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3F6B525247E74DD94E2E324D1D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3F6B525247E74DD94E2E324D1D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rS75Yqo5Li76aKY5ZCN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meWcsOeQg+a3u+eCuee7v+iJ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mOe7meiHquW3seWKoOeCueaYpeiJsuOAgjwvcD48cD48ZW0+Mi48L2VtPuakjeag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l++8jOWIm+mAoOaWsOWkqeWcsOOAgjwvcD48cD48ZW0+My48L2VtPuingee8neaPku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OWcsOaPkue7v+OAgjwvcD48cD48ZW0+NC48L2VtPuavj+S4gOeJh+e7v+aEj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eahOmmiOi1oOOAgjwvcD48cD48ZW0+NS48L2VtPuenjeS4gOS4quW4jOacm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e+8jOS9oOWwhuaUtuiOt+Wlvei/kOaXoOi+ueOAgjwvcD48cD48ZW0+Ni48L2VtPu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1sOi/m+WfjuW4gu+8jOiuqeWfjuW4guaLpeaKseajruae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mAoOael++8jOe7v+WMluWutuS5oeOAgjwvcD48cD48ZW0+OC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eagke+8jOagkeaIkOiNq++8m+S7o+S7o+mAoOael++8jOael+aIkOa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h+eJqeS4jeivre+8jOeUqOeUn+mVv+WbnuaKpeS4lueVjOeah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pI3moJHpgKDmnpfkurrkurrmnInkuYnliqHvvIzmoL3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7PkuKrkuKrlvZPoi7Hpm4TjgII8L3A+PHA+PGVtPjExLjwvZW0+5qSN5qCR6YCg5p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YyW546v5aKD6LWe44CCPC9wPjxwPjxlbT4xMi48L2VtPua1k+e7v+S5i+S4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aWsOaEj+OAgjwvcD48cD48ZW0+MTMuPC9lbT7mpI3moJHoioLvvIznj43mg5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rjjgII8L3A+PHA+PGVtPjE0LjwvZW0+5pil5YWJ6YeM77yM5oiR5LiO5bCP5qCR5YW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NS48L2VtPuakjee7v+OAgeaKpOe7v+OAgeeIsee7v+OAgeWF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mlrDmmKXmpI3mlrDnu7/vvIzmkq3np43mlr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eN5LiL57u/6Imy77yM5pS26I63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vuafj+acieacrOaAp++8jOael+WbreaXoOS/l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43kuIvkuIDpopfmkYfpkrHmoJHvvIzmlLbojrfotKLlr4zmlrD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2f5pil5LmL5pyI77yM55ub5b635Zyo5p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oOael+akjeagkeWxseWxsee/oO+8jOenr+W+t+iCsuS6uui+iOi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3I1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cC5odG1sIj5odHRwczovL2R1YW5qdXppa3UuY29tL2R1YW5qdXppL2NyNW5ja3Joe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3F6B525247E74DD94E2E324D1D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