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1DB6640F5314586C5FC263B5E9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1DB6640F5314586C5FC263B5E9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oSf5oW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lve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+8jOmDveWcqOi3r+S4iuOAgjwvcD48cD48ZW0+Mi48L2VtPui1sOeahO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S4gOWumui1sOeahOi3r+WwseWkmuOAguWQg+eahOebkOWkmu+8jOS4jeS4gO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lreWwseWkmuOAgui1sOi3r+eahOaXtuWAmeacieS8tOWwseS4jeinieW+l+i3r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eahOaXtuWAmeacieS8tOWwseWQg+W+l+mmmeOAgjwvcD48cD48ZW0+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4gOS4quS6uuaYr+aXoOazleivtOWHuuWOn+WboOeahOOAguS9oOWPquefp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S9leWcsOW/g+aDheWlveWdj++8jOS9oOmDveW4jOacm+i/meS4quS6u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C48L2VtPuWcqOaLvOaQj+i3r+S4iu+8jOi/mO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Ou+WBmuS4jeWOu+Wtpu+8jOS4jeWOu+aDs+eahOS6uu+8jOWuiOagquW+heWF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eptuiiq+a3mOaxsO+8gTwvcD48cD48ZW0+NS48L2VtPuWmguaenOS4iuW4n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S4gOS4quS6uuW/heWFiOS7pOWFtueWr+eLgu+8jOWPr+aIkeeWr+eLguS6h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leS4iuW4nei/mOS4jeaKiuaIkeavgeaOieOAgjwvcD48cD48ZW0+Ni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eIseWwseaYr+S4jeeuoemCo+S4quS6uueahOWkluihqO+8jOWcqOS5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il+WFs+eIseiHquW3seeahOa4qeaalueahOW/g++8jOS4jeeuoeS4luS6i+WmguS9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iDveaQuuaJi+S4gOi1t+i1sOS4i+WOu+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aipuOAguiLpeaYr+aipu+8jOWwseaAleaipumGkuS6hu+8jOS6uuiA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S4jeW5uOacieWNg+S4h+enje+8jOiAjOW5uOemj+eahOS6uuWPquacie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ig+emheWumu+8jOeIseW/g+aXoOafk+eahOS6uuOAgjwvcD48cD48ZW0+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kueahOihjOi1sOWcqOa5lueVlO+8jOePjeaDnOedgOS4juWutuS6uuS4gOeCueeCuea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tuWFie+8jOS4gOi1t+S6q+WPl+maj+mjjui9u+iInueahOiQveWPtu+8jOaso+i1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hOeahOa5lumdou+8jOa4qeaflOaBrOmbhe+8jOaEn+WPl+eni+eahOivl+aDheS4juWu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ecn+eIse+8jOS4jeS8muWboOS4uuS8pOWus+iAj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+8m+S4jeS8muWboOS4uuiJsOmavuiAjOaUvuaJi++8m+S5n+S4jeS8muWboOS4u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Ou+aGjuaBqOOAgjwvcD48cD48ZW0+MTAuPC9lbT7ml6Dov4fmmK/kuIDnp43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ov4fmmK/kuIDnp43ov5vmraXvvIzmlLnov4fmmK/kuIDnp43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s5LiN6IO95YGa5Yiw6Z2S5pil5rS75b6X5LiN55WZ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Yiw5Zyo6Z2S5pil6YeM5rS75b6X5b+D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S8muaXtuaXtuWOmuW+heaIkeS7rO+8jOS8muacieaMq+aKmO+8jOS8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i0peOAguimgeWtpuS8mueUqOi+vuingueahOS6uueUn+aAgeW6puWdpueEt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enjeW5s+WSjOOAgea3oeeEtueahOW/g+Wig+WOu+i/juaO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vvIzmgbDkvLzkuIDmrKHmsLjov5zkuI3kvJrlgZzmraLnmoTov5z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vvJrlnKjnl5voi6bkuK3lrabkvJrljrv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oOF5piv56We5Zyj55qE77yM5a655LiN5b6X5Lu75L2V5Lq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5rGh44CC5Zyo54ix55qE5Zu95bqm6YeM77yM5piv6Ieq55Sx55qE77yM5b+D5ZK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5u457Sn6Z2g55qE44CCPC9wPjxwPjxlbT4xN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4quS6uuWSjOWPpuS4gOS4quS6uuebuOmBh++8jOW3suaYr+S4gOWcuumavu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mBh+OAgumBh+WIsOS6hueahO+8jOS4jeS4gOWumuebuOeIseOAguebuOeIs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iDveebuOWuiOOAguaJgOS7pe+8jOaXoueEtueIseS6hu+8jOWws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OAguiLpeaYr+W5tOi9u++8jOWwseWkp+iDhueahOeIseWQp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rmvKvvvIzmiJHmm77nu4/op6bmkbjov4flroPvvIznm7TliLDnjrDlnKjov5j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gILmrovphbfvvIzmiJHourLkuI3lvIDlroPvvIzmiYDku6XmiJHmiorlroPmvJT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3LjwvZW0+54ix5oOF55qE5qyi5LmQ6Jm954S25piv55Sc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2G5Y+q5pyJ5Zyo5YWJ6I2j5LiO576O5b635a2Y5Zyo55qE5Zyw5pa55omN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xOC48L2VtPumBk+S4jeWQjOS4jeebuOS4uuiwi++8jO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IkeS5n+acquW/heWWnOasouS9oOOAguWQhOi1sOWQhOeahOS6uuWygu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h+a0ku+8n+S9leW/heWShOWShOmAvOS6uui0ueS6huWPo+iIjOS5n+iuqOS6uuWr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+l+aFjO+8jOaIkeWPr+ayoeepuumZquS9oOOAgjwvcD48cD48ZW0+MTkuPC9lbT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ipXkuo7mtYrmsLTvvIzmtYrmsLTkuI3lvpfkuI3muIXjgILkvZvlj7fmlL7lhaXkub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lv4PkuI3lvpfkuI3kvZvjgII8L3A+PHA+PGVtPjIwLjwvZW0+5Lq65pyA5aSn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piv55+l5Lq65LiN6K+E5Lq644CC5LiN5oeC5Yir5Lq65bCx5bCR6K+06K+d77y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A5o6J5Lu344CCPC9wPjxwPjxlbT4yMS48L2VtPuassuacm+W+l+S4jeWIsOa7oei2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assuacm+S4gOaXpua7oei2s+WwseaXoOiBiu+8jOeUn+WRveWwseaYr+Wc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XoOiBiuS5i+mXtOaRh+aRhuOAgjwvcD48cD48ZW0+MjIuPC9lbT7kuIDkuKr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p4nphpLnmoTkurrvvIzkvaDkuI3kvJrlho3lmLLnrJHlkozkvKTlrrP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n6XpgZPvvIzlhbblrp7liKvkurrlj6rmmK/pmYTlnKjlj6bkuIDouq/kvZ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lY/mhJ/nmoTkvaDjgII8L3A+PHA+PGVtPjIzLjwvZW0+5b6A5LqL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5bCG5bCx77yM6YW455Sc6Ium6L6j6Ieq5bex5bCd77yM5Zac5oCS5ZOA5L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77yM5oS/5L2g55y85Lit5oC75pyJ5YWJ6IqS77yM5rS75oiQ5L2g5oOz6KaB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NC48L2VtPua0u+edgO+8jOS4gOWumuimgeacieawlO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7heS7heaYr+a2teWFu++8jOS5n+aYr+S4gOenjeagh+ivhuOAguWcqOS4juS6uu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S4uuS6uuaJgOeci+S4reeahOesrOS4gOimgee0oOWNs+aYr+awlOW6puOAgu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Un++8jOWxleekuuiHquW3sea0u+edgOeahOawlOW6pu+8jOiuqeeUn+WRveabt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jUuPC9lbT7lrabkuaDnmoTnvo7lpb3kuYvlpITvv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miorlroPku47kvaDouqvkuIrmi7/otb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aSa5Yeg5YiG6ZKf55qE5YeG5aSH77yM5LuK5aSp5bCR5Yeg5bCP5pe2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dr+WtkOiLpeaYr+a7oeeahO+8jOWwseijheS4j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S6hu+8m+aHguW+l+mAguaXtuaKiuiHquW3sea4hembtu+8j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ZuuaFp+OAgjwvcD48cD48ZW0+MjguPC9lbT7lv4PmnInmlrnlkJHlubbmh4Llvpf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jnvKrnmoTkurrvvIzov5DmsJTpg73kuI3kvJrlpKrlt67jgILnm67lhYnmlL7ov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lv4XnuqDnu5Pkuo7mmKjlpKnvvIzkvaDkuIDlrprooY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Oz6KaB5oSf5Y+X6Ziz5YWJ55qE54G/54OC77yM6YKj5LmI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oi/6Ze044CC6Iul6KaB5oSf5Y+X55Sf5rS755qE576O5aW977yM6YKj5LmI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Ium55eb44CCPC9wPjxwPjxlbT4zMC48L2VtPui0ouWvjOaYr+S9oOS4gOaJi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mguaenOWug+S7rOiDveaPkOmrmOS9oOe7meS6iOS7luS6uueahOiDv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eahO+8m+WmguaenOWug+S9v+S9oOabtOWFs+azqOiHquW3se+8jOWwseaYr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eahOWQq+S5ieaYr+eUseS9oOWumuS5ieeah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p43mhJ/op4nvvIznlKjku7vkvZXnmoTkuJzopb/mnaXkv67ppbDlr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7vkvZXnmoTor63oqIDmnaXoo4XppbDlroPpg73kuI3mgbDlvZPlm6DkuLrlroP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jniLHnmoTkurrkuYvpl7TnmoTkuIDnp43mhJ/lup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b6A5b6A5Y+R55Sf5Zyo5LiA5Yi56YKj6Ze077ya5LiA5Liq55y856We5Y+v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G5b+15LiA5LiW77yb5LiA5qyh6LWE5Yqp5Y+v6IO96K6p5L2g5oSf5Yqo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5Y+v6IO96K6p5L2g5rip6aao5LiA5LiW77yb5LiA54K55a695a6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r+A57uI55Sf44CCPC9wPjxwPjxlbT4zMy48L2VtPu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vuWFjeacieeXm++8jOmavuWFjeacieS8pO+8jOaXoOiuuuaIkeaYr+WQpuabv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KkeaIlui/nOWOu++8jOmCo+S6m+S4nOilv+mDveS4jeWPr+iDveemu+aIke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cieS6m+S6i+S4jeiDveWbnummlu+8jOacieS6m+WbnuW/huS4jeiDveais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PquiDveawuOi/nOWfi+iXj+OAgjwvcD48cD48ZW0+MzQ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PkurrvvIzkuIDml6bnnaHov4fvvIzlsLHkvJrlr7nlr7nmlrnmnInopoHmsYLvv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sLHmnInln4vmgKjvvIzmnInln4vmgKjvvIzlsLHmnInnl5voi6bvvJv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LHmnInmgKjmgajjgII8L3A+PHA+PGVtPjM1LjwvZW0+5LiW6Ze05Y+v5Lul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4ix5Y205Y+v5Lul5rC46am777yM5bC9566h54ix55qE6YKj5LmI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6w5b+G77yM5bCG5Lya5Lul5LiA56eN5rex5Yi755qE5LiN5Y+v6Kem5Y+K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2Y55WZ5Zyo5b+D6YeM44CCPC9wPjxwPjxlbT4zNi48L2VtPu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AjuS5iOagt+mDveihjOOAguaDs+mAgeS9oOWbnuWutueahOS6uu+8jO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vemhuui3r+OAguaEv+aEj+mZquS9oOWQg+mlreeahOS6uu+8jOmFuOeUnOiLpui+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Qg+OAgjwvcD48cD48ZW0+MzcuPC9lbT7lhrPlrprmlL7lvIPnmoTpgqPkuIDliL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pl63kuIrnnLznnZvmiJHku6XkuLrlj6/ku6Xlv5jorrDvvIzmtYHkuIvnmoT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qpfkuoboh6rlt7HvvIzmiJHniLHkvaDjgILlj4jmgI7og73ovbvmmJPor7T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KM6IGq5piO5Lq65Lqk5rWB77yM5ZKM6Z2g6LCx55qE5Lq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KM56ev5p6B55qE5Lq65YWx5LqL77yM5ZKM5bm96buY55qE5Lq66ZqP6KGM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6IO95aaC5q2k77yM6Laz55+j44CCPC9wPjxwPjxlbT4zOS48L2VtP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eTnOmDveS8muW8leivseS4gOS4quWnkeWomO+8m+S9huaYr+efpemBk+aAjuagt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WPquacieaIkOeGn+eUt+S6uuaJjeiDveWBmuWIs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vvIzmmK/kuI3orrLnqbbng63pl7nvvIzkuI3orrLnqbbmjp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nqbbnuYHljY7vvIzmm7TkuI3orrLnqbblmo7lpLT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5S35Lq655yf55qE54ix5L2g77yM5LuW5Y+q5Lya5oCV5rKh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L2g6ICM5Yqq5Yqb44CC5aaC5p6c5LuW5LqL5LqL5LiO5L2g6K6h6L6D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+55L2g5Y+R6IS+5rCU77yM6YKj5Y+q5piv6K+05piO5LuW54ix6Ieq5be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ys5LqL5ZKM6IO95Yqb44CCPC9wPjxwPjxlbT40Mi48L2VtPuS6uueUn+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meW/g+S7peWvueOAguWvuemUmeaXoOi+nO+8jOe8mOeUseWJjeeUn+OAguiup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S4i+WwseaYr+aZuuaFp+OAgueci+S4jemAj++8jOS4gOWcuuaipuW5u+aXo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lv4XpgZfmhr7vvIzoi6XmmK/nvo7lpb3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oi6XmmK/ns5/ns5XvvIzlj6vlgZrnu4/lj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N5oyJ6YC76L6R5Y+R5bGV55qE77yM5omA5Lul5b+F6aG75pe25pe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+Y5YyW44CC54ix5oOF5pu05LiN5piv5rC45oGS55qE77yM5omA5Lul5b+F6aG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6L+95rGC44CCPC9wPjxwPjxlbT40NS48L2VtPuS4lueVjOS4iueahOS6i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jOius+eahOWwseaYr+S4quWNgeWFqOWNgee+ju+8jOS9oOeci+mCo+WkqeS4i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aXpuWchua7oeS6hu+8jOmprOS4iuWwseimgeS6j+WOjO+8m+agkeS4iu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XpueGn+mAj+S6hu+8jOmprOS4iuWwseimgeWdoOiQveOAguWHoeS6i+aAu+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soOe8uu+8jOaJjeiDveaMgeaBkuOAgjwvcD48cD48ZW0+NDYuPC9lbT7liKvnib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YnpgqPkupvkuI3kvJrmlLnnmoTlnoPlnL7kuobvvIzkvaDlgLzlvpfmm7T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2m5Lya6LWe6LWP5ZCn77yM5a6D6IO95ouJ6L+R5pyL5Y+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b5LmQ5LqO6LWe6LWP5ZCn77yM5a6D6IO96byT5Yqx5pyL5Y+L5LiN5pa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6Ieq5oiR6LWe6LWP5ZCn77yM5a6D6IO95r+A5Y+R6Ieq6Lqr55qE5r2c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n+WRveaYr+S4gOmhuemaj+aXtuWPr+S7pee7iOatoueahOWl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seaDheWcqOacgOe6r+e+jueahOaXtuWAmeWNtOWPr+S7pei3qOi2iueUn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kubHkuo7lv4PvvIzkuI3lm7Dkuo7mg4XvvIz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v7Xov4fljrvvvIzlpoLmraTvvIzlronlpb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L2g77yM54ix56We5piv5LiH54mp55qE56ys5LqM5Liq5aSq6Ziz77yM5Lu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5ZOq6YeM5bCx5Lya5pil5oSP55uO54S2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aIkOe7qeimgemprOS4iuW/mOaOie+8jOi/meagt+aJjeS4jeS8muiHquWv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cieS6humUmeivr+imgeaXtuWIu+iusOS9j++8jOi/meagt+aJjeS4jeS8mumHjei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e+8m+acieS6huacuumBh+imgemprOS4iuaKk+S9j++8jOi/meagt+aJje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S8mu+8m+acieS6huWbsOmavuimgeWvu+aJvuWvueetlu+8jOi/meagt+aJjeiDvei/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ino+OAgjwvcD48cD48ZW0+NTIuPC9lbT7oh6rlt7HmiZPotKXoh6rlt7HmmK/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pLHotKXvvIzoh6rlt7HmiJjog5zoh6rlt7HmmK/mnIDlj6/otLXnmoT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W/5aSn5ZKM6ICB5Y6777yM5Lmf5bCx5oSP5ZGz552A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Lul5Li65LiN6IO95o6l5Y+X5ZKM5peg5rOV5om/5Y+X55qE5Lic6K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GF54S26YO95Y+v5Lul5b6u56yR552A5o6l5Y+X77yM5Lmf6YO95Y+v5Lul5om/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ls+S6uui2iueIsei2iua3se+8jOS4jeaYr+Wls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+8jOiAjOaYr+eUt+S6uuS4jeefpemBk+Wls+S6uuWkqeeUn+mcgOimg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UuPC9lbT7opoHmlLnpgKDkuJbnlYzvvIzlvpflhYjmlLnpg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opoHmiJDlsLHkuovkuJrvvIzlvpflhYjlirPoi6boh6rouqvvvJvopoHog5zliKn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vpflhYjlpYvlipvmlIDnmbvjgII8L3A+PHA+PGVtPjU2LjwvZW0+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reh5Y6755qE77yM5Y+q5piv5LiA5Lqb6K6w5b+G44CC6YeN5rip5pio5pe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Sf5Yqo5L6d5pen44CCPC9wPjxwPjxlbT41Ny48L2VtPuS9oOS5i+aJgOS7p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0r++8jOS4u+imgea6kOS6juS9oOWkqui/h+aVj+aEn++8jOWPiOWkqui/h+W/g+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qZrliY3lpbPkurrmiornlLfkurrnnIvmiJDmnp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kI7ljbTmgLvmmK/ov5nkuI3mu6HpgqPkuI3mu6HnmoTvvIzop4nlvpflqZr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g4/ml6DoirHmnpzkuIDmoLfnmb3ov4fkuobjgII8L3A+PHA+PGVtPjU5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iF6LSr6Zq+5YGa5Lq677yM5LiN57uP5omT5Ye75rC45aSp55yf44CC5oiQ54a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5LqO6ZqQ6JeP77yM5rKn5qGR5LiN6L+H5piv5peg5rOq5pyJ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eUmOmcsu+8mui0q+S4jei2s+e+nu+8jOe+nuWcqOi0q+iA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0seS4jei2s+iAu++8jOiAu+WcqOi0seiAjOaXoOiDveOAguWBmuS6uuacieaIk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mj+awlO+8jOWBmuS6i+acieaenO+8jOS5g+aYr+Wvv+W+teOAguS4juS4luaXo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5juWFtuW/jeOAguinieS6uuS5i+iviO+8jOWmmeWcqOS4j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kvaDlnKjoh6rlt7HnmoTmhJ/op4nkuI7liKvkurrnmoTnnIvms5X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Lrpmr7nmoTml7blgJnvvIzkvaDlupTor6XpgInmi6nljrvlgZrorqn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mg4XjgII8L3A+PHA+PGVtPjYyLjwvZW0+5LiN6KaB5Y67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2g55yL6KeB55qE77yM5bm25LiN5piv5LuW5Lus57uP5Y6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+8jOebuOS6kuS+nemdoOaJje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FseWQjOWKquWKm+aJjeeugOWNleWuueaYk++8m+i3r++8jOWFseWQjOihjOi1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Zr+e+juS4ve+8m+WPi++8jOebuOS6kuaDpuiusOaJjeWIhuWkluS6su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LDmrbvkuYvliY3vvIzmiJHku6zpg73mmK/pnIDopoHlj5Ho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47mnKrplb/lpKfvvIzkuZ/ku47mnKrlgZzmraLnlJ/plb/jgILlsLHnrpf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ov5nkuKrkuJbnlYzvvIzov5nkuKrkuJbnlYzkuZ/liKvmg7PlsIbmiJHku6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Y1LjwvZW0+5oC75piv5oqK5pyA5Lyk5Lq655qE6K+d5YWo6YO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6K+077yM55eb5Yiw5bSp5rqD5Lmf5LiN5oS/5oSP5o6l5Y+X6Ieq5bex55qE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2Ni48L2VtPuWbnuS4jeWOu+eahOWcsOaWueWPq+aVheS5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eahOWcsOaWueWPq+i/nOaWue+8jOWkmuWwkeS6uuWwsei/meagt+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jwvcD48cD48ZW0+NjcuPC9lbT7mnYPlipvlkozlnLDkvY3nmoTmiYvmn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uI3lvIDlubjnpo/nmoTlpKfpl6jvvJvph5HpkrHpk7jmiJDnmoTniLHnpZ7kuYvli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3kuK3mnInmg4XkurrnmoTlv4PjgII8L3A+PHA+PGVtPjY4LjwvZW0+5LiN6IO9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4ix6Ieq5bex77yM5Y+q6IO95Yqq5Yqb6K6p6Ieq5bex5oiQ5Li65YC8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25L2Z55qE5LqL5oOF5YiZ6Z2g57yY5Yi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eUn+aciei1sOS4jeWujOeahOi3r++8jOWWneS4jeWujOeahOmFku+8jOWU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tjOOAguS9oOaXoOazlemihOefpeacquadpe+8jOS9huS9oOiDvea0kuiEseeah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OAgjwvcD48cD48ZW0+NzAuPC9lbT7kurLvvIzlkKzor7TpkrHljIXmmK/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nrrHvvIzmiJHmiormsrnnrrHpgIHnu5nkvaDvvIzkvaDopoHliqDmsrnlk6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rnkuI3lpJ/kuobvvIzov5jmnInmiJHmjY/vvIzmiJHku6zkv6nkuIDotbfli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IO95aSf5ZaE5b6F5LiN5Zac5qyi55qE5Lq677yM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6Jma5Lyq77yM6ICM5oSP5ZGz552A5L2g5YaF5b+D5oiQ54af5Yiw5Y+v5Lul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iN5Zac5qyi44CCPC9wPjxwPjxlbT43Mi48L2VtPuaEj+ingeWSjOaEn+aD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avlOS5i+aOpeinpuabtOiDveaKiuS4pOS4quS6uue7k+WQiOWcqOS4gOi1t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tkO+8jOS4pOS4quS6uuWwveeuoemalOW+l+W+iOi/nO+8jOWNtOS5n+W+iOaOpe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nlJ/oh6rmnInlhbbmsonmta7vvIz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abkvJrlv43lj5fnlJ/mtLvkuK3lsZ7kuo7oh6rlt7HnmoTkuIDku73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Z5Liq56S+5Lya5rKh5pyJ5a+55LiO6ZSZ77yM5Y+q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x44CC5L2g6KGM5LqG77yM6YO95piv5Lq65be057uT5L2g77yM5L2g5LiN6KGM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YO95p2l6Lip5L2g44CCPC9wPjxwPjxlbT43NS48L2VtPuavj+S4quS6uumDv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iDveeci+i1hOaWmeS4jeiDvea3u+WKoOeahOWlveWPi+OAguS7peWQj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lvei/h++8jOS9oOaFouaFoui1sO+8jOmDveWIq+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LHkurroh7PlsJHopoHlnKjlv4PngbXmlrnpnaLmsqHmnInmrKDnv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mmK/ouqvkvZPnmoTmrKDnvLrvvIzpgqPov5jkuI3lpLHlhbb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rS755qE55yf6LCb5Zyo5LqO5Yib5paw77yM55Sf5rS7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c5aSn77yM55Sf5rS755qE6Im65pyv5Zyo5LqO6YCJ5oup77yM55Sf5rS7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yo5LqO6LiP5a6e77yM55Sf5rS755qE5LmQ6Laj5Zyo5LqO6L+95rGC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5Zyo5LqO5bmz5reh44CCPC9wPjxwPjxlbT43OC48L2VtPuWpmuWnu+WwseWDj+aL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+8jOS4jeimgeaNoeacgOWkp+OAgeacgOa8guS6rueahO+8jOimgeaNo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cgOmAguWQiOeahO+8jOW5tuS4lO+8jOaNoeWIsOS6huWwseS4jeimgeWGjeWOu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NzkuPC9lbT7kuI3opoHmjIfnnYDmnIjkuq7otbfoqpP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jJbml6DluLjnmoTvvIzmr4/kuKrmnIjpg73nm4jkuo/lnIbnvLrvvJvkvaD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nYDlroPotbfoqpPvvIzkuZ/orrjkvaDnmoTniLHmg4XkuZ/lg4/lroPkuIDmoLf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gwLjwvZW0+5oqK6aG+5a6i55qE5LqL5b2T5YGa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e77yM6K6+6Lqr5aSE5Zyw5aSa5Li66aG+5a6i55qE6ZyA5rGC5ZKM5Yip55uK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5oiQ5Yqf55qE5LqL5Lia44CCPC9wPjxwPjxlbT44MS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+8jOaIkeS7rOS8muS4gOebtOS7peS4uuS7luaYr+e+juWlveeah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vueS7luS6huino+WkquWwke+8jOayoeacieaXtumXtOS4juS7luebu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9k+acieS4gOWkqe+8jOS9oOa3seWFpeS6huino+WQj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S4jeaYr+S9oOaDs+WDj+S4reeahOmCo+S5iOe+juWlv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ph4zkuI3opoHorqnlvq7lsI/nmoToi6bmgbzvvIzlvbHlk43kuoboh6rlt7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nrJHlrr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yZTl1YW82OWw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dWFvNj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1DB6640F5314586C5FC263B5E9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