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3AB70E5EFBF4D34E49CC334B89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3AB70E5EFBF4D34E49CC334B89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WOn+acrOayoeacieeDpuaBvO+8jOW9k+assuacm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eCueeHg+WQju+8jOeDpuaBvOWwseadpeaVsuS9oOeahOW/g+mXqOS6huOAgu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oeacieeXm+iLpu+8jOW9k+S9oOW8gOWni+iuoei+g+W+l+Wkse+8jOi0quax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eXm+iLpuS+v+adpee8oOi6q+S6huOAgjwvcD48cD48ZW0+Mi48L2VtPu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Dj+S7peWJjemCo+agt++8jOS7peW9vOatpOS4uuS4jeWPr+abv+S7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S4jeS8muWDj+S7peWJjemCo+agt++8jOmCo+agt+eUqOWKm+eah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TreS6huWHuuadpeOAgjwvcD48cD48ZW0+My48L2VtPuWBmuS4quS/l+S6uu+8jO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xgu+8jOW5suWHgOiHqueUseOAgjwvcD48cD48ZW0+NC48L2VtPuebuOeIseaAu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iumYsu+8jOiAjOemu+WIq+WkmuaYr+iThOiwi+W3suS5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oeetieWIsOWNiOWknOeaseecie+8jOa4heaZqOW+rueske+8jOS9oOS+v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GjeWxnuS6juaIkeOAgjwvcD48cD48ZW0+Ni48L2VtPuWIhuaJi+WQjueahOaAne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+8jOeXm+WIsOi/nuWbnuW/humDveS4jeaVouinpuei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aJv+WPl+eXm+iLpu+8jOacieS6m+ivne+8jOmAguWQiOeDg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aYpeeahOmAneWOu+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seWOu+S6huWLh+aVouWcsOeDreeIseeUn+a0u+eah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i/meW6p+agueacrOayoeacieS9oOeahOWfjuW4gu+8jOaIkei/mOaYr+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vOeahOiDjOW9seiAjOWbnuWktO+8jOeEtuWQjuWGjeWkseacm++8jOWFtuWun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UvuS4i+WvueWQp+OAgjwvcD48cD48ZW0+MTAuPC9lbT7nvo7nsY3ljY7kur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ljY7nsY3nvo7kurrvvIznvo7kurrlhL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n6Zuo5pu/5oiR6YCB5L2g77yM5b6A5LqL5L2g5bCx5LiN6KaB6K6w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r+S9oOeahOesrOS6jOadr+WNiuS7t++8jOi/mOS4je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neWltuiMtuOAgjwvcD48cD48ZW0+MTMuPC9lbT7miJHnqbrmnInkuIDouqvms6Hl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oobvvIzml6DlpYjoh6rlt7HmmK/kuKrlpp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b+15LiN5b+Y77yM57yx57u75LiN6IiN5Lmf57uI5bCG6KKr5pe25YWJ5ra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qih5qC344CCPC9wPjxwPjxlbT4xNS48L2VtPuWPkeiEvuawlOWPquaYr+ihq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aFp+S4jei2s+S7peino+WGs+S9oOaJgOmdouS4tOeahO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mnInoh6rlt7HlvLrlpKfvvIzmiY3kuI3kvJrooqvliKvkurr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yA5aeL5piv5Zuw6Zq+55qE77yM5YiG5omL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Lul5oiR5Y+q6KaB5Lit6Ze06YKj5q615pyA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iuuuS9leaXtuS9leWcsO+8jOaIkeeahOaAneW/teWcqOetieW+h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aIkeefpemBk++8jOS9oOS5n+efpemBk+OAgjwvcD48cD48ZW0+MTkuPC9lbT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r4/kuIDkuKrkurrmnIDlhazmraPnmoTlrqHliKTlrpjvvIzkvaDpqpflvpf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sLjov5zpqpfkuI3kuobkvaDoh6rlt7HnmoToia/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656K645oiR5YaN6L+H5LiA5qyh5Lq655Sf77yM5oiR5oS/5oSP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44CC5Zug5Li677yM5oiR5ZCR5p2l5bCx5LiN5ZCO5oKU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bCG5p2l44CCPC9wPjxwPjxlbT4yMS48L2VtPuacieS6huW+iOeIseW+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vpeWuiOW3seWuieWIhu+8jOWIq+WGjeWlouacm+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Ljov5zpg73kuI3opoHlgZzmraLlvq7nrJHvvIzljbPkvb/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ml7blgJnvvIzor7TkuI3lrprmnInkurrkvJrlm6DkuLr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kuIrkvaDjgII8L3A+PHA+PGVtPjIzLjwvZW0+546w5Zyo5LqL77yM546w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Y2z5Y+v77yb5pyq5p2l5LqL77yM5pyq5p2l5b+D77yM5L2V6aG75Yqz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oiR5YGa6L+H55qE5LqL77yM5oiR5ZCO5oKU55qE5Y+q5piv5pyJ5Lqb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Ga55qE5pe25YCZ77yM5oiR5Y205rKh5pyJ5YG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mOWHuueahOWkquWkmu+8jOi/meagt+eahOeUn+a0u+ecn+eahOWlve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mAg+mBv+S4gOasoeWlveS4jeWlve+8n+WlveS4jeWlve+8n+aIkee0r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0r+S6huOAgjwvcD48cD48ZW0+MjUuPC9lbT7mhL/kvaDouqvnlZTmnIn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sI/lv4PmiqTkvY/kvaDnmoTlranlrZDmsJTvvIzniLHnnYDkvaDvvIzlg4/mt7Hl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phZLpppnvvIzpl7vkuYvljbPphonjgII8L3A+PHA+PGVtPjI2LjwvZW0+5oOz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5yL55yL5piv5LiN5piv57OW5YGa55qE77yM5L2g5oCO5LmI6YKj5Lm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reeahOS4jeS4gOWumuaYr+acgOWnlOWxiOeahO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ci+S8vOWHjOWOie+8jOWShOWShOmAvOS6uu+8jOayiem7mOedgO+8jOS4jeWOu+i+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aJjeaYr+acgOWnlOWxiOeahO+8jOWboOS4uuWlueS4jeWxkei+qeino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KiuWdmuW8uueahOS4gOmdoueVmee7meWIq+S6uu+8jOiAjOWTreWPqu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kvJ/lpKfnmoTkuovkuJrmmK/moLnmupDkuo7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t6XkvZzvvIzku6Xlhajlia/nsr7npZ7ljrvku47kuovvvIzkuI3pgb/oibD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LWw5LqG77yM5bim552A5oiR5YWo6YOo55qE54i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LiA5Y+l5YiG5omL77yM5oiR5b+N552A55y85rOq55yL552A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W95oOz5pyA5ZCO5Zyo5oqx5L2g5LiA5qyh77yM5aW95oOz5Zyo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JmxkcXVvO+aIkeeIseS9oCZyZHF1bzvjgII8L3A+PHA+PGVtPjM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omA5pyJ55qE55yf5b+D5Lul6KKr5L2g5Y+R546w77yM5Y+v5L2g5Li65L2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6Iul5Y2z6Iul56a777yB5oiR5aW955eb77yB5oiR55qE55eb6KaB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IO95Y+Y5oiQ5oiR5LuK55Sf5pyA5aSn55qE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W/mOS6hu+8jOS9oOagueacrOS4jemcgOimgeaIk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DpuS9oOOAgjwvcD48cD48ZW0+MzIuPC9lbT7kvaDpnIDopoHkuIDkuKrlj6/niLH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pbPlj4vvvIzmr5TlpoLmiJHjgII8L3A+PHA+PGVtPjMzLjwvZW0+5Yir5Lq65Yu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ir5Lq655qE5LqL77yM55WZ5LiN5L2P5L2g5piv5oiR5rKh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eS6m+S6uuS4gOiwiOi1t+WwseaEn+S8pO+8jOacieS6m+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wsei/t+iMq+OAgjwvcD48cD48ZW0+MzUuPC9lbT7miJHkvJrluKbkvaDljrv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l4XmuLjvvIzlj6ropoHkvaDllpzmrKLmiJHlsLHkvJrkuLrkvaD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2i5a+55ZG96L+Q57uZ55qE5q+P5LiA5Liq6ICz5YWJ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44CB5Z2a5by644CB5b6u56yR44CCPC9wPjxwPjxlbT4zNy48L2VtPuWpmuWn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WZqO+8jOimgeaDs+aUtuiXj+WlveWug+eahOehruWbsOmavu+8jOS9huaYr+aJk+ei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+iOWuueaYk++8jOimgeaDs+aKiueijueJh+eymOWQiOWcqOS4gOi1t+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jeaYk+eahOS6i+OAgjwvcD48cD48ZW0+MzguPC9lbT7miJHkuI3mlaL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ljrvmib7kvaDvvIzlm6DkuLrkvaDnmoTlhrfmvKDorqnmiJHop4nlvpfkuLvliq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Y7kuobjgII8L3A+PHA+PGVtPjM5LjwvZW0+552h6KeJ5Lmf5piv5LiA56eN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5bCx5Lya5LiN5oKy5Lyk77yM5LiN55Sf5rCU77yM5LiN54Om5oG877yM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LiK5aSp6LWQ5LqI5L2g55+t5pqC5aSx5b+G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JgOiupOS4uuacgOa3seayieeahOeIse+8jOiOq+i/h+S6juWIhu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whuiHquW3se+8jOa0u+aIkOS6hu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lp4vnu4jop4nlvpfkuJbpl7TmnIDliqjlkKznmoTor53or63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sI7oqIDvvIzogIzmmK/mnIDnnJ/mjJrml6DmrLrnmo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Y+N5Y+N6KaG6KaG77yM5oSf5oOF5Ly85pyJ6Iul5peg44C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b6I57Sv5Y205peg5Lq655yL5Ye65bm257uZ5LqI5oiR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WPqumBk+mTtuays+aYr+azquawtO+8jOWOn+adpemTtuays+a4hea1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9ouWuueWWnOaCpuOAgjwvcD48cD48ZW0+NDQuPC9lbT7mnIvlj4vvvIzlho3kv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j43ph43vvIHmtYHmsLTljIbljIbvvIzlsoHmnIjljIbljIbvvIzllK/mnIn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lrZjlv4PkuK3jgII8L3A+PHA+PGVtPjQ1LjwvZW0+6LCB6YO95Y+v5Lul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5qE5a+55LiA5Liq5Lq65aW977yM5L2G5YmN5o+Q5piv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OsOWcqOeahOS6uuWkqeWkqeaJi+acuuS4jeemu+aJi++8jOimge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XqeWwseWbnuS6huOAgjwvcD48cD48ZW0+NDcuPC9lbT7miorkurrnlJ/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zvvIzliY3ljYrnlJ/kuI3nirnosavvvIzlkI7ljYrnlJ/kuI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5qE55Sf5rS777yM5bmz5Yeh5Lmf6Z2e5Yeh77yM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m/5qKt5Zyo5pe26Ze05Lit77yM6YeN5aSN552A5pu+57uP5Y6G6L+H55qE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pyq5Y+R55Sf55qE44CC5pe26Ze05a6D5pyq5pu+6L+36Lev77yM5pyq5pu+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oiR5omL6L6577yM6Kem5omL5Y+v5Y+K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Pr+S7peWBmuiHquW3seeahOS4u+inku+8jOe+juWlveWmgumYs+WFi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a7oemYtOmcvu+8jOmYs+WFieWwsei1sOS4jei/m+adpeOAguW/g+WtmOe+ju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6uuS6i+eahOagh+WHhuWwseS8muWBj+WQkee+juWlv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moTlpJzmmZrvvIzkuIDkuKrkurrlubvmg7PkuKTkuKrkurrnmoT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mgI7luqbvvIzms6rnnLzmgI7lkIjvvIzmtojopKrnmoTorrDlv4bph4zvvIz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sJHmm77nu4/nmoTnvo7lpb3jgII8L3A+PHA+PGVtPjUxLjwvZW0+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LiA5qyh5bCx5aSf5LqG77yM5oiR5bey5rKh5pyJ5Yqb5rCU77yM5YaN5Y67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1Mi48L2VtPuaIkeWQrOingeS6hummmeaon+eah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WGrOaXpeeahOWFiee6v++8jOWcqOaIkeeahOW/g+S4reawpOaw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5bmkqnkvaDvvIzkuI3ku6Pooajku5bllpzmrKLkvaDvvIzkuZ/orr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kuZ/orrjmmqfmmKfmiJDnmL7vvIzkuZ/orrjku5bmmK/kuK3lpK7nqbr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us6YO96KaB5oqK6Ieq5bex5Lq655Sf5ryU57uO5o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IqC77yM5pyJ5puy5oqY44CC5Y2D5LiH5LiN6IO95ryU57uO5o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seaDheS4reacgOeXm+iLpueahOaYr+aYjuaYj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+8jOWNtOi/mOaYr+aDs+edgOimgee7p+e7r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ng5/oirHvvIznu73lvIDvvIzokL3kuIvvvIzkuIDnnqzpl7TnmoT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lhYnlvanjgII8L3A+PHA+PGVtPjU3LjwvZW0+5q+P5b2T5Yid5oGL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eC54ix5oOF77yM562J5Yiw5oeC5b6X54ix5oOF55qE5pe25YCZ77yM54ix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5Y675LqG44CCPC9wPjxwPjxlbT41OC48L2VtPuimgeaDs+WcqOS6uueUn+S4reiO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imgeavlOWIq+S6uuabtOaXqeWcsOWKquWKm++8jOiAjOWPiuaXqeWKq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iuaXqeWcsOS4uuiHquW3seeahOS6uueUn+WBmuWHuuinhOWIku+8jOWBm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eOAgjwvcD48cD48ZW0+NTkuPC9lbT7lsLHnrpflj6rliankvaDjgILov5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obvvIzmiJHkuZ/kuI3kvJrlho3mraPnnLznnqfkvaDjgILmiJHol5Dop4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vvIE8L3A+PHA+PGVtPjYwLjwvZW0+5LiO55yf6K+a55qE5Lq65Lqk5b+D77yM5a+5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5qE5Lq65LuY5Ye677yM6L+c56a75raI6ICX6Ieq5b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4gOebtOWcqOaVheS9nOWdmuW8uu+8jOWdmuW8uu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S4jeefpemBk+S7gOS5iOaYr+WdmuW8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lraTni6znmoTvvIzlm6DkuLrmr4/kuKrkurrpg73lj6rog73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kvYbmmK/otbDov4fkuIDmrrXot6/nmoTljobnqIvlkozlm57lv4b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LmnInnmoToirHvvIzlvIDlnKjkuoblv4Ppl7TvvIznu4jnqbborq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kuJbnlYzvvIzkuZ/lvq7nrJHpnaLlr7nkuKXlr5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Y+X5Lyk77yM5LiA5qyh5Y+I5LiA5qyh55qE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LmI5Y+N5Y+N5aSN5aSN44CCPC9wPjxwPjxlbT42NC48L2VtPuWIq+aAu+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lsee7j+mjjumcnOeahOiEuOivtOS6i++8jOe+jueahOS4jeeqgeWHuu+8jOS4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iHtOOAgjwvcD48cD48ZW0+NjUuPC9lbT7miJHkuI3mmK/msqHntKDotK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tKDotKjliIbkurrljLrliKvlr7nlvoXjgII8L3A+PHA+PGVtPjY2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77yM6aOO55qE5pa55ZCR44CC6KKr5qKm5ouJ55qE55im6ZW/55qE5b+n5Lyk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yo5Yaw6Z2i77yM5qy65YeM552A77yM5LiA5Y+M5Ya755au55qE6ISa5Lir44CC6KKr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aqo6aq877yM5oqr552A5pif5pif55qE5b2x5a2Q77yM6KO5552A5peg5aWI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6LWw6L+b5LqG6buR5aSc44CCPC9wPjxwPjxlbT42Ny48L2VtPuWFtuWunumCo+S6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+iOWdmuW8uueahOS6uu+8jOS5n+iuuOWwseaYr+aZmuS4iuWTreedgOWTreedg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jguPC9lbT7nh6Xng63nmoTpo47ngYzmu6Hlv4Pog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LnkuI3lubLmva7mub/nmoTmoqbjgII8L3A+PHA+PGVtPjY5LjwvZW0+5aSp5rCU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6A5ZCO55qE5pel5a2Q6YO95YWF5ruh5LqG5biM5py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/mOayoeWtpuS8muS9juiwg+eahOaXtuWAme+8jOivt+aKiumrmOiwg+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S6m+OAgjwvcD48cD48ZW0+NzEuPC9lbT7ku5bmmI7mmI7ov5jlnKjpgq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mK/ov5novojlrZDpg73kuI7miJHml6DlhbP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u454ix5piv5pyA576O5aW955qE5LqL44CC6YGH6KeB55qE6YO9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E6YO95piv5bm46L+Q77yM6IO96Zmq5Zyo6Lqr6L6555qE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WPquW4jOacm+S9oOWSjOaIkeWlve+8jOS6k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O+8jOS5n+S6kuS4jeensOiqie+8jOWuieWmguW5s+aXpe+8jOS9oOWSjOaIkeivtOiv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iHquW3seivtOivneS4gOagt++8jOaIkeWSjOS9oOivtOivneS5n+WDj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4gOagt+OAgjwvcD48cD48ZW0+NzQuPC9lbT7ku6XlkI7kvaDnu5PlqZ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r7fluJbvvIzlm6DkuLrmiJHmg7PnnIvnnIvmmK/mgI7moLfnmoTkurrmior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ljrvvvIzmm7/miJHlrozmiJDpmarkvLTkvaDmhaLmhaLlj5jogIHov5nkuK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5pys5p2l6Z2e5bi4566A5Y2V77yM6ICM5LiU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piv5a6M576O44CCPC9wPjxwPjxlbT43Ni48L2VtPuS9oOiDveeci+WIsO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8uueVmeWcqOepuumXtOS4iueahOivtOivtO+8jOWNtOeci+S4jeWIsOaIkea1g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8pOW/g+eahOecvOazqu+8gTwvcD48cD48ZW0+NzcuPC9lbT7miJHov5novojlrZ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ku4DkuYjlpb3kurrkuZ/msqHlubLov4fku4DkuYjlpb3kuovvvIzkvYbmmK/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ubjov5DnmoTlsLHmmK/pgYfliLDkvaDjgII8L3A+PHA+PGVtPjc4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5oiR55qE55Sf5ZG96YeM77yM5YGa5oiR55qE55uW5LiW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S7iuaIkeS7rOS7heacieeahOm7mOWlke+8jOWwse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uuWcqOWvueaWueeahOWlveWPi+WIl+ihqOmHjO+8jOS4jemXu+S4jemXru+8jO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QhOiHqueUn+a0u+OAgjwvcD48cD48ZW0+ODAuPC9lbT7niLHvvIzlsLHmmK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nibnliKvnmoTkurrvvIzpgqPkuKrmgLvmmK/lj6/ku6Xkvp3pn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v6vkuZDvvIzliIbmi4Xnl5voi6bvvIzmmK/kvLTkvqPvvIzmmK/niLH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I8L3A+PHA+PGVtPjgxLjwvZW0+5oC75pyJ5Lqb54m15oyC77yM5pen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6LaK5piv5LiN56Kw5a6D77yM5bCx6LaK5piv6ZqQ6ZqQ55qE55eb5Zyo6Y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iuWkqeWujOWFqOaYr+S4uuS6huWdmuW8uu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aJjeWcqOaIkeS7rOeahOmBk+i3r+S4iuiuvuS4i+mHjemHjeeahOmanO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B1MTR5ajc0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wdTE0eWo3NH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3AB70E5EFBF4D34E49CC334B89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