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D45C66833FCE17DEE72E093555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D45C66833FCE17DEE72E093555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ZCE5Liq6Iux6ZuE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k+WGsOWQp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m+5biMPC9wPjxwPjxlbT4yLjwvZW0+5b+r6L+H5p2l5ZCn77yB5oiR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YWz5p2l5LiW55qE5LiA5YiH44CCJm1kYXNoOyZtZGFzaDvlh6/ls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opoHkuYjlkI3miazlpKnkuIvvvIzopoHkuYjmu5rlm57ogIHlrr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yqembgDwvcD48cD48ZW0+NC48L2VtPumihOWkh++8jOeehOWHhu+8jOWwhOWQ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6bqm5p6X54Ku5omLPC9wPjxwPjxlbT41LjwvZW0+5pat5Yi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77yM5q6L5b+D5aaC5L2V5byl6KGl44CCJm1kYXNoOyZtZGFzaDvmlL7pgJDkuYvl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iJHku6zkuIrlkKfvvIEmbWRhc2g7Jm1kYXNoO+WJkeWc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tu+aYr+W/heeEtuS9huadgOaIruW5tuS4jeS4gOWumuS4kemZ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OsPC9wPjxwPjxlbT44LjwvZW0+5oiR5b6I6Ieq6LGq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vZjmo648L3A+PHA+PGVtPjkuPC9lbT7mraPkuYnmjIflvJXnnYDmiJHku6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gOmUi+aEj+W/lzwvcD48cD48ZW0+MTAuPC9lbT7miZPlvpfmvILkuq7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6k+WlhzwvcD48cD48ZW0+MTEuPC9lbT7mnLrkvJrovaznnqzljbP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JvuWwvOe7tOS6mjwvcD48cD48ZW0+MTIuPC9lbT7miJH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ot5HvvIzlj6rmmK/kuLrkuobov73pgJDkvaDnmoTlj5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b+F6aG755qE6K+d44CCJm1kYXNoOyZtZGFzaDvojqvlvrflh6/mkp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2z5L2/5LiR6ZmL55qE5aSW6KGo5Lmf5o6p55uW5LiN5LqG5oiR5a+5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biI55qE5oSf5r+A5LmL5oOF77yM5Y2z5L2/5Zyo5b6I5Y2x6Zmp55qE5oOF5Ya1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y66Lqr6ICM5Ye644CCJm1kYXNoOyZtZGFzaDvor4XlkpLlt6jprZ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aN54Om5oiR5bCx5omT5L2g5ZOf77yBJm1kYXNoOyZtZGFzaDvlronlpq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uW5Lus5Lya5Lme5rGC5ZKM5bmz55qE77yB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r5Q8L3A+PHA+PGVtPjE3LjwvZW0+6K6p5oiR55qE6aqo54Gw6ZqP6aOO6aOY6I2h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yZtZGFzaDsmbWRhc2g76L+m5aicPC9wPjxwPjxlbT4xO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ygeaciOW3puWPs+OAgiZtZGFzaDsmbWRhc2g7546b5bCU5omO5ZOI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OWni+Wkp+adgOeJueadgOWQp++8gSZtZGFzaDsmbWRhc2g75Y2h54m555C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eimgeaKpeS7h++8gSZtZGFzaDsmbWRhc2g76I6r55SY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jjuaatOWwseimgeadpeS4tOS6hu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aicPC9wPjxwPjxlbT4yMi48L2VtPuS9oOaKiui/meS4quensOS9nOacieaVmeWFu+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WI5b635Li9PC9wPjxwPjxlbT4yMy48L2VtPuaIkeinieW+l+S9o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4gOenjeactOe0oOeahOaegeeugOS4u+S5ie+8jOS9huS9oOayoeacieaIkeeahO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6Zu35YWL6LWbPC9wPjxwPjxlbT4yNC48L2VtPuWPqumcg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i+WwseWkn+S6hu+8jOigoui0p+OAgiZtZGFzaDsmbWRhc2g76I6r5b635Yev5pK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W+iOS5kOaEj+OAgiZtZGFzaDsmbWRhc2g75Y2h54m555C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etkei1t+mrmOWime+8jOWPquS4uuS6hui3n+S9oOmU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jeemu+S4jeW8g+OAgiZtZGFzaDsmbWRhc2g755qH5a2Q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aVheS6i++8jOi/mOayoeacieWujOe7k+OAgiZtZGFzaDsmbWRhc2g7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PC9wPjxwPjxlbT4yOC48L2VtPueep+eep+S9oOeahOiDjOWQ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6eRPC9wPjxwPjxlbT4yOS48L2VtPuS/neaMgeitpuaDleOAgiZtZGFzaDsmbWRhc2g7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9PC9wPjxwPjxlbT4zMC48L2VtPuaIkeato+WcqOWKquWKm+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qPC9wPjxwPjxlbT4zMS48L2VtPuS9oOeahOmBl+S9k+WwhuaFouaFoua2iOaV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wuOaBku+8jOWwseWDj+aymea8oOS4reeahOaymeegvumCo+ag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uX5aS05Lq6PC9wPjxwPjxlbT4zMi48L2VtPuS4jeimgeaMkeihheaIke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2Y5qOuPC9wPjxwPjxlbT4zMy48L2VtPuS9oOWwseaYr+S4lueVjOeahOeluOWu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gSZtZGFzaDsmbWRhc2g756eR5Yqg5pavPC9wPjxwPjxlbT4zNC48L2VtPumqq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Pr+aAnOeahOabv+S7o+WTgeOAgiZtZGFzaDsmbWRhc2g75biD6YeM5YW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acgOiuqOWOjOeahOeUn+eJqe+8jOWwseaYr+S4gOWPqu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eMrO+8geWboOS4uuaIkei3keS4jei/h+S7lu+8gSZtZGFzaDsmbWRhc2g75ouJ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Ng+WGm+S4h+mprOS4gOWwhuWcqO+8jOaOouWbiuWPlu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mavuOAgiZtZGFzaDsmbWRhc2g755qH5a2QPC9wPjxwPjxlbT4zNy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6uuaEv+aEj+WQrOi/meS4quS4keWFq+aAquW6n+ivneWRou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eGPC9wPjxwPjxlbT4zOC48L2VtPuavq+aXoOeWkemXruOAgiZtZGFzaDsmbWRhc2g7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9PC9wPjxwPjxlbT4zOS48L2VtPuaIkeeahOWPjOaJi+aXqeW3suayvua7oemynO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Ge5paHPC9wPjxwPjxlbT40MC48L2VtPuS9oOS7rOi/meenje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jOaIkeW7uuiuruS9oOS7rOi/mOaYr+aKlemZjeeul+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WL5LidPC9wPjxwPjxlbT40MS48L2VtPuavj+S4gOW8oOeJjO+8jOmDveaYr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aAneW/te+8jOaIkei1jOi1ouS6huaJgOacie+8jOWNtOi1ouS4jeWbn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Y2h54mM5aSn5biIPC9wPjxwPjxlbT40Mi48L2VtPuaYj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OAgiZtZGFzaDsmbWRhc2g75YmR5ZyjPC9wPjxwPjxlbT40My48L2VtPuaIkeW8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WQjuS4gOmBje+8jOaCqOS4gOebtOW/teWPqOeahOe7j+aWh++8jOaIkei/meS4quW/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4iOagueacrOWQrOS4jeaHguWTjuOAgiZtZGFzaDsmbWRhc2g76Zi/5Y2h5Li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QvuiZvea1qui/ueWkqea2r++8jOWNtOacqui/t+WkseacrOW/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qa57SiPC9wPjxwPjxlbT40NS48L2VtPuS7luS7rOWwluWPq+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cgOWWnOasouS6huOAgiZtZGFzaDsmbWRhc2g75LyK6IqZ55Cz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geaEv+ebuOS/oeS4gOWIh++8jOS5n+S4jeaEv+WGjeebuOS/oeS4luS6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HjuWFveiDveWRiuivieaIkeS7gOS5iOWPq+aEn+aDheOAgiZtZGFzaDsmbWRhc2g7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LmL54G1PC9wPjxwPjxlbT40Ny48L2VtPuWwhuS9oOaVtOS4quWEv+eUn+WQnuS6hu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qq5YqqPC9wPjxwPjxlbT40OC48L2VtPueci+eci+mprOahtumHjOe9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gOS5iO+8nyZtZGFzaDsmbWRhc2g75pmu5pyX5YWL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WQkeWJjeaOqOi/m++8gSZtZGFzaDsmbWRhc2g76Im+5biM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qOaEj+aImOWcuuW9ouWKv++8gSZtZGFzaDsmbWRhc2g75ouJ5YWL5Li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8muiuqeS9oOWWnee/u+WIsOahjOWtkOW6leS4i+WOu++8jO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Y+k5ouJ5Yqg5pavPC9wPjxwPjxlbT41Mi48L2VtPuaIke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AjOihjOOAgiZtZGFzaDsmbWRhc2g76L+m5aicPC9wPjxwPjxlbT41My48L2VtP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ahO+8jOi1tuW/q++8geaIkeWbnuWktOi/mOacieabtOmHjeimgeeahOS6i+aDh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6buR6buY5LiB5qC8PC9wPjxwPjxlbT41NC48L2VtPu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i1sOS6hu+8jOato+WmguaIkeaChOaChOeahOadpe+8m+aIkeaRuOS4gOaRuOaIku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4pui1sOS4gOasoeS6lOadgOOAgiZtZGFzaDsmbWRhc2g75YmR5Zyj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ouWKv++8jOWFiOS6juibruWKm+OAgiZtZGFzaDsmbWRhc2g75YmR5Z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Lh+W+gOebtOWJje+8gSZtZGFzaDsmbWRhc2g755uW5Ly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eahOaXheeoi+i/nOacque7k+adn+OAgiZtZGFzaDsmbWRhc2g75aGU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PC9wPjxwPjxlbT41OC48L2VtPuWbveeOi+S7rOadpeadpeWOu+WOu++8jOS9hu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mHkeW4gSZtZGFzaDsmbWRhc2g75oiY5LqJ5aWz56We5biM57u05b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HuuaLm+WQp++8gSZtZGFzaDsmbWRhc2g76LS+5YWL5pav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WEv+i/nuWkqeS9v+mDveS4jeaVoui4j+i2s+OAgiZtZGFzaDsmbWRhc2g7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6PC9wPjxwPjxlbT42MS48L2VtPuWkmuS5iOS7pOS6uuaEieaCpueahOeXm+iLp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6r5b635Yev5pKSPC9wPjxwPjxlbT42Mi48L2VtPuS4jeimge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ahOi/kOawlO+8jOWPrOWUpOW4iO+8gSZtZGFzaDsmbWRhc2g75Y2h54m555Cz5ai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iSmeS4iuiHquW3seeahOWPjOecvO+8jOWPquaDs+iusO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ci+S9oOeahOmCo+S4gOecvOOAguaIkeWIuueejuiHquW3seeahOWPjOecvOWPqu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mCo+mAneWOu+eahOe6ouminOOAgiZtZGFzaDsmbWRhc2g755uy5YOn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tuS9nOWJp+eahOWvueixoe+8jOaYr+S9oOWTn++8gSZtZGFzaDsmbWRhc2g7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PC9wPjxwPjxlbT42NS48L2VtPumhuuaIkeiAheaYjO+8jOmAhuaIkeiAheS6oe+8j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Ej+OAgiZtZGFzaDsmbWRhc2g75Y2h54mMPC9wPjxwPjxlbT42Ni48L2VtPu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OAgiZtZGFzaDsmbWRhc2g75biD6YeM5YW5PC9wPjxwPjxlbT42Ny48L2VtPu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efs+WktOmHjOi5puWHuuadpeeahO+8jOS4uuS7gOS5iOaIkeS4jeaYr+eMtOWtk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aKo6I+y54m5PC9wPjxwPjxlbT42OC48L2VtPuS/neaMgeWGt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m+5bC857u05LqaPC9wPjxwPjxlbT42OS48L2VtPuS4gOi6q+aI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HoOeCuea1k+Wmhu+8jOS4gOaziumynOihgOOAgiZtZGFzaDsmbWRhc2g754O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/memmluabsuWtkOaYr+acgOaApeadv++8gSZtZGFzaDsmbWRhc2g7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PC9wPjxwPjxlbT43MS48L2VtPui/meagt+WBmueahOaEn+inieecn+WlveWQl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6E6L+Q5pmT5aeQPC9wPjxwPjxlbT43Mi48L2VtPuS4gOefs+S6jOm4n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OWIsOi/h+aIkeeahOeItuavjeS5iO+8nyZtZGFzaDsmbWRhc2g75Yqg6YeM5aW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mguS9oOaJgOaEv+OAgiZtZGFzaDsmbWRhc2g76L+m5ai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9oOW/hemhu+i3n+edgOS/uuOAgiZtZGFzaDsmbWRhc2g76Zi/5Yip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eahOS/oeS7sOS7juadpeS4jeS8muWKqOaRh+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Oi5q+UPC9wPjxwPjxlbT43Ni48L2VtPuWIu+S4jeWuuee8k+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uW5LymPC9wPjxwPjxlbT43Ny48L2VtPuS9oOeUn+adpeWwseS4jeaYr+W5s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WmeOAgiZtZGFzaDsmbWRhc2g76buR6buY5LiB5qC8PC9wPjxwPjxlbT43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7heS7heWPquaYr+WxoOadgO+8jOiAjOaYr+aIkeeahOadsOS9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qX6KOU5YmR6a2UPC9wPjxwPjxlbT43OS48L2VtPuiZmuepuuS4h+Wyge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b5bCU5omO5ZOIPC9wPjxwPjxlbT44MC48L2VtPuaIkeS4jeS8muWwhOWB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m+5biM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ZTBuZ3hhYWl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Uwbmd4YWFp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D45C66833FCE17DEE72E093555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