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275A66C8E65F79E954C386CFFC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275A66C8E65F79E954C386CFF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pWZ6IKy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iuiAgeaVrOi0pO+8jOaJtuWNsea1juWbsO+8jOS4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3se+8jOWuveS7peW+heS6uuOAgjwvcD48cD48ZW0+Mi48L2VtPuaJtuedgOi1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1sO+8m+mdoOi+heWvvO+8jOS4jei+heeri+WNs+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i+aMgeato+S5ie+8jOiCqeaMkemBk+S5ie+8jOWQm+WtkOeIsei0ou+8jO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Bk+OAgjwvcD48cD48ZW0+NC48L2VtPuWwhuaVtOS4queIseW/g+eMrue7m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+juWlveW+t+ihjOS8oOe7meWtqeWtkOOAgjwvcD48cD48ZW0+NS48L2VtPuWSjOed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+8jOWLpOS/reiKgue6pu+8jOenkeaKgOiHtOWvjO+8jOivu+S5puS4uu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jOimgeWlveS8tO+8jOWxheimgeWlvemCu++8jOWxi+imgeWlv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mgeWlveW/g+OAgjwvcD48cD48ZW0+Ny48L2VtPuiHquS/ruS5i+mBk++8jOiOq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+W/g++8m+WFu+W/g+S5i+mavu+8jOWPiOWcqOaFjueLr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Pi+WWhO+8jOWQjOW/g+WQjOW+t++8jOWLpOS/reayu+Wutu+8jOiJsOiL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iuqeW5s+etieeahOWboOWtkOWcqOWGheW/g+WAj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5s+etieeahOaAgeW6puWvueW+heWtqeWtkOOAgjwvcD48cD48ZW0+MTA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4PvvIzmnInpkrHkubDph5HvvJvlrrbmnInkuozlv4PvvIzml6DpkrHkubDpk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eP5YWl5Li65Ye677yM5Yuk5L+t5oyB5a6277yM56ev5b6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ZKM552m55u45aSE44CCPC9wPjxwPjxlbT4xMi48L2VtPuS7peW+t+S6pOWP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+S4uumCu++8jOivmuS/oeS4uuS4iu+8jOW4ruWbsOaJtui0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bXnuqrlrojms5XvvIzli6TlirPoh7Tlr4zvvIzlhYjlhazlkI7np4HvvIz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6KeB5Yip5oCd5LmJ77yM6KeB5rC05oC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q+5oCd5b+g77yM6KeB5b635oCd6LSk44CCPC9wPjxwPjxlbT4xNS48L2VtPu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e+8jOingemavuW/g+WPiu+8jOingeWKn+aAnei/h++8jOingeWIqeaAne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qflk4HotKjph4/lt67pl67popjlnKjlt6XljoLvvIzlran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oLnlrZDlnKjniLbmr43jgII8L3A+PHA+PGVtPjE3LjwvZW0+54i25q+N5Zyo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ZCM5pe277yM5Lmf5Zyo6L+b6KGM6Ieq5oiR5pWZ6I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WtqeWtkOWPl+S4gOeCueejqOmavu+8jOWtqeWtkOaJjeiDvee7j+W+l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WQueaJk+OAgjwvcD48cD48ZW0+MTkuPC9lbT7mlZnogrLlubzlhL/pmaTku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kuYvlpJbvvIzov5jopoHorrLnqbbmlrnms5XlkozmioD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YW06Laj77yM5LiN6K6p5a2m5YG3552A5a2m77yM5peg5YW06Laj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2m5YiZ5Y6M5a2m44CCPC9wPjxwPjxlbT4yMS48L2VtPueItuavjeWvueWtqeWt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W/g+WFqOaEj++8jOS9huWbnuaKpeaYr+eCueeCuea7tOa7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Lvoi6bmi7zmkI/vvIzoh6rlvLrkuI3mga/vvIzkv6Hoqonoh7PkuIr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KzkuIDjgII8L3A+PHA+PGVtPjIzLjwvZW0+5a625bqt5pWZ6IKy55qE5Lu75Yqh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v54i25q+N5pWZ6IKy54i25q+N5a2m5Lmg44CCPC9wPjxwPjxlbT4yN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mBk+W+t++8jOWBmuS6i+iusuiJr+W/g++8jOenjeeUsOS4jeaAlee0r++8jOaJk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LpuOAgjwvcD48cD48ZW0+MjUuPC9lbT7lm6Lnu5Ppgrvph4zvvIzkuI7kurr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kIblpITkuJbvvIzor5rkv6HkuLrlhYjjgII8L3A+PHA+PGVtPjI2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ZCv6JKZ6ICB5biI77yM5a2p5a2Q5piv54i25q+N55qE57uI6Lqr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utuW6reaYr+WtqeWtkOesrOS4gOaJgOWtpuag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Yr+WtqeWtkOesrOS4gOS7u+iAgeW4iOOAgjwvcD48cD48ZW0+MjguPC9lbT7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zvvIzmraPlvZPlqLHkuZDvvIzkuI3mkJ7ov7fkv6HvvIzkuI3otYzniYzlj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l5LmJ5Li66YeN77yM5Lul6YK75Li66YeM77yM5a695aSn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Lq65ZGo5bex44CCPC9wPjxwPjxlbT4zMC48L2VtPuept+S6uueahOWtqeWtkOaX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S9huW/hemhu+itpuaDlSZsZHF1bzvkurrnqbflv5fnn60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BqeS5ieW5tueUqO+8jOebuOWkhOWQiOmBk++8jOaJtuaMge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e7iOi6q+OAgjwvcD48cD48ZW0+MzIuPC9lbT7lkJvlrZDkuYvoqIDvvIzlp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q6/osKjjgILlsI/kurrkuYvoqIDvvIzlpJrliLvoloTmta7ljY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mL55u46L+e5YWx5Lqr576O5aW955Sf5rS777yM6aOO6Zuo5ZCM6Iif5YW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L5a6244CCPC9wPjxwPjxlbT4zNC48L2VtPueTnOeUsOadjuS4i++8jOWQhO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+8jOS4jeeIseWwj+i0ou+8jOS4jeWNoOS+v+Wun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I3opoHkuIfkuovku6PlirPvvIzliaXlpLrlranlrZDnmoTnlJ/mtLvoh6rnkI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2LjwvZW0+5a2m6auY5Li65biI77yM6Lqr5q2j5Li66IyD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57uD77yM5Yqq5Yqb55m75pSA44CCPC9wPjxwPjxlbT4zNy48L2VtPuS4juS6u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umCu+S4uuWPi++8jOS4peW3seWuveS6uu+8jOaXouW+gOS4jeWS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rbluq3lkoznnabvvIzpgrvph4znm7jkurLvvIzku6XlvrfkuqT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mnI3kurrjgII8L3A+PHA+PGVtPjM5LjwvZW0+5pSS6ZKx6IGa6LSi77yM5Y+W5L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S35aWz6ICB5bm877yM5aSE5LmL5pyJ5pa5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WnOW6hu+8jOS4jeWPr+eUn+WmkuW/jOW/g++8m+S6uuacieeluOaCo++8jOS4je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W5uOW/g+OAgjwvcD48cD48ZW0+NDEuPC9lbT7op4HliKnmgJ3ku4HvvIzop4HotK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i6TlirPnlJ/otKLvvIzlm6Lnu5PnlJ/kuYnjgII8L3A+PHA+PGVtPjQ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pyJ6K+G77yM5pyJ56S85pyJ6IqC77yM5pyJ5oOF5pyJ5LmJ77yM5pyJ5aSx5pyJ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vueWtqeWtkOS4jeaKpOefre+8jOWtqeWtk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p0mcmRxdW875piv6ZyA6KaB5L+u55CG55qE44CCPC9wPjxwPjxlbT40NC48L2VtPu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teebuOWKqe+8jOWkq+Wmu+i0teebuOS7ju+8jOmVv+W5vOi0teacieW6j++8jOmCu+m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eWuueOAgjwvcD48cD48ZW0+NDUuPC9lbT7mgarlsL3ogYzlrojvvIzmlazogI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nrKzkuIDvvIzlm6Lnu5Plj4vlloTjgII8L3A+PHA+PGVtPjQ2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aSn6aG+6Zeu77yM5a2p5a2Q5piv54i25q+N55qE5bCP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tkOWtneWtmei0pO+8jOWkq+WwiuWmu+iNo++8jOWLpOWKs+iK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tuWSjOS4muWFtOOAgjwvcD48cD48ZW0+NDguPC9lbT7or7vkuabmmI7nkIbvvI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mgKfvvIzoloTotKLph43kuYnvvIzkuLrlm73kuLrmsJ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ZaE5a2d5Li65YWI77yM5YWE5byf5ZKM5Li66LS177yM5a2Q5byf5oiS6aqE5o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6I6r54yc5b+M44CCPC9wPjxwPjxlbT41MC48L2VtPuS7peW+t+S4uuague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rO+8jOerpeWPn+aXoOasuu+8jOS5sOWNluWFrOW5s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ogIHniLHlubzvvIzplb/lubzlkIzlv4PvvIzlpq/lqIzlkoznnabvvIzlhYTlvJ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yLjwvZW0+6Zmq6K+75LiN5aaC6Ieq6K+777yM5Lul6Lqr5L2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WZ6IKy5pa55rOV44CCPC9wPjxwPjxlbT41My48L2VtPuWwiuW4iOmH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puaBreekvOiuqe+8jOW/oOWtneW5tuS4vu+8jOWKseW/l+iHq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majph4/pobvlpKfvvIzlv4PlooPpobvlrr3jgILkuIDlv7XkuI3mh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Y/ouqvlrrbmnInkvZnjgII8L3A+PHA+PGVtPjU1LjwvZW0+5LiO5YW257uZ5a2p5a2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6LSi77yM5LiN5aaC6K6p5LuW5oul5pyJ5bm456aP55qE56ul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LpOS/reS4jeaYr+S4gOaXtuiKgue6pu+8jOiAjOaYr+S4gOS4l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KquWKm+OAgjwvcD48cD48ZW0+NTcuPC9lbT7ku5flir/lh4zkurrvvIzlir/otK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vvJvnqbflt7fov73ni5fvvIzlt7fnqbfni5flkqz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5u45pWs77yM5Li+5qGI6b2Q55yJ77yM5amG5aqz55u46K6p77yM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1OS48L2VtPuaVmeiCsueahOiJuuacr+S4jeWcqOS6juS8oOaO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+8jOiAjOWcqOS6juaegeWKm+WUpOmGkuWSjOm8k+iIn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hbblrp7lkozlrabkuaDkuIDmoLfvvIzkuI3mgJXmnInplJnlsLHmgJXkuI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xLjwvZW0+5bGF5a625LmL6KaB77yM5Zyo5Yuk5L+t5LqM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uk5LiU5L+t77yM5bCk5Zyo5b+N5LmL5LiA5a2X44CCPC9wPjxwPjxlbT42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ihjO+8jOWuiOWfuuS4mu+8jOS/rumXuuW6re+8jOWwmumXsue0oOOAguWmguat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/p+aCo+OAgjwvcD48cD48ZW0+NjMuPC9lbT7otbfot5HotaLkuI3kuIDlrp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vIDlpLTovpPkuI3kuIDlrprmnIDnu4jovpPjgII8L3A+PHA+PGVtPjY0LjwvZW0+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77yM5rC46L+c5LiN5Lya6LWw77yM6Z2g6L6F5a+877yM5LiN6L6F56uL5Y2z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lveavjeS6suaKiuWEv+WtkOW9k+aci+WPi++8jOWd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WEv+WtkOW9k+aDheS6uuOAgjwvcD48cD48ZW0+NjYuPC9lbT7lsL3lrZ3mlaznp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DmiqXlm73vvIzlsL3mg4XkuqTlj4vvvIzlsL3ogYzliJvkuJ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YO76Ieq5piv77yM5oKU6K+v5b+F5aSa77yb6aKT5oOw6Ieq55SY77yM5a6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44CCPC9wPjxwPjxlbT42OC48L2VtPuacieWFtOi2o++8jOWtpuS5oOaYr+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tOi2o++8jOWtpuS5oOS8vOWPl+WIkeOAgjwvcD48cD48ZW0+Nj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DotKTniLblhYTvvIzlpJbml6DkuKXluIjlj4vvvIzogIzog73mnInmiJDogIXlsJH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+D5bi455So5YiZ5rS777yM5LiN55So5YiZ56qS44C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Z57uG77yM5LiN55So5YiZ57KX44CCPC9wPjxwPjxlbT43MS48L2VtPuWwkeWj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geWkp+iiq+S6uuiupe+8m+WwkeWjruS4jeeri+S4mu+8jOiAgeWkp+W+k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IuPC9lbT7niLbmhYjlrZDlrZ3vvIzlpKvllLHlpofpmo/vvIz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nnabvvIzlsIrpgZPph43kuYnjgII8L3A+PHA+PGVtPjczLjwvZW0+54i25oWI5a2Q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Y+L5byf5oGt77yM5Yuk5Yqz5Li65pys77yM6IqC5L+t5a62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Qm+WtkOS9huWwveS6uuS6i++8jOS4jeiuoeWkqeWRve+8jOiAjOWkqe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6uuS6i+S5i+S4reOAgjwvcD48cD48ZW0+NzUuPC9lbT7mr4vku6Xlt7Hplb/ogIz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n63vvIzmr4vlm7rlt7Hmi5nogIzlv4zkurrkuYvog7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Lq65Lul55yf6K+a77yM5rGC5a2m5pyJ5aeL57uI77yM5oyB5oGS5L+u5b+D77yM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GC5ZaE44CCPC9wPjxwPjxlbT43Ny48L2VtPuWwiuiAgeaVrOi0pO+8jOeIseW5vO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vuatoueos+mHje+8jOivreiogOaWh+aYjuOAgjwvcD48cD48ZW0+Nz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ZnluIjlkozlrrbplb/ljY/osIPkuIDoh7TvvIzmiY3og73lvaLmiJDmlZnogrLnmo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5LjwvZW0+6LSr56m35piv6YeN6KaB55qE5pWZ6IKy6LW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55qE5a2p5a2Q5pep5b2T5a6244CCPC9wPjxwPjxlbT44MC48L2VtPuermei1t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tqeWtkOmrmO+8jOi5suS4i+WOu+imgeWSjOWtqeWtkOS4gOagt+m9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hbTotqPlvJXpoobvvIzmv4DlirHkuLvlr7zvvJvmsp/pgJrnkIb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r/ogIzkuLrjgII8L3A+PHA+PGVtPjgyLjwvZW0+5a6B6K6p5Lq677yM5Yu/5L2/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6B5ZCD5LqP77yM5Yu/5L2/5Lq65ZCD5LqP44CCPC9wPjxwPjxlbT44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Wuvuaci++8jOWSjOedpumCu+mHjO+8jOWFu+iAgeeIseW5vO+8jOW4ruS6suWKqea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KnlnLDmsJHnianvvIzojqvpnZ7lt7Hku7vvvJv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vvIzono3lvbvkuo7lv4PjgII8L3A+PHA+PGVtPjg1LjwvZW0+57+76Lqr5LiN5b+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Yip5LiN5b+Y5LmJ77yM5piO55CG6KaB6K+75Lmm77yM6Ie05a+M6Z2g56eR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4gOS4quWutuW6reaYr+WQpuWBpeW6t+aIkOmVv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tumXqOWwseS8mueri+ingeOAgjwvcD48cD48ZW0+ODcuPC9lbT7kuLrkurr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poHmiZjotbfkuIDlrrbnmoTnpo/miqXvvIzliJvpgKDkuIDlrrbnmoTnpo/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6ev6LC36Ziy6aWl77yM56ev5b636Ziy6ICB77yM6YCB5a2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S/6KGM5a2d6YGT44CCPC9wPjxwPjxlbT44OS48L2VtPuS4gOS4quWu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/g+mmme+8jOWwseWDj+ajruael+e8uuWwkeS6hu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ph43lrZ3ph43pgZPvvIzkupLmlazkupLniLHvvIzkuI3otKrkuI3mh5L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kxLjwvZW0+5b2T5LyX6LSj6aqC5ZKM5oOp57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5bCx5piv5LiA56eN5Y+v5oCV55qE6JmQ5p2A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aBg+WKv+WKm+iAjOWHjOmAvOWtpOWvoe+8jOavi+i0quWPo+emj+iAjOaBo+adg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MuPC9lbT7lrZ3mlazogIHkurrvvIzkuKXmlZnlrZDlrZnvvIz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lubzvvIzkurLnqYblrZjlv4PjgII8L3A+PHA+PGVtPjk0LjwvZW0+5Li+5q2i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t5paH5piO77yM5Zui57uT5Y+L54ix77yM5rC45aS65YWI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4juiCqeaMkei0uOaYk++8jOavi+WNoOS+v+WunO+8m+ingeept+iLpuS6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u+WKoOa4qeaBpOOAgjwvcD48cD48ZW0+OTYuPC9lbT7ljZrlrabkuYvvvIzlrq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hY7mgJ3kuYvvvIzmmI7ovqjkuYvvvIznrIPooYzkuY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p5ouF6YGT5LmJ77yM6IO45oCA5aSp5LiL77yM6K+a5a6e5Yqz5Yqo77yM5Zub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5OC48L2VtPuegtOmZpOi/t+S/oe+8jOeJjOWNmuemgeWw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8mOiCsu+8jOS6ieWIm+S6lOaYn+OAgjwvcD48cD48ZW0+OTkuPC9lbT7kvb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mjKXmnIDlpKfog73lipvnmoTmlrnms5XvvIzmmK/otZ7otY/lkozpvJPl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4iuaVrOS4i+edpu+8jOWkq+WUseWmh+maj++8jOWLpOWWh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0h+WWhOWtneaVrOOAgjwvcD48cD48ZW0+MTAxLjwvZW0+6KeB5a+M6LS16ICM55Sf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CF5pyA5Y+v6IC777yM6YGH6LSr56m36ICM5L2c6aqE5oCB6ICF6I6r55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v6HkuqTmnIvlj4vvvIzmg6Dmma7kuaHpgrvjgILmgaTlr6Hnn5zl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gIHmgIDlubzjgII8L3A+PHA+PGVtPjEwMy48L2VtPueIseaKpOWFrOeJqe+8jOmB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Oazle+8jOmAoOemj+WtkOawke+8jOacjeWKoeekvuS8m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o6KiA5oWO6KGM77yM5a695Y6a5b+N6K6p77yM5Yuk5oGz5YGa5LqL77yM6LiP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UuPC9lbT7lu4nmtIHlpYnlhazvvIzli6TmlL/kuLrm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muIXpo47vvIzmtanmsJTplb/lrZjjgII8L3A+PHA+PGVtPjEwNi48L2VtPuWtne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4peaVmeWtkOWtme+8m+WwiuiAgeeIseW5vO+8jOS6suephuWtm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a626ZW/5LiO6ICB5biI55u45aSE5piv5LiA6Zeo5Yqf6K++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B55u45L+h6ICB5biI5piv5YmN5o+Q44CCPC9wPjxwPjxlbT4xMDguPC9lbT7li7/m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ogIzlh4zpgLzlraTlr6HvvIzmr4votKrlj6Pnpo/ogIzlp7/mnYDnlJ/np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WmguaenOS9oOecn+eahOeIseWtqeWtkO+8jOWwseivpemAgeS7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tbfnu4/po47mtaomcmRxdW8744CCPC9wPjxwPjxlbT4xMTAuPC9lbT7lpY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3vvIzlpITkuIvmgJ3mga3vvJvlgL7lt7Hli6TlirPvvIzku6XooYzlvrf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2bjkzam5xb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dm45M2pucW9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275A66C8E65F79E954C386CFFC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