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1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21FD579239F09C78B20EE887995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21FD579239F09C78B20EE887995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pel5b+r5LmQ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h+Wls+iKgui/mOaYr+eUseWmh+Wl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WOu+WuieaOkuWQp+OAguacieWHoOS4quWls+S6uuebuOe6pui/meS4gOaXp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i9rOi9rO+8jOeUt+S6uuWwseWbm+WkhOS4uuWlueS7rOWvu+aJvuWkquepuuac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6uuWutuS4jei/h+aYr+aDs+WOu+eOqeS4gOenjeWPq+S9nCZsZHF1bzvlpKrnqbrn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ri45oiP44CC5L2g55yL77yM5aWz5Lq655qE5LqL5oOF5L2g5Lus55S35Lq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ZCX77yfPC9wPjxwPjxlbT4yLjwvZW0+5aWz5Lq65YOP5Lmm77yM6ICM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YOP5bCB6Z2i77yM5LiA5byA5aeL5bCx5oqK5oiR5ZC45byV77yb5aWz5Lq65YO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+U5oOF55qE5L2g5pu05YOP5rqq5rWB77yM5r265r265Zyw5oqK5oiR5Zu0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OP6Im65pyv5ZOB77yM6ICM5riF5Li96ISx5L+X55qE5L2g5pu05YOP54+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iv5peg5Lu35LmL5a6d44CC5aaH5aWz6IqC5b+r5LmQ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6We6IqC5p2l5Yiw5LqG77yM6YCB5L2g5bm46L+Q5LmL6I2J77yM5aW96L+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6YCB5L2g5bm46L+Q5LmL6Iqx77yM56yR5a655aaC6Iqx5byA5pS+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+t5L+h77yM5qyi5aOw56yR6K+t5b+D5oOF6Z2T44CC56Wd5L2g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yA5b+D44CCPC9wPjxwPjxlbT40LjwvZW0+5rKh5pyJ5L2g5LiW55WM5Lya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Y2K6L6577yM5pyJ5LqG5L2g5LiW55WM5bCx5Lya57+75aSp77yM5aS05Y+R5L2g5oC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oiR6ZW/77yM6aKc6Imy5L2g5oC75q+U5oiR5oq55b6X5aSa44CC5Y+v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6YaS5L2g77yM6K+l5YeP6IKl5LqG44CC6IqC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aC5bGx77yM5bGx5riF5rC056eA44CC5aWz5Lq65aaC5rC077yM5rC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L5ruf44CC5aWz5Lq65aaC6aOO77yM6aOO6L+H5peg55eV44CC5aWz5Lq65aaC6Iq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6LSl44CC5LiJ5YWr5Zu96ZmF5aaH5aWz6IqC5Yiw5LqG77yM56Wd5L2g576O5Li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M6Z2S5pil5rC46am777yBPC9wPjxwPjxlbT42LjwvZW0+5LiJ5YWr5piv5L2g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5qE6ZKx5YyF5b2S5L2g77yM57uf57uf6YO95ou/5Y6777yM5Yiw5ZWG5Zy6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LSt54mp5Y675ZCn77yB6ICB5amG77yM6LCi6LCi5L2g5Li65a626YeM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H5aWz6IqC5Yiw5LqG77yM56Wd5L2g6IqC5pel5b+r5LmQ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pe25YWJ6L+H5Y675b6I5LmF5LiN5pu+5b+Y6K6w77yM5pyJ5Lqb5Zue5b+G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R5rW35LiN5pu+6YCA5Y6777yM5pyJ5Lqb5pyL5Y+L5oC75Zyo5b+D6YeM5LiN5pu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CA5b+15qCh5Zut5pe25YWJ77yM5oSf5oGp5q+N5qCh5oGp5biI77yB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iw5LqG77yM56Wd6ICB5biI5Lus5LiJ5YWr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6Wd5L2g576O5Li96LWb6L+H6KW/5pa977yM6IGq6aKW6IOc6L+H5q2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ip5p+U6LaF6L+H6LW16ZuF6Iqd77yM6L+35Lq655qE5b6u56yR5q+U6L+H6JK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O77yM56uv5bqE5YW46ZuF6LaF6L+H6ZuF5YW45aic44CC6IqC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m456aP77yM5byA5b+D77yBPC9wPjxwPjxlbT45LjwvZW0+5ZKM6ICB5YWs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77yM6K6p5LuW6L+e5b+Z6YCX5L2g56yR77yb5ZKM6ICB5YWs6aG26aG25Zi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iG56eS5oqK5L2g5Zu077yb5ZKM6ICB5YWs6Lez6Lez6Iie77yM576O5aW955Sf5rS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b5ZKM6ICB5YWs5oul5oul5oqx77yM5LuK5ZCO5pel5a2Q5Lya5pu05aW977y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xMC48L2VtPumHh+S4gOe8leiKsemmmei1oO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eUu+S4gOadoeWwj+a6qumAgeS9oOa4heWHie+8jOa2guS4gOaKueWklemY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/g+aIv++8jOWJquS4gOeJh+aciOWFieeFp+S9oOW+nOW+ie+8jOWGme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ecn+ivmuelneemj++8jOaEv+S9oOS4ieWFq+iKguWWnOawlOa0i+a0i++8ge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TEuPC9lbT7mlLbliLDmiJHnmoTnpZ3npo/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vvIzlrZjlgqjmiJHnmoTnpZ3npo/kuIDlrprmnInliY3pgJTvvIzovazlj5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IDlrprkuI3kvJrlkIPoi6bvvIzlm57lpI3miJHnmoTnpZ3npo/kuIDlrp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nZLmmKXluLjpqbvvvIzkuInlhavlpoflpbPoioLlv6vkuZ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2g5Ye66YGT566X5byP6aKY77yM5rWL6K+V5LiA5LiL5L2g55qE5pm65Yqb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5YiG6ZKf5LmL5YaF5Zue562U5q2j56Gu77yM6K+B5piO6IGq5piO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MSsyKzMrNCs1KzYrNys4Kzk3Pe+8n+WTiOWTiO+8jOWlveiBquaYju+8geeul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DM45b+r5LmQ5ZGA77yBPC9wPjxwPjxlbT4xMy48L2VtPu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S4gOWFq+S9oOeahOS4g+WulyZsZHF1bzvmnIAmcmRxdW8777ya5LiA5piv576O5Li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mz5Yqo5Lq677yM5LqM5piv6IGq5piO5pyA6aKW5oKf57ud5Lq677yM5LiJ5piv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95Lul5b6F5Lq677yM5Zub5piv5rip5p+U5pyA5bCP6bif5L6d5Lq677yM5LqU5piv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pyA5qWa5qWa5Y+v5Lq677yM5YWt5piv5L2T6LS05pyA5bmz5piT6L+R5Lq677yM5Li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5pyA6IKd6IOG54Wn5Lq644CCJmxkcXVvO+acgCZyZHF1bzvlkI3ov5jmnIn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rkvaDku4rlpKnkuI3orrjlubLmtLvvvIzlpb3lpb3nipLlirP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Wz5Lq65Zyo55Sf5rS75Lit6LW3552A6I6r5aSn55qE44CB5YyF572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L2c55So44CC5aWz5Lq65piv5Lyf5aSn55qE6KeC5a+f5a6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S9oOS4gOadn+eBq+eOq+eRsOiKse+8jOS7gOS5iOS6i+aDhemDveS9o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9oOS4gOaeneWmluWohuahg++8jOaEv+S9oOi6q+Wnv+WmqeWqmuWoh+OAg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ueZveWQiOiKse+8jOS9oOaYr+mjjuWEv+aIkeaYr+aymeOAguelneS9oOS4ie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v6vkuZDlr7nkvaDlvIDnrJHlj6PvvIz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pPkvaDnmoTmiYvvvIznvo7kuL3mgLvmiorkvaDov73msYLvvIzlgaXlurf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vvIzlsLHov57miJHkuZ/kuI3kvovlpJbvvIzlkozkvaDmiJDkuoblpb3mnIvlj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vvIznpZ3npo/kuI3okL3lkI7vvIzmhL/kvaDlubjnpo/plb/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CB5amG77yM5L2g5LuK5aSp5aW95aW95LyR5oGv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YGa5LuA5LmI6YO95Y+v5Lul5ZWm77yM5Y+q5piv5piO5aSp6KaB6K6w5b6X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7uZ5oiR5YGa5pep6aWt77yM5Zi75Zi744CCPC9wPjxwPjxlbT4xOC48L2VtPu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aUtuaLvuWlveW/g+aDhe+8jOaEn+WPl+e+juWlveeUn+a0u++8jOWTgeWRs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yvuW9qe+8jOWls+S6uuWwseaYr+imgeWvueiHquW3seWlveeCue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awuOi/nOW5tOi9u++8gTwvcD48cD48ZW0+MTkuPC9lbT7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ma7lpKnlkIzluoblkYDvvIE8L3A+PHA+PGVtPjIwLjwvZW0+5aaH5aWz6IqC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6KOZ6ICB5YWs5omL5Lit5Lqk77yM5bmz5pe25b+Z5b6X5Zui5Zui6L2s6L2s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K+5b+D5Y675omT5omu77yM6YCb5ZWG5Zy66LSt54mp5b+Z77yM5aSn5YyF5bCP5Yy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o6C77yM5byA5b+D5b+r5LmQ6IqC5pel5bCx5bGe5ZK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iKgui/meWkqe+8jOWmu+WtkOW+iOaDs+WSjOS4iOWkq+adpeS4quaLpea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a3semVv+WcsOivtO+8muayoee7k+WpmuaXtuS9oOWPjOaJi+iHgueahOmVv+W6pu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S6juaIkeeahOiFsOWbtO+8jOS4jeefpeeOsOWcqOWSi+agt+S6hu+8n+S4iOWkq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Jvue7s+WtkOmHj+S4gOmHj++8gTwvcD48cD48ZW0+MjIuPC9lbT7kuInlhavoio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3kuKombGRxdW875YWrJnJkcXVvO++8muaEv+S9oCZsZHF1bzvlhasmcmRxdW87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oul5pyJ77yMJmxkcXVvO+WFqyZyZHF1bzvnvo7kuL3kuYXkuYXkuqvmnIn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rJnJkcXVvO+W5uOemj+mFv+aIkOe+jumFku+8jOawuOi/nOaYr+S4gOWFq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jOWFq+eahOW5tOWNju+8jOS4ieWFq+eahOi6q+auteOAgu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hL/kvaDmsLjov5zpnZPkuL3vvIzmsLjov5zlubjnpo/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lv6vkuZDvvIE8L3A+PHA+PGVtPjI0LjwvZW0+55+t5L+h56Wd56aP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LiA55Sf6L6b6Ium5Li65LqG5a6277yM5LiJ5YWr5aaH5aWz6IqC5Yiw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Sp5LiL55qE5aaI5aaI5YGl5bq36ZW/5a+/5LiN55Sf55eF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K6IS+5rCU5Y+R77yM5bm06L275ryC5Lqu6Z2i5aaC6Iqx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aalumYs+eFp++8jOWls+eUn+S9s+iKguWIsOOAguWYtOinkuW+ruW+rue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a3u+Wno+S/j+OAgueUqOW/g+W8gOaAgOeske+8jOW/q+S5kOeDpuaBvOWwke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iKsemmmee7le+8jOeIseaDheadpeaLpeaKseOAguaEv+S9oOW/g+aDheWlv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+juWmmeOAgjwvcD48cD48ZW0+MjYuPC9lbT7kuIDnlJ/lrojlgJnkuI3mmK/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ogIzoi43nmb3nmoTlsbHnm5/mtbfoqpPvvIzogIzmmK/ml6DmlbDkuKrlubP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kIzoiJ/lhbHmtY7vvIznm7jmv6Hku6XmsqvvvIHku4rlpKnkuInlhav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miJHku6zmnaXnm7jmv6Hku6XmsqvlkKf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W95aW95Lqr5Y+X6IqC5pel5ZCn77yM5LuK5aSp5aiD5oiR5bim5aW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I+c5oiR5Lmw6aWt5oiR5YGa77yM56KX5oiR5rSX5Zyw5oiR5ouW77yM5oyJ5pG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SX5r6h5rC05oiR5pS+77yM6ZKx6IWL56qd566h5aW95ZCX77yf5oiR55qE5bCP6YeR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o2f5Ly86Iqx5peX6ZO26KGM77yM57un57ut5L2g55qE5rOo6LWE5Z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mguaenOS4gOa7tOawtOS7o+ihqOS4gOS7veWvhOaMgu+8jOaIkemAg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nOa1t++8jOWmguaenOS4gOmil+aYn+S7o+ihqOS4gOS7veaAneW/te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mTtuays++8jOWmguaenOS4gOWLuuicguicnOS7o+ihqOS4gOS7ve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S4gOS4qumprOicgueqne+8geS4ieWFq+iKgu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kuYvkvZnvvIzot5Hot5HmraXmiZPmiZPmi7PvvJvpl7Loh7T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JvmnIjlvITlvITlvKbvvJvkuK3ljYjmnaXkuKrlsI/nnaHvvIzmmZrkuIrlv6vkuZ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tLvlvpfmvYfmtJLvvIznrJHnnLzlvK/lvK/vvJvkuInlhavlpoflpbP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bPkurrlrqDniLHoh6rlt7HvvIzlv4Pmg4XmnIDnvo7kuL3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rip5oOF5Ly86Zuo77yM6aOY5rSS5aaH5aWz6IqC55qE5byA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aH5aWz6IqC5LqL5LqL6aG65Yip77yBPC9wPjxwPjxlbT4zMS48L2VtPuel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7tO+8mue+juWls++8jOmdk+Wls++8jOa3keWls++8jOWls+Wjq++8jOWls+Wt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WmueWtkO+8jOWwj+WnkO+8jE1N77yM5ZCM5b+X77yM6aKG5a+877yM5be+5bi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44CC6IqC77yM5b+r5LmQ77yB5ZOI77yM56Wd6LaK6ZW/6LaK6Z2T77yM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BPC9wPjxwPjxlbT4zMi48L2VtPuivt+W8gOW/g+eahOeskei1t+adpe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S9oOeBteWKqOeahOiJsuW9qe+8jOivt+W5uOemj+eahOWUsei1t+adpe+8jO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Dj+e+juaZr+S4gOagt+S7pOS6uuW8gOaAgOOAguWPkeS4gOadoeefreS/o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gOeIse+8jOelneS9oOS4ieWFq+Wls+eln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4rlpKnmmK/kuInlhavlpoflpbPoioLvvIzmiJHopoHlgZrnmoTmmK/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aHvvJrkuIDlpKrlpKrmsLjov5zmmK/lr7nnmoTjgILkuozlpoLmnpzlpKrlpKr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pmIXnrKzkuIDmnaHjgILlm6DmraTjgII8L3A+PHA+PGVtPjM0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rCU566h54KO77yM5Y6f5p2l5L2g5piv5YeG5aaH55S377yM5aaC5LuK5Y+I5Y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r77yM56Wd5L2g5LuK5aSp56yR5ZOI5ZOI77yBPC9wPjxwPjxlbT4zNS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IsOS6hu+8jOWls+WQjOiDnuS7rOWPr+S7peaKiuiAgeWFrOenjeWcqO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tieeni+WkqeaUtuiOt+S4gOWghuiAgeWFrOOAguWIsOaXtuiuqeS7luS7rO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0l+iEmu+8jOS4gOS4que7meS9oOaNtuiDjO+8jOWJqeS4i+iAgeWunuW5sua0u+ec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Ou+OAguS4jeWkn+aYjuW5tOaOpeedgOenje+8gTwvcD48cD48ZW0+MzYuPC9lbT7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pbPkurrkuIPlpKfmhL/vvJrnmq7ogqTotormnaXotorlpb3vvIzouqvmnZ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jJHvvIzmlLblhaXotormnaXotorpq5jvvIzlrrbliqHotormnaXotorlsJHvvIzluIX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ngrnlpLTlk4johbDvvIznn63kv6HmnaHmnaHlpKnlpKnpl67lpb3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Xml6Xnvo7lppnjgII8L3A+PHA+PGVtPjM3LjwvZW0+5oiR55yL5Yiw5L2g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5S177yb5oiR55yL5LiN5Yiw5L2g77yM5oiR6ZyA6KaB5YWF55S177yb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Oz5oiR5Lya5pat55S144CC6ICB5amG77yM5aaH5aW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ieWFq+iKguWIsOS6hu+8jOaDs+aDs+ayoeS7gOS5i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PiOS4jeaDs+mAgeS9oOWkquWkmu+8jOWPquaciee7meS6lOWNg+S4h++8m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/q+S5kO+8geWNg+S4h+imgeWBpeW6t++8geWNg+S4h+imgeW5s+Wuie+8ge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i2s++8geWNg+S4h+S4jeimgeW/mOiusOaIke+8gTwvcD48cD48ZW0+MzkuPC9lbT7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YPlsbHkuIfmsLTvvIznnIvov4fmva7otbfmva7okL3vvIzljobnu4/po47lkLnpm6j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3lsL3phbjnlJzoi6bovqPvvIzlp4vnu4jop4nlvpfmgqjnmoTmgIDmirHmnID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orrrmiJHotbDlpJrov5zvvIzlv4PkuK3msLjov5zmgIDmgYvjgILnpZ3lpojlpoj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QwLjwvZW0+5aaH5aWz6IqC5Yiw5p2l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piv5oiR5pyA54+N6LS155qE54ix77yBPC9wPjxwPjxlbT40MS48L2VtP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mOi0teeahOWls+Wjq+S4gOWPpeivne+8muiKguaXpeW/q+S5kO+8jOS7iuWkqeS4jeaA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ZquS9oOmAm+ihl++8jOWunuWcqOaYr+W5uOemj+eahOWmh+Wls+WQjOW/l+aUvuW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Pr+aIkei/mOmhu+WdmuWuiOWyl+S9je+8jOWIhui6q+S5j+ac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pKnoi43oi43ph47ojKvojKvvvIzku4rlubTnmoTluIzmnJvlpKrmuLr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mub7mub7ot6/plb/plb/vvIzmsqHpkrHnmoTml6XlrZDlpKrmvKvplb/jgILmpb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rrlv5nlv5nvvIzku4rlpJzog73lkKbkuI7kvaDnu5PkvLTmiqLpk7booYzvvJ/mjqX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j7fkuInlhavoioLlv6vkuZDvvIE8L3A+PHA+PGVtPjQzLjwvZW0+5LuK5aSp5piv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oS/5aSp5LiK55qE5q+P5LiA6aKX5pif5pif77yM6YO95Li65L2g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Zeq6ICAJmhlbGxpcDsmaGVsbGlwO+S4gOWPo+awlOmlruWwveaIkeW/g+eBt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gTwvcD48cD48ZW0+NDQuPC9lbT7lpoLmnpzkuIDlpbPkurrllorkvaAmbGRxdW8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JnJkcXVvO++8jOivtOaYjuS9oOmVv+W+l+W+iOaZrumAmu+8m+ivtOS9oCZsZHF1bz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EmcmRxdW8777yM6K+05piO5L2g6ZW/5b6X6Zq+55yL77yb5aS45L2gJmxkcXVvO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SZyZHF1bzvvvIzor7TmmI7kvaDplb/lvpflvojog5bvvJvotZ7lj7nkvaAmbGRxdW8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aW9JnJkcXVvO++8jOmCo+WlueWwseaYr+S4querueerv++8m+ivtOS9oCZsZHF1bz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gmcmRxdW8777yM6K+05piO5L2g6Zmk5LqG5ryC5Lqu77yM6Lqr5p2Q5Lmf5b6I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JmxkcXVvO+ayoeaci+WPi++8jOW+iOWtpOeriyZyZHF1bzvvvIzliJnkvaD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kurrnnLzkuK3nmoTnvo7lpbPvvIHnvo7lpbPvvIzoioLml6Xlv6vkuZ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YCB5LiK5pyA576O55qE56Wd56aP77yM5bm456aP5a6J5bq3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6O5Li977yBPC9wPjxwPjxlbT40Ni48L2VtPuW4puWHoOS7veecn+ivmu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aEv++8jOS4ieWFq+iKguelneS9oO+8mueUn+a0u+aYpeWFiee+ju+8jOWkqeWkqe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+8gTwvcD48cD48ZW0+NDcuPC9lbT7mja7or7TvvIzot5/nvo7kuL3nmoTlpbPkurr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ZPog73lj5jluIXvvIzot5/ogarmmI7nmoTlpbPkurrmiZPkuqTpgZPog73lj5jns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gaXlurfnmoTlpbPkurrmiZPkuqTpgZPog73lj5jlvLrjgILot5/kvaDmiZPkuqT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oznvo7kuobvvIHnpZ3lroznvo7nmoTkvaD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2l5Yiw5LiJ5YWr77yM55+t5oGv5LiA5a6a5Y+R77yb56Wd56aP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5ZOI5ZOI77yb6IS46JuL5bm06L2777yM5rC46L+c5aaC5Y2B5YWr77yb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77yM6ICB5YWs5oqK5L2g5aS477yb5bel5L2c6aG65Yip77yM5LqL5Lia5b+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iJ5YWr5aaH5aWz6IqC5b+r5LmQ77yBPC9wPjxwPjxlbT40OS48L2VtPuS4i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eS9oOiKse+8mueGmOiFsOiKseiuqeS9oOmhuumhuua6nOa6nOaKiui0ouWPke+8jOeL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iKseiuqeS9oOe+juS4veicleWPmOS4jeWBmuS4keWwj+m4re+8jOeIhuexs+iKs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eIseaDhee+juS4veWmguiKse+8jOiQneWNnOiKseiuqeS9oOmhuuawlOW8g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ieWKoO+8jOWmh+Wls+iKguW/q+S5kO+8gTwvcD48cD48ZW0+NTAuPC9lbT7kva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oo4XppbDlrrbnmoTmuKnppqjvvIzkvaDnlKjotKTmg6Dor6Dph4rlrrb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li6TlirPmiZPpgKDlrrbnmoTmuKnluorvvIzkvaDnlKjkuIDnlJ/lrojlgJ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g4XvvIzmnIvlj4vkuLrkuobov5nkuKrlrrbkvaDovpvoi6bkuobvvIz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oioLml6Xlv6vkuZDvvIzpnZLmmKXmsLjpqb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6IqC5Yiw5LqG77yM5oS/5L2g5aSp5aSp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Un+WRveWboOS9oOiAjOeyvuW9qe+8jOeUn+a0u+WboOS9oOiAjO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boOS9oOiAjOWPkei0ou+8jOS9oOeahOiKguaXpeaIkeimgeS4uuS9oOWWn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Wls+elnu+8jOS6sueIseeahO+8jOS4ieWFq+Wls+elnuiK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wuOebuOmaj+OAgjwvcD48cD48ZW0+NTMuPC9lbT7nn63nn63nmoTkv6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mgJ3lv7XvvIznu7Xnu7XnmoTor53or63vvIzlrZflrZfnmoTnnJ/mg4X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Jbpm6jnmoTmuKnmn5TvvIzmtqbnianml6Dlo7DnmoTlpYnnjK7vvIzlr7nkvaDooaj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osKLmhI/jgILnpZ3lpbPnpZ7oioL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aiH6Imz55qE6bKc6Iqx77yM5oS/5L2g5rC46L+c576O5Li95Yqo5Lq677y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45oOF55qE55S15b2x77yM5oS/5L2g5rC46L+c5YOP5oCA5pil55qE5bCR5aWz77yM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55qE54Ob5YWJ5pma6aSQ77yM6Zmq5Ly05L2g5YWx5rih5L2g55qE6IqC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b+r5LmQ77yBPC9wPjxwPjxlbT41NS48L2VtPuS4ieWFq+Wmh+Wls+iKg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aenOS9oOaEn+WIsOW/g+mHjOaLlOWHieaLlOWHieWcsO+8jOivt+aLqOaJk+S/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+8muiwiOW3peS9nOivt+aMiTHvvIzosIjmhJ/mg4Xor7fmjIky77yM6LCI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M++8jOe7meS/uuS7i+e7jeWvueixoeivt+aMiSPvvIzor7fkv7rlkIPppa3or7f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r7TvvIzmib7kv7rlgJ/pkrHor7fnm7TmjqXmjILmnLr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aH5aWz5ZCM6IOe5Lus6IqC5pel5b+r5LmQ77yM55Sf5rS75byA5b+D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m06L2777yM6LaK5p2l6LaK5ryC5Lqu77yBPC9wPjxwPjxlbT41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KguWls+aAp+WFu+eUn+azleS4ieWImeWkp+aUvumAge+8mjHlvIDlv4PvvIz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plb/mjILnrJHlrrnvvJsy57uG5b+D77yM5YGa5aW95q+P5LiA5Lu25oiR5Lqk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M+i0tOW/g++8jOawuOi/nOaKiuaIkeaUvuWcqOesrOS4gOS9jeOAguiusOS9j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guPC9lbT7ku4rlpKnmiJHmnInkuInpobnnuqrlvovvvJrkuI3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3liqDnj63vvIzml6nlm57lrrbvvJvku4rlpKnmiJHmnInlhavpobnljp/liJ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j5zvvIzmtJfooaPvvIzlgZrppa3vvIzmi5blnLDmnb/vvJvmjInmkanvvIznq6/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sLTvvIzorrLnrJHor53vvIHlhajlv4PlhajmhI/orqnkvaDov4flpb3lpoflpbP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J5YWr6IqC5bCx5b+r5Yiw5LqG77yM55yL5L2g5piv5ZC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JmxkcXVvO+iKseiKseWFrOWtkCZyZHF1bzvnmoTmnaHku7bvvJrkuIDmmK/oir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kubDllpzmrKLnmoTnpLznianvvJvkuozmmK/oirHlv4PmgJ3kuLrlpbnlh4blpI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g4rllpzvvJvkuInmmK/oirHkvZPlipvljIXop4jmiYDmnInnmoTlrrbliqHjgIL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vLrkuIDkuI3lj6/vvIzkvaDmnIkmbGRxdW876IqxJnJkcXVvO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ppaXppb/ml7bmg7PliLDkuobkvaDlgZrnmoTnvo7lkbPkvbPogrTvvIzlm7D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liLDkuobkvaDppbHlkKvpvJPlirHnmoToqIDor63vvIzllpzmgqbml7bmg7P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LpqoTmiJLouoHnmoTli4nlirHvvIzlpoflpbPoioLliLDkuobvvIzmiJHmg7P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vaDmt7Hmt7HlnLDnpZ3npo/vvJrlpojlpojmiJHniLHkvaDvvIz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xLjwvZW0+5bmz5pel6YeM5L2g5b+Z77yM5bmz5pel6YeM5L2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pe25YWJ5b6I54+N6LS144CCPC9wPjxwPjxlbT42Mi48L2VtP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elneW5v+Wkp+Wls+WQjOiDnuS7rO+8jOi6q+adkOS4jeiCpeS5n+S4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muaDheS4gOaxn+aYpeawtOa1ge+8jOawlOi0qOi/t+S6uuaMuuaMkemAl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iyjOawuOWBnOeVme+8jOWHuumXqOS6uuS6uuaDs+i/veaxgu+8jOeUn+a0u+aXoOiZ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/p++8jOW5uOemj+WkqemVv+WPiOWcsOS5he+8gTwvcD48cD48ZW0+Nj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r43kurLvvIzmhJ/osKLmgqjnmoTlhbvogrLkuYvmganvvIzmmK/mgqjnlKj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mjaLlvpfmiJHmiJDkurrplb/lpKfjgILku4rlpKnmmK/lpoflpbPoioLvvIzlpbP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npZ3mgqjoioLml6Xlv6vkuZDvvIzouqvkvZPlgaXlurf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b+r5LmQ5oqY5Yi25oiQ6bKc6Iqx77yM5bCG5byA5b+D54as5Yi25oiQ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ip6aao5Yi25L2c5oiQ5L2z6IK077yM55So56Wd56aP54K554eD5qyi5LmQ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L2g5q2l5YWl5LiJ5YWr5aaH5aWz6IqC55qE6IqC5bqG5q6/5aCC77yM5Ya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a5oya55qE6LS66K+N77yb56Wd5L2g5LiJ5YWr5aaH5aWz6IqC5byA5b+D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oOs5oSP77yBPC9wPjxwPjxlbT42NS48L2VtPuWmh+Wls+iKgumHjOeskeWuuee/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souS5kOS4jemAgO+8gTwvcD48cD48ZW0+NjYuPC9lbT7kuIDlubTkuIDluqb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poflpbPlkIzlv5fopoHmrYfmrYfvvIzlubPml6Xnhafpob7ogIHlhazlranlrZ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vvIzku4rlpKnkvJHmga/kuIDkuIvov5jlvpflpLjvvIzlrrbph4zogIHlqYbmnID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tJfooaPlgZrppa3mjKPpkrHmsqHms5XmlbDvvIzlnKjov5nnibnliKv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vaDlv6vlv6vkuZDkuZDov4fkuInlhavjgII8L3A+PHA+PGVtPjY3LjwvZW0+5oS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Ziz5YWJ77yM6Z2S5pil55qE5rS75Yqb77yM55Sc6Jyc55qE5b6u56yR5rC46L+c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PC9wPjxwPjxlbT42OC48L2VtPuWcqOS4ieWFq+iKguadpeS4tO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SjOWwmuS4uuS9oOiThOWPke+8jOaJgOacieeahOeOi+WtkOaJk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aJgOacieeahOW4heWTpee7meS9oOmAgeiKse+8jOaJgOacieeahOeUt+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aIkOWCu+eTnO+8geaEv+eci+S/oeaBr+eahOe+juS4veWls+S6u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lm6DkuLrpmLPlhYnvvIzov5nkuJbnlYzlj5jlvpf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po47pm6jvvIzov5nkuJbnlYzlj5jlvpfnvKDnu7XvvJvlm6DkuLrpn7P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lj5jlvpfmtarmvKvvvJvlm6DkuLrlpbPkurrvvIzov5nkuJbnlYzlj5jlvp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l6DpmZDjgILoobflv4PnpZ3kvaDlpoflpbPoioLlv6vkuZ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46w5Zyo5byA5aeL5Li65LqG6L+O5o6lMzjlpoflpbPoioLvvIzmiYDmnInnlLf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upTor6Xlk43lupTlj7flj6zvvJrpmo/kvKDpmo/liLDvvIHmuKnpobrlpoLnjKvvvI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5DljIXvvIHoh6rop4npl67lpb3vvIHku6Xku4rlpKnkuLrlpbPmgKflgZrkuob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ogIzpqoTlgrLvvIE8L3A+PHA+PGVtPjcxLjwvZW0+5LiA54mH5b2p5LqR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+q6bi/6ZuB5Yqp576O5aW977yM5LiJ6Ziz5byA5rOw5b+D6YeM5LmQ77yM5Zu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m456aP56iL77yM5peg5b+n5peg6JmR5Zyo5LuK5pyd77yM5rWB5YWJ5rqi5b2p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77yM6LW36Iie5b2T5q2M5ZCR6Imz6Ziz77yM5YWr6Z2i56Wl6aOO5ZC55L2g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b2S5LiA56Wd56aP5p2l77ya5Y2B6Z2i5Z+L5LyP5qyi5Zac5oOF77yB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pWw5LiN5bC977yBPC9wPjxwPjxlbT43Mi48L2VtPuWmguaen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aDs+i1t+aIkeS7rOS7peWJjeeahOaDheaEj++8jOWwseivt+aLqOaJkzY2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WImuW8gOmAmueahOeDree6v+eUteivne+8muWQkeaIkeWAvui/sOivt+aMiT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JHlkIPppa3or7fmjIky77yb6K6p5oiR6Zmq5ri46K+35oyJM++8m+acn+ebvO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+8jOiwouiwou+8gTwvcD48cD48ZW0+NzMuPC9lbT7nlLvkuIDmnLXoirHvvIzpgI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63kv6HnmoTmvILkuq7lpbPkurrvvIznpZ3kvaDlpoflpbPoioLlv6vkuZD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c0LjwvZW0+5Y+I5Yiw5LiJ5pyI5YWr77yM5aaH5aWz5Lm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5aWz5Lq66YO95piv6Iqx77yM5bel5L2c5oiQ57up5L2z77yM54ix5b+D5rip5pq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SW5YWo6IO95oqT77yb55S35Lq65Y+M5omL5aS477yM5aWz5Lq66aG25ZGx5Z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YCB6Zeu5YCZ77yM5bm456aP6KaB6Z2g5aW577yM5pyL5Y+L6K+354+N5oOc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aWz5Lq677yb56Wd5L2g5aaH5aWz6IqC5b+r5Lm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e9keS4iuiuouS6huS4ieS4h+WFg+eahOmmlumlsOmAgee7meS9o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/q+S5kO+8geS7luS7rOS8muaKiummlumlsOWSjOWPkeelqOe7meS9oOmAgeWO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lk6blv5jkuobvvIzov5nkuInkuIflhYPmmK/nlLHkvaDmnaXmjo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L+H6IqC5LqG77yM5bqU6K+l5LyR5oGv5LyR5oG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M5LiJ5YWr77yf5aaH5aWz6IqC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KoeS6i+aDheS4gOaJi+aKk++8jOmHjOmHjOWkluWklue+juWmgueUu++8m+W3peS9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WKquWKm+W5su+8jOW3vuW4vOS4jeiuqeeUt+WtkOaxie+8m+aXtuWwmueUn+a0u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u+8jOS8kemXsuWoseS5kOWBpei6q+aIv+OAguaXtuWFieW5tOi9ruS4jeWBnOi9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OsOS7o+Wls+W8uuS6uuOAguS4ieWFq+Wmh+Wls+iKgu+8jOaEv+S9oOmdkuaYp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0u+W5uOemj++8gTwvcD48cD48ZW0+NzguPC9lbT7kuIrnj63ml7bpl7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vnj63ml7bpl7TlrrbliqHlv5nvvJvlv5nph4zlv5nlpJblrrbluq3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iY3lv5nlkI7kuovkuJrmnInmiJDvvIHlpbPkurrvvIzmgI7kuIDkuKombGRxdW875b+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S6huW+l++8geWIq+W/mOS6huW/memHjOWBt+mXsuWZou+8geelneS9o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cmRxdW875aWz6IqC5b+r5LmQ77yBPC9wPjxwPjxlbT43OS48L2VtPuS4ieWFq+WIsOad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OicnO+8jOWPkeadoeefreS/oeelneemj+S9oOOAguaEv+S9oOWuueminOawu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dkOmrmOaMkeaXoOS6uuaVjOOAguS6i+S4muaUgOWNh+mhuuW/g+aEj++8jOeIse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WFpeW/g+W6leOAguatpOeUn+aIkeWPquePjeeIseS9oO+8jOawuOawuOi/nOi/n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uiKguaXpeW/q+S5kO+8gTwvcD48cD48ZW0+ODAuPC9lbT7kuZ/orrjmiJHogqno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rr3vvIzkvYbotrPku6XkuLrkvaDpga7mjKHpo47pm6jvvJvkuZ/orrjmiJHog7Po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lKjlipvvvIzkvYbov5jog73kuLrkvaDmkpHotbfkuIDniYfok53lpKnvvIz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jgII8L3A+PHA+PGVtPjgxLjwvZW0+5LiJ5YWr5aaH5aWz6IqC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aa56Lez5Ye65p2l77yM6K6p576O5Li95Liy5oiQ5Liy77yM6K6p5b+r5LmQ5o6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4+g5YWJ5a6d5rCU77yM6YCb6KGX5ri45oiP77yM5a625Yqh5oqb5Yiw5LiA6L6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Zug5L2g5pu0576O5Li944CC56Wd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mh+Wls+iKguWIsOS6hu+8jOi1tue0p+elneiHquW3seeahOWls+S6u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Qp++8gTwvcD48cD48ZW0+ODMuPC9lbT7lpbPkurrlpoLlsbHvvIzlsbHmuI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LlpbPkurrlpoLmsLTvvIzmsLTms6LmvYvmu5/jgILlpbPkurrlpoLpo47vvIzpo4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jgILlpbPkurrlpoLoirHvvIzoirHlvIDkuI3otKXjgILkuInlhavlpoflp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nvo7kuL3ml6DmlYzvvIzpnZLmmKXmsLjpqbv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jbjlyeDJ2bz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Y245cngydm8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21FD579239F09C78B20EE887995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