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6D3F8D72814656034313541192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6D3F8D72814656034313541192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+8jOmDveWcqOS6ieWPluS4gOS4quWu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OAgueEtuiAjO+8jOS4lueVjOS4iuayoeaciee7neWvueWujOa7o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qumYs+S4gOWIsOS4remXtO+8jOmprOS4iuWwseS8muWBj+ilv++8m+aciOWc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S8muaciOS6j+OAguaJgOS7pe+8jOaciee8uuaGvuaJjeaYr+aBkuS5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JjeWPq+S6uueUn+OAgjwvcD48cD48ZW0+Mi48L2VtPuavj+WkqeWvueS9o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3sue7j+aIkOS4uuaIkeS4jeWPmOeahOS5oOaDr+OAguaIluiuu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wseaYr+S4uuS6huaAneW/teS9oO+8gTwvcD48cD48ZW0+My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nieW+l++8jOWPkeiHquWGheW/g+eahOiwpuWNkeOAgeWWhOiJr+WPiumaj+WSj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BmuS6i++8jOaYr+S4gOS4quS6uuWPr+i0teeahOWTgei0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i0teWcqOWdmuaMge+8jOimgeWPluW+l+iDnOWIqeWwseim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KquWKm++8jOmlseWwneS6huiuuOWkmuasoeeahOWksei0peS5i+WQjuaJj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S4jeefpeayp+ahkeiLpu+8jOiwgeefpeWFtuS4r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TgeS6uumXtOmFku+8jOiwgeefpeWFtuS4remGie+8m+S4jemZt+S4lumXtOaD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FtuS4ree0r+OAgjwvcD48cD48ZW0+Ni48L2VtPuWboOS4uuaDs+S4gOS4quS6u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boOS4uueIseS4gOS4quS6uuiAjOa4qemhuu+8m+WboOS4uuacieS4gOS4qu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+8jOWboOS4uuetieS4gOS4quS6uuiAjOaKmOejqO+8m+eIse+8jOWwse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WboOS4uuS9oOawuOi/nOmDveS4jeS8muefpemBk++8jOaYjuWkqeWS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TquS4quS8muWFiOadpeOAgjwvcD48cD48ZW0+Ny48L2VtPuS8pOaEn+eahOWt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+mbtueahOaipu+8jOeIseaBqOWPquaYr+S4gOS4quS6uueahOmUme+8jOmUmei/h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n+aCieeahOWGt+a8oO+8jOiXj+edgOWnlOWxiOeahOecn++8jOeIseS6hu+8jO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6hu+8jOmUmeS6hu+8jOWUr+S4gOeahOecn++8jOaYr+eGn+aCieeahOWtl+WPp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puaVo+S6huOAgjwvcD48cD48ZW0+OC48L2VtPuS4jeWlveWOu+i/veS4gOWM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/vemprOeahOaXtuWIu+enjeiNie+8jOW+heWIsOadpeW5tOaYpeaaluiKseW8g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acieS4gOaJuemqj+mprOS7u+S9oOmAieWPl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WvuemCo+S6m+WPquaYr+S4juS9oOeojeW+ruS6sui/keS6huS4gOeCueeah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i/meagt+WPquS8muW7ieS7t+S6huS9oO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/orrjkvaDoiKrooYzkuobkuIDnlJ/kuZ/msqHmnInliLDovr7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mlIDnmbvkuobkuIDkuJbkuZ/msqHog73nmbvkuIrpobbls7DjgIL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bnpIHnmoTkuI3mmK/li4flo6vvvIzmlaLnmoTmnKrlv4XkuI3mmK/oi7Hpm4TvvI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lv4Pml6DmhKfvvIzkuoblsLHmmK/nmoTkurr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675oul5oqx5L2g77yM5Y2z5L6/5bGx5rKz6Zi75oum77yM6aOO6Zuo5Lqk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6ams6L+c77yM5oiR6YO95Y+v5Lul6Leo6LaK6YeN6YeN6Imw6Zmp5Y67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5oiR5LuO5pyq5oOn5oCV5aWU6LW077yM5ZSv54us5L2g5LiN54ix5oi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L+e6L+I6LW36ISa5bCW55qE5YuH5rCU6YO95rKh5py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rOayoeaciei3r++8jOi1sOeahOS6uuWkmuS6huS+v+acieS6h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rOayoeacieWOhuWPsu+8jOatu+eahOS6uuWkmuS6huS+v+acieS6hu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lpKnml6nkuIrphpLmnaXvvIzkvaDojbfljIX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otYTkuqfmmK8yNOS4quWwj+aXtiZtZGFzaDsmbWRhc2g75L2g55Sf5ZG95a6H5a6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Yi26YCg55qE5p2Q5paZ44CCPC9wPjxwPjxlbT4xNC48L2VtPuWtpuS5oOS4r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W+l+aIkOWKn+WPr+iDveS8muWvvOiHtOabtOWkp+eahOWtpuS5oOWFtOi2o++8jO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WtpueUn+S9nOS4uuWtpuS5oOeahOiHquaIkeamguW/t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ovvvIznlKjlv4PkuobvvIzlsL3lipvkuobvvIznurXnhLbkuI3mmK/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nvo7lpb3vvJvkuIDkupvmg4XvvIzlnKjmhI/kuobvvIz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I3mmK/lroznvo7vvIzkuZ/mmK/kuIDnp43nuq/nnJ/jgILlnIbmu6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moTljbDnl5XvvJvlroznvo7vvIzlsLHmmK/mg4XnmoTov5D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rKh5pyJ5Lq655qE5pe25YCZ77yM5oqK6ISR5a2Q5ou/5Ye65p2l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pmS5pmS77yM5rWR6Lqr6L275p2+5aW95aSa44CC5Lq655qE5Lik5p2h6IW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Sq5b+r77yM5aSq5b+r5LqG6a2C5YS/6Lef5LiN5LiK44CC5rKh5pyJ6a2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45YGa6ZSZ5LqL44CB5YK75LqL44CCPC9wPjxwPjxlbT4xNy48L2VtPuW5tOW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meeijO+8jOWOn+aDs+edgOWIsOS6huW5tOiAgeeahOaXtuWAmeWwseiDveWkn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+8jOWPiOacieiwgeiDveWkn+aDs+WIsOeOsOWcqOS6uuWIsOS4reW5t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i+aDheabtOWkmu+8jOi0n+aLheabtOmHje+8jOi0o+S7u+abt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kuKrnvLrkuY/mlK/mkpHlipvph4/jgIHml6Dms5Xnm7TpnaL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opoHmsbLlj5bku5bkurrlipvph4/nmoTlhazkuLvvvIzlpoLmnpzog73lpJ/nm7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5voi6bjgIHlubblrabkvJrop6PlhrPoh6rlt7HnmoTnl5voi6bvvIzpgqP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kuoblpbPnjovjgII8L3A+PHA+PGVtPjE5LjwvZW0+5a695a65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a695a655piv5LiA56eN5ZOB6LSo77yM5a695a655pu05piv5LiA56eN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N5piv6IOG5bCP5peg6IO977yM6ICM5piv5LiA56eN5rW357qz55m+5be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695a656K6p5oiR5Lus55qE55Sf5rS75pu0576O5aW9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mu+WwseaYr+WcqOS6uueUn+aXheeoi+S4iuebuOS6kuaQgOaJtu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eQkOS6i+S4iuaCo+mavuS4juWFseOAgeebuOa/oeS7peayq+eah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Dj+eZveW8gOawtOS4gOagt+a4heWHieWvoea3oe+8jOS9huWunuWunuWcqOWcqO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UqOOAgjwvcD48cD48ZW0+MjEuPC9lbT7ooqvkurror6/op6Pml7bvvIzluLjluL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onpu5jvvIzkuI3mg7Pop6Pph4rkuZ/ml6DpnIDop6Pph4rvvIzlm6DkuLr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phY3kvaDljrvop6Pph4rjgILooqvkurrlp5TlsYjml7bvvIzlvoDlvo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I3lv4Xovqnop6PvvIzovqnop6PkuZ/msqHmnInnu5PmnpzvvIzmuIX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tYrogIXoh6rmtYrjgII8L3A+PHA+PGVtPjIyLjwvZW0+6Led56a76L+c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6LCK5Y205rKh5pyJ6L+c77yb6Zeu5YCZ5bCR5LqG77yM5oiR57uZ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m25pyq5bCR77yM5b+Z56KM55qE6Lqr5b2x77yM5aWL5paX55qE5bKB5py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4+N5oOc77yM5b285q2k55u45Ly077yM5b285q2k57un57ut6L+Z5Lu9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6uueUn+WwseWDj+aYr+S4gOS4qumprOWwlOWPr+Wk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eahOacquadpeWPluWGs+S6juS9oOW9k+S4i+ato+WcqOWBmueahOS6i+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jui/h+WOu+WBmuWujOeahOS6i+OAgjwvcD48cD48ZW0+MjQuPC9lbT7or7T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mLLnrJHnmoTmoqbmg7PvvIzmiY3mnInlrp7ot7XnmoTku7flgLzjgILljbPkvb/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lp7/lir/kuZ/kvJrpnZ7luLjosarov4jjgII8L3A+PHA+PGVtPjI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yf6K+d5piv5Lq65omA6ZyA6KaB55qE77yM5a6D5Lul576e6IC755qE54Gr54Sw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65b+D5aS055qE5rGh56e95ZKM5bq45qyyJm1kYXNoOyZtZGFzaDvov5nlsLH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flsoHvvIE8L3A+PHA+PGVtPjI2LjwvZW0+54ix5piv5LiA56eN6YGH6KeB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aKE6KeB44CC54ix5peg5aSE5LiN5Zyo77yM5bm456aP5bCx5Zyo5L2g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Zyo5L2g55qE5b+D6YeM5L2P5LiK5LiA5q615pe26Ze077yM5pyJ57yY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6O5Li955Sc6Jyc55qE54ix5oOF44CC56Wd5L2g5bm456aP5b+r5LmQ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HguW+l+WwiumHjeWxguasoemrmO+8jOixgei+vuiwpuW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kmuOAguS9juW3seS9jee9ruinhuWQjOS7ge+8jOaKmOWwhOS/ruS4uua3se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aEj+WMheWuueagvOWxgOWkp++8jOW/g+aLpeaalumYs+ebrueahuiKseOAgu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iq+iupOWQjO+8jOS9s+i/kOi/nui/nuWlveS6uueU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mh4LnmoTkurrvvIzmgLvmnInkuIDku73lpLHljrvvvIzlv6vkuZDnmoTkurr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k63ms6PvvIzlpJrlsJHlp5TlsYjvvIzlpJrlsJHnj43mg5zvvIzol4/nnY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5jlh7rvvIzol4/nnYDor7vmh4LvvIzol4/nnYDllK/kuIDnmoTmg4XmgI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jgII8L3A+PHA+PGVtPjI5LjwvZW0+5aWz5Lq655qEJmxkcXVvO+edo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nnKDvvIzkuI3mmK/lpKnlpKnog6HmgJ3kubHmg7PvvIzogIzmmK/pnZnlv4P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uK7liqnlkozpvJPlirHnlLfkurrmm7TliqDmiJDlip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7qv57K55Zyw5a+75om+5LiA5Liq5a6M576O55qE5Lq677yb6ICM5piv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5y85YWJ77yM5Y675qyj6LWP5LiA5Liq5LiN5a6M576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PjeaDnOi6q+i+ueS6uu+8jOS4jeimgeingeW8guaAnei/g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cgOimgeWuieWumuOAguWNs+S9v+WvueaWueavlOS9oEdG5ryC5LquMTDlgI3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naDov5HkvaDvvIznu5nkvaDmmpflj7fvvIzor7fkuKXogoPnmoTlkYror4n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bPmnIvlj4vvvIE8L3A+PHA+PGVtPjMyLjwvZW0+5piv5LuA5LmI6K6p6Ieq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36Iyr77yM5piv5LuA5LmI6K6p6Ieq5oiR5qyy5ZOt5peg5rOq77yM5bey57uP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+5ZCs55qE5a+56LGh77yM5bey57uP5rKh5LqG5YC+6K+J55qE5Yay5Yqo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E5YeJ55qE5b+D56KO5aOw77yM6Z2Z6Z2Z55qE6Z2Z6Z2Z55qE6ZqP552A5pe25Yi7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omA5pyJ55qE57K+5Yqb44CCPC9wPjxwPjxlbT4zMy48L2VtPuaIkeefpemBk+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4jeS8muWQjuaClOeUqOeUn+WRveaNouWPluefreaagueahOe+juS4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jueZve+8mue7veaUvuaXtu+8jOiwgemDveWcqOS4uuWug+WWn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rrnmoTml7blgJnvvIzliKvop4nlvpflpKrlraTljZX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mnIDnu4jlj6rmnInkuIDkuKrkurrotbDjgILmr4/kuKrkurrmnI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6/vvIzkuZ/mnInmr4/kuKrkurrnmoTmg7Pms5XvvIzotbDlpb3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jgII8L3A+PHA+PGVtPjM1LjwvZW0+5LiA6Iis5Lq65b6A5b6A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eF77yM5bCx5piv5a+55LqO5LiK5bid5ZKM5aSn6Ieq54S25pu/5LuW5Lus5a6J5o6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6v5aKD57uP5bi45LiN5ruh44CC54Wn5oiR55yL5p2l77yM5LuW5Lus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6Iez5bCR5pyJ5LiA5Y2K5piv6L+Z56eN6YCa55eF6YCg5oi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IseS9oO+8jOWPr+aYr+aIkeS4jeaVouivtO+8jOaIkeaAl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atu+OAguaIkeS4jeaAleatu++8jOaIkeaAleaIkeatu+S6hu+8jOayoeS6u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IseS9oOOAgjwvcD48cD48ZW0+MzcuPC9lbT7kuIDkuKrkurrvvIzlpoLmn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pg73mjqfliLbkuI3kuobvvIzljbPkvr/nu5nkvaD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l6nmmZrmr4HmjonkuIDliIfvvIE8L3A+PHA+PGVtPjM4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6LWw5LiL5Y675Lya5b6I57Sv44CC5Y+v5piv77yM5LiN6LWw77yM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6Zq+6L+H55qE77yM6I6r6L+H5LqO5b2T5L2g6YGH5LiK5LiA5Liq54m5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O55m95rC46L+c5LiN5Y+v6IO95Zyo5LiA6LW35oiW6L+f5oiW5pep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pS+5byD44CCPC9wPjxwPjxlbT4zOS48L2VtPuS4gOS4quWNgeW5t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n+WkseeahOaYr+iHquW3seeahOS8mOWKv++8jOS4pOS4quWNgeW5tO+8jOS5n+iu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uueaYk+WGmeWHuuS6huS4pOS4quWtl++8jOW8seiA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msqHmnInop6Pph4rnmoTmrLLmnJvvvIzlho3kuZ/kuI3mg7PkuLroh6rlt7H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4DkuYjvvIzlhY3lvpfkvaDop4nlvpflj6/nrJHvvIzmiJHop4nlvpfpmr7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LmL55Sf5Lmf5p+U5byx77yM5YW25q275Lmf5Z2a5by6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mL55Sf5Lmf5p+U6ISG77yM5YW25q275Lmf5p6v5qeB44CC5pWF5Z2a5by66ICF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M5p+U5byx6ICF55Sf5LmL5b6S44CC5piv5Lul5YW15by65YiZ54Gt77yM5pyo5by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5by65aSn5aSE5LiL77yM5p+U5byx5aSE5LiK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kp+aKteWwseaYr+mCo+mZiOW5tOa4hemFv++8jOmCo+S4g+aciOaApe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vjeS4jei+vuaEj+eahOa4qeaflO+8jOaYr+aIkeeahOW/g+S4iuS6uu+8jO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7kuIDku73nvJjvvIzkuIDku73kvKTlrrP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npLzosozvvIzlpJrlsJHmhJ/mgp/vvIzlvpjlvorkurrnlJ/nmoTngrn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pl7TnmoTotbfkvI/vvIzkuIDkuKrniLHmg4XnmoTmoIfms6jvvIzmhJ/mgp/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KTmhJ/oh6rlt7HnmoTmgIDnlpHjgII8L3A+PHA+PGVtPjQ0LjwvZW0+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Zue6Ieq5bex77yM5LiA5Liq5Lq655qE5LiW55WM5ZCM5qC35pyJ5pyI5Y2H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76O5Li955qE556s6Ze077yM5oqK5LuW5b2S5Li6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4jOacm+W5tuS4jeaYr+avj+S4gOS4qumDveWPr+S7peWunueOsO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S8mumaj+aXtumDveaFt+aFqOa/gOWKqOaYgu+8jOS9huiHs+WwkeS4je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juaClOOAgjwvcD48cD48ZW0+NDYuPC9lbT7kurrnlJ/oi6bnn63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rpforqHlkozorqHovoPvvIzkuZ/msqHlv4XopoHnnIvph43miJDotKXlvpf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nvqHmhZXooZfop5Lmi6XlkLvnmoTmg4XkvqPmiJHlj6rnvqHmhZXnibXmiYv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ogIHkurrlm6DkuLrmiJHnn6XpgZPosIjkuIDlnLrnmb3lpLTlgZXogIHnmoT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kuI3lrrnmmJPjgII8L3A+PHA+PGVtPjQ3LjwvZW0+5Ye65p2l5oyj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ZKx5aSa5aW977yM6ICM5piv5LiN5oOz5Zyo54i25q+N6IC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LiN5Ye66ZKx77yM5LiN5oOz5Zug5Li65oSf5oOF5ZKM6LCB56a7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g5Li66ZKx5ZKM6LCB55u46IGa77yM5Zug5Li65pyJ6ZKx77yM5pyJ5LqG6ZK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6YCJ5oup44CCPC9wPjxwPjxlbT40OC48L2VtPuaEv+S9oOavj+S7tu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WDj+S4gOS4quazoeayq++8jOWPquimgemBh+ingemYs+WFie+8jOS4gOWu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W+l+aXoOW9seaXoOi4quOAgjwvcD48cD48ZW0+NDkuPC9lbT7lubjnpo/ls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lvIDmsLTvvIzlj6/og73kvaDlnKjnrKzkuIDmrKHllp3nmoTml7blgJ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IzkvYbmmK/lvZPkvaDlsJ3ov4fphbjnlJzoi6bovqPlkrjlkITnp43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YvlkI7vvIzkuIvkuIDmrKHkvaDlho3mnaXllp3nmb3lvIDmsLTml7bvvIzkvaD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v5nlsLHmmK/lubjnpo/nmoTmhJ/op4njgII8L3A+PHA+PGVtPjUwLjwvZW0+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46v5aKD77yM5L2G5Y+v5Lul5pS55Y+Y6Ieq5bex77yb5L2g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L2G5Y+v5Lul5pS55Y+Y5oCB5bqm77yb5L2g5pS55Y+Y5LiN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S55Y+Y546w5Zyo77yb5LiN6IO96aKE55+l5piO5aSp77yM5L2G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uK5aSp44CCPC9wPjxwPjxlbT41MS48L2VtPuaXtumXtOeahOa1heiWh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+8jOS4gOadn+aXoOaDheeahOiusOW/hu+8jOiLjeeZveS6uueUn+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ui+WNt++8jOWPquaYr+e8mOa3see8mOa1he+8jOS4gOS7veiCg+mdm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Etu+8jOWuiemdmeWSjOiKseW8gO+8jOWQkeadpeaXoOe8mOeliOel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iIfor63oqIDpg73mmK/ph43lpI3vvIzkuIDliIfkuqTlvo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KLvvIzkuIDliIfniLHmg4Xpg73lnKjlv4Pph4zvvIzkuIDliIflvoDkuovpg73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zLjwvZW0+5YGa5Lq65bqU6Ieq5by66Ieq56uL77yM5LiN5Zu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iA6KGM6ICM5Yqo5pGH5Yid6KG377yb5YGa5Lq65bqU6Ieq5Li76Ieq5bCK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6ICM54Gw5b+D5Lin5rCU44CC6Z2i5a+55oyr5oqY6KaB5pyJ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x6LSl6KaB5pyJ5YKy6aqo77yBPC9wPjxwPjxlbT41NC48L2VtP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7veaipu+8jOS4gOS7veeIseaDhe+8jOWlouacm+eahOaAneW/te+8jOaA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jeatou+8jOWlvemavui/h++8jOaAu+aYr+i/meagt+WHhOWHie+8jOWUr+S4g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i/h+eahOW/g++8jOiXj+edgOWkquWkmueahOWkseiQve+8jOiXj+edg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OAgjwvcD48cD48ZW0+NTUuPC9lbT7miJHkuI3lroznvo7vvIzmiJHkvJr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Z/kvJrkvKTlrrPliLDliKvkurrjgILkvYblvZPmiJHor7Tlr7nkuI3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nm7jkv6HmiJHmmK/nnJ/lv4PnmoTjgII8L3A+PHA+PGVtPjU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L2V5p2l5pS26I6377yb5rKh5pyJ6L6b5Yqz77yM5L2V5p2l5oiQ5Yqf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Oo6Zq+77yM5L2V5p2l6I2j6ICA77yb5rKh5pyJ5oyr5oqY77yM5L2V5p2l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ahOS6uueUn+awuOi/nOS4jeS8mui+nOi0n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9rOmUmeeahOW8r++8jOmCo+S6m+i1sOmUmeeahOi3r++8jOmCo+S6m+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mCo+S6m+a7tOS4i+eahOaxl+awtO+8jOmCo+S6m+eVmeS4i+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iuqeS9oOaIkOS4uueLrOS4gOaXoOS6jOeahO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rrvvIzmnIDmmK/ogIPpqozogJDmgKfjgILku5Tnu4bmg7PvvIz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zlsLHlvpfnrYnvvIzng6bouoHkuZ/lpb3vvIzlubPpnZnkuZ/nvaL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rp7vvIzmnInml7bkvaDml6DlipvmlLnlj5jvvIzoi6Xog73mlLnlj5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rkuYvogIXkuIrkuZ/jgII8L3A+PHA+PGVtPjU5LjwvZW0+5piv5Lmm5p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rKh5pyJ5Lmm55qE6Z2S5pil5piv5LiN5byA55qE6Iqx44CC6Z2S5pil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Lmm57uT57yY77yM5bCx5aSx5Y675LqG5ZKM5LiW55WM5LiK5peg5pWw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rWB55qE5py65Lya44CC6K6p5oiR5Lus5LiO5Lmm5Li65Ly05ZCn77yM6IC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mm5Y+q5oiQ5Li65LiA56eN5pGG6K6+44CCPC9wPjxwPjxlbT42MC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i3r+aYjueBr+OAguayoeacieeQhuaDs++8jOWwseayoeacieWdmuWum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oeacieaWueWQke+8jOWwseayoeacieeUn+a0u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IDku7bkuovvvIzkvaDlsLHlvIDnqo3kuobvvJvnnIvpgI/kuIDku7bku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nhp/kuobvvJvnnIvmt6HkuIDku7bkuovvvIzkvaDlsLHmlL7kuIvkuobvvJvnn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kvaDlsLHmiJDlip/kuobvvJvnnIvmh4LmiJHnmoTkv6HvvIzkvaDlsL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I8L3A+PHA+PGVtPjYyLjwvZW0+55yf5q2j55qE55eb6Ium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ouF44CC5L2g5Y+q6IO95oqK5a6D5LuO5LiA5Liq6IKp77yM5o2i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IKp44CCPC9wPjxwPjxlbT42My48L2VtPuW+iOWkmuS6i+aDhemDveaYr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OaIkOeahO+8jOaApeS4jeW+l++8jOi6geS4jeW+l++8jOS7u+S9lee+ju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S8mui9u+aYk+mZjeS4tO+8jOetieWQg+Wkn+S6huW9k+S4i+eahOiLp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OaJjeS8mumhuueQhuaIkOeroOWcsOadpe+8jOS9oOS5n+aJjeiDve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6q+WPl+OAgjwvcD48cD48ZW0+NjQuPC9lbT7plb/ml6XlsL3lpITvvIzmiJ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vvIzkvaDlsIbnnIvliLDmiJHnmoTkvKTnl5XvvIznn6XpgZP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kuZ/mm77nu4/nl4rmhIjjgII8L3A+PHA+PGVtPjY1LjwvZW0+5ZG96L+Q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+Q5L6b5LqG6YCJ5oup77yM6YCJ5ZOq5p2h6Lev77yM5aaC5L2V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L2g6Ieq5bex5Yaz5a6a55qE44CC5LiN6KaB6LSj5oCq5ZG96L+Q5LiN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eq5bex5Yqq5Yqb5LqG77yM5Z2a5oyB5LqG77yM5L2g5bCx6IO95bCG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o+h5Zyo6Ieq5bex5omL5Lit44CCPC9wPjxwPjxlbT42Ni48L2VtPuWls+aAp+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5i+Wni++8jOS4iuiLjeS+v+i1i+S6iOWtleiCsue5geihjeWQjuS7o+S5i+mHj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uqeS6uuexu+eUn+eUn+S4jeaBr++8jOaYr+i/meS4lumXtOacgOe+juWlveOAg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mgueyvueBteiIrOWcsOWtmOWcqOOAguS9oOWPr+S7peaYr+m7hOiEuOWphu+8jOS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ls+eOi++8jOWFqOWcqOS6juS9oOeahOmAieaLq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g7Pmi7/lvpfotbfvvIzmlL7lvpfkuIvvvIzmiorkurrnlJ/otbDlvpfmhIn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iornlJ/mtLvov4flvpfovbvovbvmnb7mnb7jgILmi7/lvpfotbfvvIzlsLHopoH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vvIzmlL7lvpfkuIvlsLHpnIDnnIvlvpflvIDvvIzov5nvvIzml6LmmK/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brmhafjgII8L3A+PHA+PGVtPjY4LjwvZW0+5LiN6KaB5Zug5Li66LSr56m36IC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5pm65oWn77yM5pu05LiN6KaB5Zug5Li66Ieq5bex5Zyw5L2N55qE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qKm5oOz44CC5Zug5Li677yM6LSr5Zuw5LiO5Zyw5L2N5Y2R6LSx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75LmL5LqL77yM6LSr56m355qE5Lq655qE57uT5p6c5LiN5LiA5a6a5piv5a+S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Vv+Wkp+S6huS9oOWwseefpemBk++8jOS9oOW+l+enr+aU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6leawlO+8jOaJjeiDvei/h+S4iueugOWNleOAgeWuiemAuOOAgeiHqueU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AuPC9lbT7lhYjniLHkuIroh6rlt7HvvIzlho3pgYfop4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urjkurroh6rmibDvvIzkuI3msonmurrov4fljrvvvIzkuI3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ogIzmgqPlvpfmgqPlpLHvvIzkuI3kuLrliKvkurrnmoTov4flpLHogIzku7v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u4jouqvmtarmvKvnmoTlvIDlp4vjgII8L3A+PHA+PGVtPjc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aSr5aa75YWz57O755qE5piv5oSf5oOF77yM6ICM6Z2e5Yir55qE44CC5a2Q5aW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057O75aSr5aa75YWz57O755qE6YeN6KaB57q95bi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6kOS6juW/g++8jOenr+aegeW/g+aAgeWDj+WkqumYs++8jOeFp+WIsOWTqu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6ru+8m+a2iOaegeW/g+aAgeWDj+eXheavku+8jOS8oOWIsOWTqumHjOWTqumBrea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lpoLot6/vvIzpo47pm6jpgIHmmKXlvZL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6rmiJDpo47mma/jgILlv4Poi6XlpKnpq5jkupHmt6HvvIzkurrnlJ/miY3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v4Plv6vkuZDkuobvvIzlvbzlsrjoirHpppnvvIzlrpvoi6Xouqvovrn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lnKjot6/kuIrvvIzmnIDlpb3nmoTlv4Pmg4XlnKjpo47mma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YWF5ruh552A5ZCE56eN5qKm5oOz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6L+95rGC6Ieq5bex55qE5qKm5oOz77yM5L2g5bCx5Lya6KKr5Yir5Lq6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uW55qE5qKm5oOz44CCPC9wPjxwPjxlbT43NS48L2VtPumBh+ing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emu+W8gOWNtOaYr+S4gOS4quS6uueahOWGs+Wumu+8jOmBh+ing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+8jOemu+W8gOWNtOaYr+S4uuS6humBh+ingeS4i+S4gOS4quemu+W8g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emu+W8gOeahOS4lueVjO+8jOS9huaYr+aIkeS7rOmDveS4jeaTh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NzYuPC9lbT7kvaDnn6XpgZPkvaDog73lgZrliLD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kuZ/orrjlj6/ku6XlgZrliLDvvIzpgqPkuYjvvIzlsJHlup/or53vvIz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vvIzlhbbku5bnmoTmgKjmsJTpg73mmK/omZrlpoTjgILoh6rlt7HmsqHmnInlsZX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sLHkuI3lupTor6XmgKrliKvkurrmsqHmnInnnLzlhY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bCd6K+V6LWw5LiA5Liq5Lq655qE6Lev77yM5Lqr5Y+X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a2k54us5Yiw5rex5aSE77yM5a2k54us5bCx5oiQ5LqG6ZOg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S4gOaZg++8jOiHquW3seS7gOS5iOmDveayoeaci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Iq++8jOS7gOS5iOmDveS4jeiDvemHjeWkjeS6hu+8jOS6uueUn+S4gOec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dpeS4jeWPiuOAgjwvcD48cD48ZW0+NzkuPC9lbT7mg7PlvpflpKrlpJr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i6Xml6DlhbbkuovvvIzmiY3mmK/mnIDlpb3nmoTmiqXlpI3jgILkvZXlv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or4HmmI7ku4DkuYjvvIznlJ/mtLvlvpfmm7Tlpb3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nKjov5nkuKrmi7zniLnmi7zlpojnmoTml7bku6PvvIzmiJHog73mi7z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kb3jgII8L3A+PHA+PGVtPjgwLjwvZW0+5L2g6LaK5pep5o6l5Y+X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6LaK5aSn55qE5py66YGH5Zyo562J5b6F5L2g77yb5L2g6LaK5pe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L5a6e77yM5bCx6IO96LaK5pep6LiP5YWl5paw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IkeW8uuminOasoueskeeahOaXtuWAme+8jOiwgeiDveeci+inge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qu+8n+WcqOaIkeaVheS9nOWdmuW8uueahOaXtuWAmeiwgeiDveeci+W+l+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+8nzwvcD48cD48ZW0+ODIuPC9lbT7nlLfnlJ/kvJrlm6DkuLrlpbPnlJ/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ouqvmnZDvvIzlhrPlrpropoHkuI3opoHlkozlpbnov5vkuIDmraXlj5HlsZ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moTmnInotqPlkozmmbrmhafvvIzliJnlhrPlrprku5bmmK/lkKbopoHkuIDnpaj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pbnnmoTlpJbosozlkozouqvmnZDjgILmnInotqPnmoTngbXprYLvvIzmiY3mmK/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lvJXlipvjgII8L3A+PHA+PGVtPjgzLjwvZW0+5LiA5Liq5Lq65Y+v5Lul5aSx6LS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77yM5L2G5piv5Y+q6KaB5LuW5rKh5pyJ5byA5aeL6LSj5oCq5peB5Lq6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aSx6LSl6ICF44CCPC9wPjxwPjxlbT44NC48L2VtPuaUvuS4i+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aUvuS4i+S9oOeahOaHkuaDsO+8jOaUvuS4i+S9oOeahOS4ieWIhumSn+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W/g+adpeWlveWlveWBmuS9oOeahOS6i+OAgjwvcD48cD48ZW0+OD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6jliIbvvIzmr4/kuIDmnaHot6/vvIzmr4/kuIDkuKrpmLbmrrXvvIzpg73mi7z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i6zkuIDml6DkuozjgILmmK/nn5vnm77nmoTpm4blkIjvvIzmmK/ml7bpl7T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mK/kurrnlJ/nmoTnu4TmiJDjgILml6DpnIDlm57pgb/ku7vkvZXvvIznnJ/lrp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bPkvr/lubbpnZ7lroznvo7jgII8L3A+PHA+PGVtPjg2LjwvZW0+54yc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6K+077yM54yc6ZSZ5LqG77yM5LiN6KaB552A5oCl6Zeu77yM5LiW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Kh5Lq65Zac5qyi6Zeu5Lic6Zeu6KW/77yM5Lq655Sf5peg5bi4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N572u77yM5Lmf6KaB55yL5Yir5Lq65b+D5oOF77yM6K+06K+d55y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6KaB5a2m5Lya6JeP44CCPC9wPjxwPjxlbT44Ny48L2VtPue0r+S6huWwse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vuepuuS4gOS4i+iHquW3se+8jOeLl+aDs+WQg+mqqOWktOi/mOW+l+aRh+WwvuW3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leWGteS6uuWRou+8jOWTquiDveS6q+WPl+WXn+adpeS5i+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3opoHov4fliIblloToia/vvIzmr5Xnq5/mnInkupvkurrvvIznnJ/nmoT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moTjgILkuZ/msqHlv4XopoHku4DkuYjkuovpg73mja7nkIblipvkuon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gLzlgZrkurrvvIzlj4jkuI3mmK/miJHnmoTkuYnliqHjgILkvZXlhrXvvIzmnInlm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IDlrprmnInohJHvvIE8L3A+PHA+PGVtPjg5LjwvZW0+5L2g55qE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N6KaB5rWq6LS55LqO6YeN5aSN5Yir5Lq655qE55Sf5rS744CC5LiN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C54K55re55rKh5LqG5L2g5YaF5b+D55qE5aOw6Z+z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sOWvjOWtpuS5oOi3r+WMheaLrO+8muS/rui6q+WFu+aAp+OAgeiHquaIkei/m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acn+i/m+S/ruOAgeWcqOiBjOi/m+S/ruOAgeWtpuiJuuS4k+eyvuOAgee9kee7n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OAgjwvcD48cD48ZW0+OTEuPC9lbT7kuIDnurjojZLlh4nvvIzokL3loqjmiJD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spnvvIzkupHov73moqbvvIzmtbfop5LlpKnmtq/vvIzkvr/mmK/mnIDnvo7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uq7miJHnmoTlv4PmiL/vvIzorrDlvpfmm77nu4/nmoTmqKHmoLf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loToia/vvIzpgqPmmK/mnIjoibLnmoTmtYHop57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Jm954S26IO95oOz5piO55m977yM5L2G5b+D6YeM5bCx5pi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5aSn6YGT55CG5Lq65Lq66YO95oeC77yM5bCP5oOF57uq5Y206Zq+5Lul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eXm+aBqOeOsOWcqOaXoOiDveeahOaIk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tpuS8muS6humhuuS7ju+8jOeUn+a0u+acieW+iOWkmuaXoOWliO+8jOaIkeWPqu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e7hue7huWTgeWRs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QzdGg3eGho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kM3RoN3hoa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6D3F8D72814656034313541192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