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0:3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DA2E7D79A385ADFE73BE99CF79E8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DA2E7D79A385ADFE73BE99CF79E8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z5Yqo6IqC5bm/5ZGK5a6j5Lyg5paH5qG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HuumXqOW4puS4iuaIke+8jOiuq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W8r+i3r+OAgjwvcD48cD48ZW0+Mi48L2VtPueGrOS6huW+iOWkmuWknO+8jOS8m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mil+WPkeWFieeahOaYn+aYn+OAgjwvcD48cD48ZW0+My48L2VtPuW5su+8jOWwse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NC48L2VtPui2geedgOWwj+mVv+WBh++8jOe7meiHquW3seihpeWF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WFg+awlOWQp+OAgjwvcD48cD48ZW0+NS48L2VtPuS4juWFtuWgteWcqOi3r+S4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WcqOWutu+8jOiuqeaIkemZquS9oOOAgjwvcD48cD48ZW0+Ni48L2VtPue+jumj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Wyl++8gTwvcD48cD48ZW0+Ny48L2VtPuimgeW8uuS6uueUn++8jOWwsemdoOWPjOaJ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m+mAoOOAgjwvcD48cD48ZW0+OC48L2VtPuS4jeimgeiuqeS7iuWkqeeahOWKquWKm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aYjuWkqeeahOW7ieS7t+WTgeOAgjwvcD48cD48ZW0+OS48L2VtPuWKs+WKqOeah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uqeaIkeWBmuWbnuacgOWIneeahOiHquW3seOAgjwvcD48cD48ZW0+MTAuPC9lbT7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mqKHvvIzkuI3lgZrogIHlrLfjgII8L3A+PHA+PGVtPjExLjwvZW0+5Li65piO5aSp5Lu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L2c77yM5Li655Sf5rS75LyY6ZuF5aWL5paX44CCPC9wPjxwPjxlbT4xMi48L2VtPu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mil+Wwj+enjeWtkO+8jOW+l+WIsOS6huS4gOS4quS8n+Wkp+aenOWunu+8jOWKs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ieiNo++8gTwvcD48cD48ZW0+MTMuPC9lbT7mr4/kuKrliqrlipvnmoTkurrvvIzpg73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sIrph43jgII8L3A+PHA+PGVtPjE0LjwvZW0+5Y+q5Yqo5Y+j77yM5LiN5Yqo5om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GjeetvuS4gOS4quWNle+8jOWwseWPr+S7peaNouS4quaJi+ac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YuPC9lbT7mh4LlvpfokIPlj5bov4fljrvvvIzmiY3og73liJv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I8L3A+PHA+PGVtPjE3LjwvZW0+5ZCN5biI55u45Yqp77yM5a2m5Lmg6Lev5Li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u5bmy77yBPC9wPjxwPjxlbT4xOC48L2VtPuefpeivhuaUueWPmOWRvei/kO+8jOS5sOS5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EtuaYr+W9k+W9k++8gTwvcD48cD48ZW0+MTkuPC9lbT7ohILogqrkuI3og73mnInlgYf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rPliqjoioLnu6fnu63liqjotbfmnaXjgII8L3A+PHA+PGVtPjIwLjwvZW0+5bel5L2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pyJ6YC477yM5omN6IO95pyJ5pu05aW955qE55Sf5rS754q25oC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s+WKqOeahOaenOWunu+8jOe7neWvueiQpeWFu+ecn+Wu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irMmbGRxdW876KGjJnJkcXVvO+e7k+WQiO+8jOaHgueUn+a0u+abtOaHg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liqrlipvkuI3kuIDlrprmiJDlip/vvIzkvYbkuI3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vojovbvmnb7jgII8L3A+PHA+PGVtPjI0LjwvZW0+5LiA6L+e5Liy55qE5Luj56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Yqz5Yqo55qE6K+B5piO44CCPC9wPjxwPjxlbT4yNS48L2VtPuWcqOi/me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mHjO+8jOaEv+S9oOWKs+acieaJgOiOt++8jOWFpeWxi+acieaal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lvIDmlZ7nr7fmnIDlpKfnmoTng6bmgbzvvIzlsLHmmK/kuI3mlaLovaz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hLjmnaXjgII8L3A+PHA+PGVtPjI3LjwvZW0+5ouJ5byA5aSc5bmV77yM6Ieq5ouN5LiN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44CCPC9wPjxwPjxlbT4yOC48L2VtPuWBh+acn+W8gOi9puaFouS4gOeCue+8jOW5s+aXt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vIDovaYmcmRxdW875b+r5LiA54K544CCPC9wPjxwPjxlbT4yOS48L2VtPuS4jeeu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heWwj+WMhe+8jOiDveW4ruaIkeecgemSseeahOWwseaYr+WlveWM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opoHlvLrkurrnlJ/vvIzlsLHnlKjlj4zmiYvmnaXliJvpgK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q+P5LiA5Liq5ou85pCP55qE5L2g77yM6YO95YC85b6X5pu05aW955qE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S4jeiAg+iZkeS9leenjeiBjOS4mu+8jOWPquS/neiv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+juS4veOAgjwvcD48cD48ZW0+MzMuPC9lbT7mg5/nsr7mg5/kuIDnmoTljKD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kuIDliIfnvo7lpb3mnIDomZTor5rnmoTnpLzotZ7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5aS06Ium5bmy77yM5Zue5ZGz55SY55Sc44CCPC9wPjxwPjxlbT4zNS48L2VtPuaLjeaR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hueVjO+8jOmDveaYr+Wwj+aEj+aAneOAgjwvcD48cD48ZW0+MzYuPC9lbT7ovpvlirP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vvIzpmo/lv4PplIHlr5PjgII8L3A+PHA+PGVtPjM3LjwvZW0+5Lul54ix5Li654qB77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N55ay44CCPC9wPjxwPjxlbT4zOC48L2VtPuS4jeWLpOWKs++8n+iCpeiCieWwhu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Ur+S4gOeahOaUtuiOt+OAgjwvcD48cD48ZW0+MzkuPC9lbT7miJHku6zlrrbkuI3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krHvvIzpmaTkuobkuLrniLHoirHpkrHjgII8L3A+PHA+PGVtPjQwLjwvZW0+6K6p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pmS5LiA5Zy644CCPC9wPjxwPjxlbT40MS48L2VtPui1sOi/m+aZuuiDveeUn+a0u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Ks+WKqOS6uuawkeeahOW5uOemj+OAgjwvcD48cD48ZW0+NDIuPC9lbT7lho3lv5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nu5noh6rlt7HnlZnngrnml7bpl7TjgII8L3A+PHA+PGVtPjQzLjwvZW0+5Li6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qq5Yqb55qE5L2g6Ie05pWs44CCPC9wPjxwPjxlbT40NC48L2VtPuS9oOi/mOWcqOW6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lreW3suWcqOmUhemHjOOAgjwvcD48cD48ZW0+NDUuPC9lbT7np43kuIvkuIDpopf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rZDvvIzlvpfliLDkuobkuIDkuKrkvJ/lpKfmnpzlrp7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Yqz5Yqo6L+Z5LmI5LmF77yM5piv5pe25YCZ54qS5Yqz5LiA5LiL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WkmuS6huabtOWkmu+8jOWwkeS6huS4jeWw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mhaLkuIvmnaXvvIznipLotY/kuIvoh6rlt7H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bu66YCg6ICF5piv6Ieq5bex77yM5Yqq5Yqb55Sf5rS755qE5L2g5Lus77yM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qG77yM5Yqz5Yqo6IqC5b+r5LmQ44CCPC9wPjxwPjxlbT41MC48L2VtPuWBh+acn+W8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uieWFqOesrOS4gOWTpu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WQ4bzYwZzgyb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FkOG82MGc4Mm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DA2E7D79A385ADFE73BE99CF79E8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