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4087C8167787EDB64014D0584D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087C8167787EDB64014D0584D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id5Zub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KiumHkei0oumTtui0ouWkp+i0ouWwj+i0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h+i0r+Wutui0ou+8m+eUqOS9oOeahOacneawlOiLseawlOato+awlOWLh+awl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4gOWbouWSjOawlO+8m+aKiuaIkeacgOecn+eahOelneemj+elneaEv+W/g+aEv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5tumAgee7meS9oO+8muelneaYpeiKguaEieW/q++8jOWvjOi0tei/n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mBh+m8oOW5tO+8jOWchuaipuWchuW/g+WchuS4h+S6i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FiuWFq++8jOeZvuemj+eZvuS5kOeZvuiKseaUvuOAguWPjOiKguS4tOmXqO+8jO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WcqOatpOWIu+OAguemj+WPjOiHs++8jOi/kOWPjOmZje+8jOWQieelpeWmguaE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q+aXgeOAguecn+W/g+elneaEv++8jOW/q+S5kOaXoOeW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7tOawtOiZveWwj++8jOWNg+WNg+S4h+S4h+a7tOawtOWwseS8muaxh+iBmuaIk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ykuaymeiZvei9u++8jOWNg+WNg+S4h+S4h+mil+aymeWwseS8muWPmOaIk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Ej+WwseaYr+iBmuWwkeaIkOWkmu+8jOaEv+S9oOS7juWwj+WBmui1t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uOiFvuOAgjwvcD48cD48ZW0+NC48L2VtPuaWsOW5tOWIsOadpeaIkeelneaEv+aCq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OAgeS4h+ixoeabtOaWsO+8m+W5tOW5tOWmguaEj+OAge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6kOW5v+i/m+OAgeWvjOi0teWQieelpe+8m+W5uOemj+WuieW6t+OAgeWQieW6h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erueaKseW5s+Wuie+8jOS6lOemj+a7oemXqO+8m+WWnOawlOa0i+a0i+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WFhOW8n+mXtOS4jeS7heS7heaYr+eUqOivre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/sOecn+ato+eahOaDheiwiu+8jOS4gOS4quecvOelnu+8jOS4gOS4quWKqOS9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voOmHiuedgOaDheaEn+eahOS4sOWvjO+8m+aWsOW5tOWIsOS6hu+8jOaEv+WSs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mXtOeahOaDhei2iuadpei2iua3se+8jOaWsOW5tOmHjOi2iuadpei2i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elneemj+aFouaFoumAge+8jOS4gOmAgeS9oO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vJgmcmRxdW8777yM6YCB5LiA5Liq56Wd56aP5piv5LiA56eN57yY77yb5Lq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rqQ55qEJmxkcXVvO+a6kCZyZHF1bzvvvIznpZ3kvaDmlrDnmoTkuIDlubTmnIn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kuInpgIHlnIbmu6HnmoQmbGRxdW875ZyGJnJkcXVvO++8jOaEv+S9o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bouWchuWchu+8gTwvcD48cD48ZW0+Ny48L2VtPuiLsembhOi3qOmprOaJrOmV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eJp+e+iui9veemj+adpe+8jOmFkuS4jemGieS6uuS6uuiHqumGie+8jOiJs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uuiHqui/t++8jOelneaCqOaWsOW5tO+8muWHuumXqOi1mumSsemSseWIs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mSk+mxvOmxvOS4iumSqe+8jOmkkOmkkOmyjee/heS6q+S4jeWwve+8jOWkqeWkqemd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oeS4jeWujO+8gTwvcD48cD48ZW0+OC48L2VtPueUqOaXoOaClOWBmuS6uueUn+eah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qOWRteaKpOegpeeguuWJjeihjOeahOi/nOW4hu+8jOeUqOWFs+aAgOa4qeaalu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eBte+8jOeUqOaZuuaFp+aUvumjnumdkuaYpeeahOaipuaDs+OAguiAgeW4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cgOaXoOengeeahOWbreS4ge+8jOecn+W/g+elneaEv+S9o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W5tOWPiOS4gOW5tOmjjumjjumbqOmbqOOAgu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S4uuS6huaIkeWRleW/g+aypeihgO+8jOivt+aOpeWPl+aIkeWvueaCqOS7r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iwouWSjOeCmeeDreeahOeIseOAguelneeIuOeIuOOAgeWmiOWm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nmoTkuIDlubTlvIDlkK/mlrDnmoTluIzmnJ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mib/ovb3mlrDnmoTmoqbmg7PjgILmi4LljrvlsoHmnIjkuYvlsJj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vvIzniLHkuI7lk4DmhIHlnKjlv4PkuK3lh53miJDkuIDpopfljpr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nkKXnj4DjgILnpZ3mlrDlubTlv6vkuZD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yA5rip6aao55qE54ix77yM5oql562U6ICB5biI55qE5Lyg5Lia5LmL5oG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55qE5YWz5YiH77yM56Wd56aP6ICB5biI56yR5Y+j5bi45byA77yM55So5p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KGM5Yqo77yM6K6p6ICB5biI5LqL5LqL6aG65b+D5oSJ5b+r44CC5paw5bm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6K+a55qE56Wd56aP77yBPC9wPjxwPjxlbT4xMi48L2VtPuaEv+S9o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+8jOaLpeedgOWBpeW6t++8jOaPo+edgOW5uOemj++8jOaQuuedgOW/q+S5k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a4qemmqO+8jOW4puedgOeUnOicnO+8jOeJteedgOi0oui/kO+8jOaLve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FpeaWsOW5tOW/q+S5kOW6pui/h+avj+S4gOWkq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ubbkuI3lm6Dml7blhYnmtYHpgJ3ogIzopKrljrvvvIzmnInkupvkurr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ogIzlv5jorrDvvIzorrDlv4bph4zkvaDmmK/miJHmsLjov5z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7mmKXoioLkuYvpmYXvvIzmga3npZ3kvaD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6IqC5pil6IqC77yM56Wd56aP5LiN5pat77yb5LiW5LqL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N5Y+Y77yb5rex5rex56Wd56aP77yM6JeP5Zyo5b+D6Ze077yb6Zeu5YC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g5Yiw6Lqr6L6577yb5oS/5L2g5bmz5a6J77yM5bm456aP57u157u1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L6d54S244CC5pil6IqC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W+l+WkseWkseW5s+W4uOS6i++8jOaYr+aYr+mdnumdnuS7u+eUseS5i++8jOWGt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IkeiHquefpe+8jOWdjuWdjuWdt+Wdt+S6uueUn+i3r++8jOabsuabsuaKmOaKm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r++8jOWHoeS6i+S4jeW/heWkquWcqOaEj++8jOaEv+S9oOS4gOeUn+Wlvei/kOawl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OAgjwvcD48cD48ZW0+MTYuPC9lbT7lo7Dlo7DnpZ3npo/vvIzkuJ3kuJ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kuLLkuLLmgJ3lv7XvvIzljJbkvZzkuIDku73npLznianvvIznlZnlnKjkva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pZ3mlrDlubTlv6vkuZDvvIzkuIfkuovlpoLmhI/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YKj5bCP5bCP55qE5rqq5rWB77yM5bCG6YKj6auY6auY55qE5bGx5bOw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W354K577yM5LiA6Lev6Lez6LeD77yM5LiA6Lev5aWU6IW+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5aWU5ZCR55Sf5rS755qE5aSn5rW3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1t+mYlOWHremxvOi3g++8jOWkqemrmOS7u+m4n+mjnu+8m+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mysum5j+WxleWuj+Wbvu+8m+mdkuS6keS4iumrmOalvO+8jOWNh+iB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elneWWnOS4iuWKoOWWnO+8jOWGjeaOpeWGjeWKse+8jOeZvuWwuuerv+WktOabt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tpe+8geiAgeWFrO+8jOaWsOW5tOW/q+S5kO+8gTwvcD48cD48ZW0+MTkuPC9lbT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vKDlubTnmoTml7blgJnvvIzkvaDkuI3orqTor4bmiJHvvIzmiJHkuI3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osaHph4zlj6rmnInmtarmvKvnmoTnmb3lqJjlrZDlkozorrjku5nvvIzku4rlu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vKDlubTvvIzmiJHku6zotbDliLDkuobkuIDotbfvvIzkvaDmiJDkuobmiJHnmoT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rDlubTlv6vkuZDjgII8L3A+PHA+PGVtPjIwLjwvZW0+5oKg5oKg5bKB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4i25q+N5oGp5oOF6K6w5b+D6Ze077yb5a2X5a2X55+t5L+h6KGo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6Zeu5YCZ5oql5bmz5a6J77yB56Wd5YWo5a625paw5pil5oSJ5b+r44CB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S48L2VtPuW5uOemj+i6q+i+ueWcqO+8jOWBpeW6t+i/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ci+WPi++8jOaIkeWcqOi/nOaWueelneS9oO+8muaYpeiKg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IHluIjvvIzmlrDlubTliLDkuobvvIznpZ3mgqjkuIDlrrblkozlkoznnabn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vIDlvIDlv4Plv4PvvIzkuIDnlJ/lv6vlv6vkuZDkuZDvvIzkuIDkuJb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pKnlpKnnsr7npZ7nmb7lgI3vvIzmnIjmnIjllpzmsJTmiazmiazvvIzlub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jgII8L3A+PHA+PGVtPjIzLjwvZW0+5bm456aP5bqU6K+l5YOP5piv5Yq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Sa77yM5b+n5oSB5bqU6K+l5YOP5piv5YeP5rOV77yM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bqU6K+l5YOP5piv5LmY5rOV5q+P5bm057+755Wq77yM56Wd56aP5bqU6K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rOV77yM5q2j5aW9562J5LqO5L2g55qE5b+r5LmQ44CC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i+S4jeWIsOS9oOaXtu+8jOa4tOacm+eci+WIsOS9oO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tu+8jOWus+aAleWIq+emu++8m+aXoOiuuuaYr+eci+S4jeWIsOS9oOi/mO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mDveaXoOazleaso+WWnOOAguS6sueIseeahO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arkuIDnurjnqpfoirHvvIzliarljrvlv6fkvKTvvJvot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7nogZTvvIzotLTkuIrlkInnpaXvvJvmlp/kuIDmna/nvo7phZLvvIzmlp/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afkuIDmiYvpm6roirHvvIzmjafkvY/nlJznvo7vvJvlj5HkuIDmnaH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g4XmhI/jgILmhL/kvaDmmKXoioLlv6vkuZDvvIE8L3A+PHA+PGVtPjI2LjwvZW0+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aOO6aOO6Zuo6Zuo77yb5LiA5pel5Y+I5LiA5pel77yM5pel6JC95pel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qE5Y6a54ix5riX5YWl5oiR55qE5b+D5bqV44CC5Zyo6L+Z5paw5bm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iA5p2v55yf5oya55qE6YWS77yM56Wd54i454i45a6J5bq36ZW/5a+/77y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PC9wPjxwPjxlbT4yNy48L2VtPuWNp+iWquWwneiDhuaYr+iLpuW/g++8m+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aYr+WGs+W/g++8m+aEmuWFrOenu+WxseaYr+aBkuW/g++8m+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jOWcqOaWsOW5tOadpeS4tOS5i+mZhe+8jOiht+W/g+elne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S6i+S4jeaWremSsei0oua7mua7muadpe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mnInlpoLmraTlpJrnmoTnibXmjILvvIzlj6rlm6DlroPmib/ov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pZ3npo/vvIzmhL/lpb3lj4vmlrDlubTlubjnpo/vvIzlkIjlrrbmrKL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up57u/55qE5Y+26Iq96K+077ya55Sf6ZW/77yB55Sf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Iqx5py16K+077ya5byA5pS+77yB5byA5pS+77yB5rex57qi55qE5p6c5a6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6J54WM77yB6L6J54WM77yB56Wd5L2g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S7juWwj+WwseW8gOWni+WUseiAjOS4lOeZvuWQrOS4jeWOjOeahO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mei+aYr+iIue+8jOeIuOeIuOaYr+W4hu+8jOS8tOaIkeWOu+WQr+iIquOAgueIuOe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eahOmqhOWCsu+8jOelneaCqOaWsOW5t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lubjnpo/npo/lsI/kuKTlj6PlhL/vvIzlkozlkoznvo7nvo7lpKflrrblrZ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lpb3ouqvkvZPlhL/vvIzlvIDlvIDlv4Plv4PmtqjolqrmsLTl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lpb3ml6XlrZDlhL/vvIzlv6vlv6vkuZDkuZDnsr7msJTnpZ7lhL/vvI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LiA6LW35bel5L2c55qE5pel5a2Q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6LW35aWL5paX55qE5pel5a2Q5piv6Zq+5b+Y55qE77yB5oSf6LCi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biu5Yqp77yM5paw5bm05LmL6ZmF57uZ5L2g5aSa5aSa56Wd56aP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aWsOaYpeacquWIsO+8jOelneemj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lneaEv+aci+WPi++8jOi0oua6kOa7mua7mu+8m+WQieelpemrmOeFp++8jOm4v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+8m+W5uOemj+WbtOe7le+8jOWBpeW6t+ebuOS8tO+8m+S4gOeUn+W5s+Wui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m+eskeWPo+W4uOW8gO+8jOaWsOW5t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gqjlnKjmlrDnmoTkuIDlubTph4zvvIzmiYDmnInnmoT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nmoTmoqbmg7Ppg73og73lrp7njrDvvIzmiYDmnInnmoTmnJ/lvoX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miYDmnInnmoTku5jlh7rpg73og73lhZHnjr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m6K6w5piv5bm456aP55qE77yb6KKr56Wd56aP5piv5b+r5LmQ55qE77yb6KKr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Zyj55qE77yb6KKr5L+d5L2R5piv5a6J5YWo55qE44CC5L2g5piv6KKr5oi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B56Wd56aP552A44CB56WI56W3552A44CB5L+d5L2R552A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zNi48L2VtPuW9k+S9oOeci+ingei/meS/o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uOi/kOW3sumZjeS4tOWIsOS9oOWktOS4iu+8jOi0ouelnuW3sui/m+S6huS9o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o+WNjuWvjOi0teW3suemu+S9oOS4jei/nOOAguelneemj+S9oO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lubTniIbnq7nlvojnu5nlipvvvIznu73lvID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gJ3nu6rvvIznvKTnurfnmoTnpZ3npo/mtJLov5vkvaDnmoTkuJbnlYz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moTpl67lgJnmu6Hmu6HlnLDvvIzljIXoo7nmiJHmsonnlLjnlLjnmoT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miYvmnLrph4znmoTnn63kv6HkvKDpgJLnu5nkvaDvvJvmmKX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Li06L+R5qKF6Iqx6aaZ77yM5LiA5p2h5L+h5oGv5bi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iA6aaZ6YCB5L2g5pGH6ZKx5qCR77yM5LqM6aaZ6YCB5L2g6LS15Lq65om2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L2g5bel5L2c5aW977yM5Zub6aaZ6YCB5L2g5rKh54Om5oG877yM5LqU6aa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77yM5YWt6aaZ6YCB5L2g5rC45YGl5bq3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W5tOWIsOS6hu+8jOi/nOaWueeahOS9oO+8jOWlveWlveWcs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jOmlv+S6huimgeWQg+mlre+8jOWHieS6huimgeepv+iho++8jOWbsOS6hu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ngeWIsOW4heWTpeimgeaKiuWktOi9rO+8geelneaEv+S9o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lbLlk43mlrDlubTnmoTpl7npkp/vvIzpqbHmlaPpg4Hp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hqzvvIzotbbotbDng6bmgbznmoTot5/ouKrvvIzlpb3ov5Dov4fmnaXlkLnlkLn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mnInlh6Dph43vvIznpZ3npo/nu5nkvaDmmK/ml6DnqbfvvIzmuK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nIDku47lrrnvvIznpZ3npo/npZ3mhL/llpznm7jpgKL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p5rav5rW36KeS5pyJ5bC95aSE77yM5Y+q5pyJ5biI5oG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yf44CC5oSf6LCi5oKo77yM5Lqy54ix55qE6ICB5biI77yM56Wd56aP5oKo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06L2777yBPC9wPjxwPjxlbT40Mi48L2VtPum8oOW5tOeah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W3sueEtuWQueWTje+8jOiuqeWWnOawlOOAgei0ouawlOOAgei/kOawlOOAgeemj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mbhuWQiOWIsOS9je+8jOiuqeWBpeW6t+OAgeW5s+WuieOAgeWQieelpeOAgeWmgu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mbhuWQiOaKpeWIsO+8jOaEv+WQm+m8oOW5tOW/q+S5kO+8jOS4h+S6i+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nmoTkuIDlubTlv6vlvIDlp4vkuobvvIzlubTlupXkuID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j5HnjrDoh6rlt7Hlj6rmlLbojrfkuoblubTpv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LiN6YCB56S877yM5Y+R5p2h56Wd56aP6K+t5oKo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y05L2g77yM5aW96L+Q5ZKM5L2g5LiN5YiG56a777yM6L+Y5pyJ6K6p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57uP6Lef6ZqP5L2g77yM6ZKe56Wo54+g5a6d6YO957uZ5L2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Ge5LqO5L2g77yB56Wd5paw5bm05b+r5LmQ77yB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WFrei3r+elnuS7mem9kOelnei0uuOAguS4iui3r+aciei0ouelnu+8j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peW6t+elnu+8jOWJjei3r+aciee+juelnu+8jOWQjui3r+acieeIseelnu+8jOW3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jn+elnu+8jOWPs+i3r+acieW5uOi/kOelnu+8jOaEv+S9oOelnuelnuebuOWK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eVhemAmu+8jOWkqeWkqeW8gOW/g++8gTwvcD48cD48ZW0+NDYuPC9lbT7mtYHmm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ooajmg4XvvIzmhL/mnJvmmK/ku5bnmoTlv4Pmg4XvvIzpspzoirHmmK/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Iznvo7kuL3mmK/lpbnnmoTlv4Pmg4XvvIzlubjnpo/mmK/ml7bpl7T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6vkuZDmmK/kvaDnmoTlv4Pmg4XvvIzmlrDmmKXvvIznpZ3kvaDlubPlron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qx55Oj6Zuo6aOY6L+H77yM5oqK6Iqx5b+D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6aOO5ZC56L+H77yM5oqK5p6r5Y+255WZ57uZ5L2g77yM5b2T5pyI5r2u5ra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yi5LmQ55WZ57uZ5L2g77yM5aSc5rex5Lq66Z2Z5pe25Yi777yM5oqK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WZ57uZ5L2g77yM5aSp5rCU5aSa5Y+Y77yM5rOo5oSP6Lqr5L2T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knOaYpemjjuWIsO+8jOaWsOW5tOiKseaeneS/j+OAguS/j+S5n+S4je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Kpeemj+adpeaKpeOAguWGrOmbqumdmemdmemjmO+8jOelneemj+aChOaCh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cqOS9oOi6q+i+uee7le+8jOWlvei/kOebuOS8tOS4jeS8muWwke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iuS9oOaKseOAgjwvcD48cD48ZW0+NDkuPC9lbT7npZ3lk6Xlk6Xlq4LlrZ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ubTlubTlkInnpaXlpoLmhI/jgII8L3A+PHA+PGVtPjUw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l6YCB56aP77yb5b+r5LmQ6ZqP77yM5aW96L+Q6L+977yM5paw5bm06Jaq5rC06K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b56Wd56aP5p2l77yM55yf57K+5b2p77yM5oS/5L2g5bm456aP6Iqx5YS/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aYpeS4jeaUtuekvO+8jOWlveekvOWFqOW9kuS9oO+8m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e6ouWMhe+8jOe7n+e7n+WxnuS6juS9oO+8m+emj+WIqeS5n+WlieS4iu+8jOWF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m+i/mOacieefreS/oeaBr++8jOWGmea7oeaWsOelneemj++8m+W5uOemj+a3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+i3n+maj+S9oOOAgu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ov5nku73mlrDlubTnmoTnpZ3npo/pgJrov4fnlLXms6LvvIzot6jov4fph4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otorov4fmu5Tmu5TmsZ/msLTvvIzmjqDov4fpq5jmpbzlpKfljqbvvIzpo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LnvorlubTlv6vkuZDvvIE8L3A+PHA+PGVtPjUzLjwvZW0+5LiA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77yM5oiQ6ZW/57Sv56ev77yb5LiA5pyI5pyI77yM5Zub5a2j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7Sv56ev77yb5LiA5bm05bm077yM5bKB5pyI6L+H5Y6777yM6K6w5b+G57Sv56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en5bm06L+H5Y6777yM56Wd56aP57Sv56ev44CC56Wd5L2g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yk77yM5bm456aP5Y2H57qn77yBPC9wPjxwPjxlbT41NC48L2VtPuaWsOW5tOW3s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eUseW/g+iAjOi1t++8jOelneaEv+asvuasvuiAjOadpe+8jOaWs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aEv+aci+WPi+W5tOeUn+a0u+e+jue+jua7oea7oe+8jOS6i+S4mu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i0oua6kOa7mua7muiAjOadpe+8jOW5uOemj+awuOawuOi/n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kvaDmlrDnmoTkuIDlubTvvIzlt6XkvZzlv5nkuK3mnInpl7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niYzotaLpkrHvvIzlrZjmipjlop7liqDml6DpmZDvvIzlj6Pooovoo4Xmu6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PmjKTmu6HluorliY3vvIznsr7lipvlhYXmspvmupDmupDvvIzmg4Xkurrlj4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JzjgII8L3A+PHA+PGVtPjU2LjwvZW0+5qyi5qyi5Zac5Zac6L+O5paw5bm0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z5a6J5bm077yM5oms55yJ5ZCQ5rCU6aG65b+D5bm077yM5qKm5oOz5oiQ55y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077yM5LqL5Lia6L6J54WM5oiQ5Yqf5bm077yM56Wd5ZCb5bKB5bKB5pyJ5aW9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aSn5ZCJ5aSn5Yip77yBPC9wPjxwPjxlbT41Ny48L2VtPuebuOiBmueah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4uumFneS4gOadr+a1k+mFku+8jOmFv+a1geWKqOebuOaAne+8jOWcqOaWsOW5t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jsOS4reWHneinhuS9oOWmguatpOi/t+S6uueahOmdouW6nu+8jOWPqu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IseS9oOS4gOS4h+W5tO+8gTwvcD48cD48ZW0+NTguPC9lbT7mlrDmmKXlkInnpaX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gavnga/nrLzpo5jvvIznvo7mu6HmmKXogZTnu5XvvIznpaXnkZ7pnq3ngq7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vo7phZLlgJLvvIzlkozosJDkuL7mna/luobvvIzlrrblkozkuIfkuovlhbT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rKLnrJHjgILnpZ3kvaDmmKXoioLmhInlv6vvvIzlkIjlrrblubjnpo/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LbojrfjgII8L3A+PHA+PGVtPjU5LjwvZW0+5paw5bm05Yiw77yM5oiR6K645LiL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77ya5a+S5Ya35pe277yM5pyJ5Lq66YCB5pqW5LiN55WP5a+S77yb6aWl6a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YCB6aWt5LiN5ouF5b+n77yb5Zuw6Zq+5pe277yM5pyJ5Lq65Ly45omL5p2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a2k5Y2V5pe277yM5pyJ5Lq66Zmq5Ly05a+C5a+e5raI44CC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C48L2VtPuWPiOWIsOWkp+W5tOiKgu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Agei1sOeOieWFlO+8jOi/juaOpemHkem+me+8m+aJq+WOu+eDpuaBvO+8jOaUtumb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W+heWIsOaWsOW5tO+8jOWWnOS4iuecieaiou+8m+W/q+S5kOaCoOmXs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OAguelneS9oOWkp+W5tOiKguW/q+S5kO+8jOmprOW5tOW5uOemj+WQie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mnIvlj4vvvIzorqnmiJHku6zkuIDotbf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mnKrmnaXvvIzluIzmnJvlkozlhYnmmI7ku6Xlj4rpqazkuIrlsLHopoH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nmoTpkp/lo7DvvIE8L3A+PHA+PGVtPjYyLjwvZW0+5ZGK5Yir5LqG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77yM6YCB6LWw5LqG56Wl5ZKM55qE5pil6IqC77yM6L+O5p2l5LqG5YWo5pa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6Wd5Zyo5paw55qE5LiA5bm06YeM5bel5L2c5LiK6aG66aG65Yip5Yip77yM6IG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l5q2l6auY5Y2H77yBPC9wPjxwPjxlbT42My48L2VtPuaXpeeFp+m+meW5tOeUn+e0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peeci+W5uOemj+aMguWJjeW3ne+8m+mjnua1geebtOS4i+S4ieWNg+Wwuu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iQveS5neWkqe+8m+aoqueci+WBpeW6t+erluW5s+Wuie+8jOi/nOi/kemrmOS9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lOasou+8m+Wwj+Wwj+efreS/oemXruWjsOWuie+8jOWNgeS7veelneaEv+i/ju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lubTliLDkuobvvIzmg7Pmg7PmsqH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4jkuI3miZPnrpfnu5nkvaDlpKrlpJrvvIzlj6rmnInnu5nkvaDkupT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PkuIflv6vkuZDvvIHljYPkuIfopoHlgaXlurfvvIHljYPkuIfopoHlubPlron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nn6XotrPvvIHljYPkuIfkuI3opoHlv5jorrDmi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ul5bmz5reh77yM54q55aaC6JOd5aSp56Kn5rC077yb55Sf5rS7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Zyo5LiA6Lev5aWU6IW+5Lit6auY5q2M77yb5Y+q6KaB5oiR5Lus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pel5a2Q6YO95piv5bm456aP77yB5Lqy54ix55qE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tOW5tOW5tOWktOi/veW5tOWwvu+8jOWygeWygeWygeac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yge+8m+aciOaciOaciOWchuWbouWchuaciO+8jOWkqeWkqeWkqeaZtOacieaDh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eWPpemXruWAmeW/g+i0tOW/g++8jOWjsOWjsOelneemj+W/g+aaluW/g+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WygeaWsOOAgua9mOmqj+m5j+elneaCqOaWsOW5tOi6q+S9k+WBpeW6t+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eskeWPo+W4uOW8gO+8gTwvcD48cD48ZW0+NjcuPC9lbT7mnIDlpb3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nIDlpb3nmoTlv6vkuZDlm7Tnu5XkvaDkvaDvvIzmnIDlpb3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Kbnu5nkvaDvvIzmnIDlpb3nmoTnpZ3npo/npZ3mhL/kvaDvvJrnlJ/mtL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6vkuZDvvIzlubjov5Dov57ov57vvIzmmKXoio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ON77yM54uX5bm05Yiw77yM5pil5pma6YCB56Wd56aP77yM6IqC55u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76k5LyX6b2Q5qyi5ZG877yM5paw5bm05paw5rCU6LGh77yM56Wd56aP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ZCb5LqL5Lia5pyJ5oiQ77yM5ZCI5a625qyi5LmQ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Rnumbque6t+mjnuWWnOi/jumXqO+8jOaWsOaYpeadpeS4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WllOOAgumptuWFpeW5s+WuieW/q+S5kOmBk++8jOa3jOi/h+WQieelpeWmguaEj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i9veW5uOemj+WbouWchuaenO+8jOmprOm4o+WjsOWjsOWIsOWQm+WJjeOAguaEv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gOWIh+Wlve+8jOaOpeemj+e6s+i0ouW/g+asouesk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joblsLHlg4/lvqrnjq/mjqXlipvotZvvvIzliY3pnaLmmK/njKrnjKrvvIzot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lj6rnnIvliLDkvaDnmoTlsL7lt7TvvIzpvKDpvKDmraPlnKjnrYnnnYDmjq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mmKXoioLlv6vliLDkuobvvIzmlrDlubTkuZ/lv6vov5HkuobvvIzmj5DliY3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v6vkuZDvvIzpobrpobrliKnliKnvvIE8L3A+PHA+PGVtPjcx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Wd5a+/5pel77yM5pWs5LiK5LiA5p2v5a+/6YWS77yM56Wd5oKo5LuA5LmI6YO9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LiA5Liq5a+/5qGD77yM56Wd5oKo5LuA5LmI6YO95aW977yb6YCB5LiK5LiA56KX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Wd5oKo56aP5a+/57u157u177yb5pGY5LiL5LiA6aKX5a+/5pif77yM56Wd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3Mi48L2VtPuaPkOS4quWJje+8jOi1tuS4quaX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mBk+WjsOaYpeiKguWlve+8m+aSnuWlvei/kO+8jOmBh+WlveS6i++8jOmBk+S4q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mguaEj+OAguelneS9oOaWsOW5tOaLpeacieaWsOawlOixoe+8jOaYpeWkqe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eUn+a0u+W/q+S5kOWPiOe+juWmme+8gT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nmoTot6/moIfmjIflkJHnmoTmmK/lubjnpo/vvIzkuI3lv4Xlv6fpg4HvvIz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moqbmg7PvvIzkuI3lv4XmhJ/lj7nvvIzku6XltK3mlrDnmoTlp7/mgIHljrv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nvo7lpb3vvIzmhL/lkJvmlrDlubTlv6vkuZDvvIzotKLkuLDov5D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zlubjnpo/lubPlronvvIE8L3A+PHA+PGVtPjc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pep77ya5LiA56Wd55Sf5rS75aW977yb5LqM56Wd54Om5oG85bCR77yb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6Wd5rC45LiN6ICB77yb5LqU56Wd5byA5Y+j56yR77yb5YWt56Wd5bm456aP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Wd5b+n5oSB5oqb77yb5YWr56Wd5pS25YWl6auY77yb5Lmd56Wd5bmz5a6J572p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mQ6YCN6YGl44CCPC9wPjxwPjxlbT43NS48L2VtPum8oOW5tOS9s+iKgu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QkeS9oOmXruS4quWlve+8jOi6q+S9k+WAjeWBpeW6t++8jOW/g+aDh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lvei/kOWkqeWkqeS6pO+8jOWPo+WRs+mhv+mhv+WmmeOAguacgOWQjuelneaC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S6uu+8mum8oOW5tOWlvei/kOaMoeS4jeS9j++8jOm8oO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YuPC9lbT7lsoHmnIjnmoTpo47pnJzmn5Pnmb3kuob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mn5PkuI3kuobnmoTmmK/kvaDniLHlhL/lpbPnmoTlv4PvvJvml7bpl7TnmoTmtYH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pnZLmmKXogJflsL3vvIzogJfkuI3lroznmoTmmK/kvaDpgqPmk43lirPnmoT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jlpojvvIzmsqHmnInku4DkuYjmr5TkvaDnmoTniLHmm7TkvJ/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5qE56Wd56aP77yM5aaC5pil5aSp6Iis55qE5rip5p+U55Sc6Jyc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ex5rex56eN5qSN5Zyw5L+d55WZ5Zyo5oKo55qE5b+D55Sw77yM56Wd5aaI5aaI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6Jyc5rip6aao5b+r5LmQ55qE5LiA5bm077yB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iuWkqe+8jOmDveaYr+S4gOS4quWFqOaWsOeahOW8gOWni++8jOS7u+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aXtuWFiea1gei9rOOAgeW5uOemj+OAgeW5s+WuieOAgeW/q+S5kOOAge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W3puWPs+OAguelneaCqOaWsOaYpeW/q+S5kO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opoHnsr7npZ7mlL7mnb7vvIzlv6vkuZDlnKjog7jvvIzlsLHlg4/nm4b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mo7XokbHvvIzlr7nlv6fng6bml6Dliqjkuo7oobfvvIzoi6bpl7fkuI3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aXlubTov5DnqIvkuIDpgJrnmb7pgJrvvIHlj5HmnaHnn63kv6HnpZ3npo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pb3vvIE8L3A+PHA+PGVtPjgwLjwvZW0+5pe256m655qE6YGl6L+c5bm25rKh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ed56a744CC5LuK5aSp77yM5oiR5Lya5Li65L2g54K55Lqu6Jyh54Ob77yM54O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r2u5rm/55qE5b6A5LqL44CC5oiR5Lya57uZ5L2g6YCB5LiA5Liq5LiN5ZC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Zug5Li66L+Z5Zub5a2X5LiA5bm05Y+q6K+05LiA5qyh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aUvuWTjeeahOaYr+mereeCruOAge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OAgeeVmeS4i+eahOaYr+aVheS6i+OAgeW4puadpeeahOaYr+W4jOacm+OAge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e+juWlveOAgemAgeWIsOeahOaYr+elneemj++8muelneaCqOWPiuWutuS6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OAgeW5uOemj+OAgeWBpeW6t+WSjOW/q+S5kO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uL/ov5Dml7rvvIzng6bmgbznmoTkuovlhL/lvoDovrnpnaD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LXkurrvvIzlnKjlrrblkKzllpzmiqXvvIHlubTlubTmnInku4rml6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vvIHmlrDlubTlv6vkuZDvvIzlpKflkInlpKfliK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zOHl1NjVzam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czh5dTY1c2p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4087C8167787EDB64014D0584D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