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F7B6D3A16024E4B5892D8DA865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7B6D3A16024E4B5892D8DA865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Un+a0u+WcqOWIq+S6uueahOecvOeln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t+WkseWcqOiHquW3seeahOW/g+i3r+S4i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eahOacgOaciem7mOWlkeeahOS4gOS7tuS6i+WwseaYr++8jO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BlOezu+aIkeOAgjwvcD48cD48ZW0+My48L2VtPuS4jeimgeWOu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aCoO+8jOS9oOS6uueUn+eahOavj+S4gOatpemDveW/hemhu+mdo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ujOaIkOOAguiHquW3seiCmuWtkOmHjOayoeacieaWme+8jOaJi+S4iuayo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GjeWkmuS6uuS5n+ayoeeUqOOAgjwvcD48cD48ZW0+NC48L2VtPuS9oO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azquWQl++8n+WcqOWIq+S6uumdouWJje+8jOWlueWPr+S7peW/j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WNtOWGjeS5n+W/jeS4jeS9j+WTh+WTh+Wkp+WTr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WPl+i/h+S8pOeahOWls+eUn++8jOWUr+S4gOWtpuS5o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ahOWwseaYr+WdmuW8uuOAgjwvcD48cD48ZW0+Ni48L2VtPueUn+WRve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HquaAnO+8jOS5n+ayoeaXtumXtOWmkuW/jO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RiuivieaIkeS7rO+8jOaAu+imgeS5oOaDr+S4gOS4quS6uu+8jOmZquedg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3r+i/h+eahOmjjuaZr+OAgjwvcD48cD48ZW0+OC48L2VtPuaXoueEtu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mDveaYr+aJk+aJsO+8jOmCo+S5iOWtpOeLrOaJjeaYr+acgOWlve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iZsZHF1bzvmiJHmhL/mhI8mcmRxdW8777yM55yL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qK6ZK75oiS5aWX5Zyo6Ieq5bex5omL5LiK55qE5Lq677yM55y85rOq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77yM6Z+p54Oo6L6w77yM5oiR57uI5LqO562J5Yiw5LqG6L+Z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tpOeLrOeahOS6uumDveS8muaDs+Wutu+8jOWPr+aIk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Ds+S9oOOAgjwvcD48cD48ZW0+MTEuPC9lbT7miJHkuZ/mm77ljprnnYDohLjnmq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kurrvvIzlj6/mg5zpgqPkuKrkurrkuI3mh4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5Lmg5oOv5LqG5a2k5Y2V77yM5Li65L2V6L+Y5piv5aaC5q2k6LSq5b+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y48L2VtPuS9oOWkseecoOS6hu+8jOS9huWvueS4j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OS9oOedoeinieeahOS4jeWGjeaYr+aIkeOAgjwvcD48cD48ZW0+MTQ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nIDnvo7nmoTnmoTlubTljY7vvIzmrbvlnKjlubjnpo/nmoTml7blhY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LiN54ix5oiR5ZCn77yM5oiR5Lmf5rKh5pyJ5oCq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5piv5oiR54ix5L2g44CCPC9wPjxwPjxlbT4xNi48L2VtPue5geaYn+eah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uaMoeS6huaKkemDgeeahOecvOecuO+8jOeak+aciOeahOa4hei+ie+8jOaOqeWf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mCo+S4gOauteWkqeecn+S4jua0kuiEs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n5vnm77nmoTvvIzmuLTmnJvooqvnkIbop6PvvIzlj4jlrrPmgJXooqvnnIv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mg7PlpJrkuoblpLTnlrzvvIzmg7PpgJrkuob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l5YmN5a6J56iz5piv5Li65LqG5L2g77yM5Lul5ZCO5r2H5rSS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xOS48L2VtPuacieaXtuWAmeWdmuW8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lveS6i+aDhe+8jOWboOS4uuacieS6m+S6uuS8muiupOS4uuS9oOWdmuW8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8pOWus+S9oOmXrumimOS4jeWkp++8jOS6juaYr+S4gOWGjeeahOS8pOWu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4flrozov5nkuKrlpI/lpKnvvIzmiJHku6zlsLH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rrrkvaDniLHmiJborqjljozjgILmiJHku6zpg73lsIblj6/og73lho3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xLjwvZW0+5oqK5L2g55qE5aSH5rOo5pS55oiQ5LqG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L+e5ZCN5bim5aeT5pyA5Yid55qE5qC35a2Q44CCPC9wPjxwPjxlbT4y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WNle+8jOWPquaYr+WboOS4uui/mOayoeetieWIs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ov5nkuKrkuJbnlYzkuIrmgLvkvJrmnInkuIDkuKrkurr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oJLpnJzvvIzkvaDkuZ/kvJrlvZPonJzns5bkuIDmoLflkJ7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GH6KOF5LiN54ix5L2g5ZKM5YGH6KOF5L2g54ix5oiR77yM56m256u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u05q6L5b+N77yfPC9wPjxwPjxlbT4yNS48L2VtPuW5tuS4jeaYr+aIk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vOazquiHquW3sei3keWHuuadpeeahO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nYDlraTni6znmoTngbXprYLvvIzoqpPmrbvkuZ/opoHkuLrlpbnlgL7lsL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3LjwvZW0+5Lu75L2V5rKh5pyJ5Zue5bqU55qE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2g5Y675YGa44CCPC9wPjxwPjxlbT4yOC48L2VtPuaEv+aXtuWFieiDv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heS6uuS4jeaVo++8m+aEv+S9oOaDpuW/teeahOS6uuiDveWSjOS9oO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LrOmXr+eahOaXpeWtkOmHjOS4jeinieW+l+WtpOWNl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l6XlrZDnmoTlp5TlsYjvvIzmrYzljZXnn6XpgZPvvIzmnpXlpL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jgII8L3A+PHA+PGVtPjMwLjwvZW0+5oiR5LiN5Lya5YaN5Li65LqG5L2g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A5Liq5Lq65rex5aSc5Lmw6YaJ44CCPC9wPjxwPjxlbT4zMS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whuWbnuadpe+8jOiZveS4jeingeW+l+aYr+S7peaIkeS7rOaJgOacn+W+h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nrYnkvaDpqoLkurrnmoTor53liLDlmLTovr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m57ljrvvvIzkvKTkurrnmoTkv6Hmga/miZPlrozlj4jliKDmjonvvIzkvaDlsL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vojlpJrkuobjgII8L3A+PHA+PGVtPjMzLjwvZW0+5oCO5LmI6KGl5YG/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77yM5oCO5LmI6KGl5YG/5oiR54ix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aXtuWAmeaIkeS7rOWIoOS4gOS4quS6uu+8jOS4jeaYr+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+8jOS5n+S4jeaYr+S4jeWcqOS5juS6hu+8jOiAjOaYr+aDs+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iiq+W9seWTjeS6huOAgjwvcD48cD48ZW0+MzUuPC9lbT7kvaDor7T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oajmg4XjgIHlsLHot5/miJHmi4nkuI3lh7rlsY7nmoTnpZ7mg4XkuIDkuKrpuJ/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26Ze05Lya5ZKs5Lq677yM5L2g5LiN6LWw5Lya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zNy48L2VtPuaXtuWFieWPqumhvuWCrOS6uuiAg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aDhe+8jOmVv+aBqOemu+S6re+8jOa7tOazquaYpeihq+mFkuaYk+mGkuOAguaip+ah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lv+mjjuaApe+8jOa3oeaciOacpuiDp++8jOWlveaipumikeaDiu+8jOS9leWk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geS4gOWjsO+8nzwvcD48cD48ZW0+MzguPC9lbT7miJHnmoTmiYDmnInkvKTnl5v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lj5fvvIzlnKjkvaDnmoTnnLzph4zpg73mmK/ovbvmj4/mt6HlhpnnmoTlha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lkI3lhbblppnvvIzml6DnkIblj5bpl7njgII8L3A+PHA+PGVtPjM5LjwvZW0+55e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qKm5pyd6JC977yM5oOF5bey5aCq44CC6YWS6YaJ5LyK5Lq677yM5Yek5ZC5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u46ZqP44CCPC9wPjxwPjxlbT40MC48L2VtPuaXoOmZkOeahOaAneW/t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Xm+iLpu+8jOeLrOWkhOeahOWvguWvnuOAgjwvcD48cD48ZW0+NDEuPC9lbT7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mjaLvvIzkuI3llpzmrKLlsLHliIbkuI3oiJLmnI3lsLHotbDvvIzkuI3pq5jlh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urrnlJ/lk6rmnInpgqPkuYjlpJrnl5voi6bvvIzml6DpnZ7mmK/kvaDkuI3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Zyo5Lq655Sf55qE5peF6YCU5Lit77yM5pyJ5p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2T54S25piv5Lu25aW95LqL44CC5L2G5b2T5Lq655Sf55qE5o235b6E5LiK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25YCZ77yM5oiR5Lus5LiN5aao57uV54K55byv6Lev44CC6L+Z5qC3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b+r5Zyw5Yiw6L6+55uu55qE5Zyw44CCPC9wPjxwPjxlbT40My48L2VtPueOs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+8jOaYr+WFiOaIkOS4uuiuqeiHquW3sei1j+W/g+aCpuebr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Lzms6rnmoTlrZjlnKjvvIzmmK/kuLrkuobmgrLkvK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bvop4njgII8L3A+PHA+PGVtPjQ1LjwvZW0+5oiR5LiN5Lya5oy955WZ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Zu+5oqb5byD5oiR55qE5Lq677yM5bCx5YOP5LiN5Lya5oqK5ZCQ5Ye6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aN5Zq85LiA6YGN44CCPC9wPjxwPjxlbT40Ni48L2VtPuavj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mCo+S5iOS4gOS4quS9oOawuOi/nOS4jeS8muaPkO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eahOS6uuOAgjwvcD48cD48ZW0+NDcuPC9lbT7liKvkurrnu5nmiJHlj5Hmtojmga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m57vvIzkvaDkuI3kuIDmoLfvvIzkvaDkuI3nu5nmiJHlj5H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O55+l6YGT5LiN5Y+v6IO95Zyo5LiA6LW377yM6L+Y5piv5Y6L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75Zac5qyi77yM6L+Z5piv5pyJ5aSa6Zq+5Y+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dgOS4gOW8oOe6uOiAjOW3su+8jOayoeaNheegtOeahOaXtuWAmeaYr+eIse+8jOaN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seWPquaYr+S6kuebuOasuumql+OAgjwvcD48cD48ZW0+NTAuPC9lbT7mtZn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ia/kuI3mlq3nmoTpm6jkuJ3vvJvnu7Xnu7Xplb/plb/vvIzlsLHlg4/pgqPlib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m7jmgJ3jgILnm7jmgJ3nmoTpm6jlkYDvvIzmmK/lkKbkuZ/lt7Lnu4/muKn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ouqvkuIrvvIzmtJLlnKjkvaDlv4Pph4zjgII8L3A+PHA+PGVtPjU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qU5Li65LqG5Y+W5oKm5Yir5Lq66ICM5pS55Y+Y6Ieq5bex77yM6Zmk6Z2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6YGH6KeB5pu05aW955qE6Ieq5bex44CC5YGa5pyA55yf5a6e55qE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C75pyJ5LiA5Liq5Lq677yM5LuW5Lya54ix5LiK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auteeIseaDhe+8jOS4pOS4quS6uuaIkOmVv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WSjOS9oOe7iOiAge+8jOmCo+S5iOaKleWFpeWcsOeIsei/h+W9vOat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Co+S5iOWkmueahOecvOazqu+8jOaIkeS7rOmDve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ZPkvaDnmoTnnLzms6rlv43kuI3kvY/opoHmtYHlh7rmna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zlpLTnnIvnnIvlpKnnqbrvvIzlubbkuJTkuI3opoHnnKjnnLzvvIzkvaDkv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HmqKHns4rliLDmuIXmmbDnmoTlhajov4fnq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2g5bey57uP5b+Y6K6w5LqG77yM5L2G5piv6L6T5YWl5rOV6L+Y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S4jeeIseS9oOeahOS6uumdouWJje+8jOaJp+edgO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Yr+WQjOS5ieivjeOAgjwvcD48cD48ZW0+NTYuPC9lbT7mnInlpJrlsJHkurr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lgbflgbfnmoTlk63ms6PvvIzlnKjml6nmmajphp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kvp3ml6fpnaLluKblvq7nrJHjgII8L3A+PHA+PGVtPjU3LjwvZW0+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Zyo5rex5aSc55eb5ZOt77yM5Lmf5rKh5Lq65Zyo5LmO5L2g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4as5Yeg5Liq56eL77yM5aSW5Lq65Y+q55yL57uT5p6c77yM6Ieq5bex54us5p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2J5oiR5Lus6YO95piO55m95LqG6L+Z5Liq6YGT55CG77yM5L6/5LiN5Lya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5+r5oOF77yM5Zub5aSE6K+J6K+05Lul5rGC5a695oW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S7peaAjuagt+eahOWnv+aAge+8jOadpemdouWvuemCo+iNkuaer+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OAgjwvcD48cD48ZW0+NTkuPC9lbT7lpoLmnpzllpzmrKLkuIDkuKrkur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otbfvvIzpgqPkuYjov5nkuKrkuJbnlYzlsLHkuI3kvJrmnInmgrLlia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wLjwvZW0+6YKj5Lqb56Gs55Sf55Sf5oaL5Zue5Y67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L+Y5piv5Lya6LSl57uZ5LiA5Y+l5a6J5oW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S4gOWPpeeOqeeske+8jOaIkeWNtOmZquS4iuS6huaVtOS4qu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ml7blgJnnnIvplJnkurrvvIzkuI3mmK/lm6DkuLrnn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loToia/jgILmnInml7blgJnluK7plJnkurrvvIzkuI3mmK/lm6DkuLr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ormhJ/mg4XnnIvlvpflpKrph43jgILmnInml7blgJnlv4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sqHnkIbvvIzogIzmmK/kuI3mhL/ljrvkuon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5rS75Zyo6K6w5b+G6YeM77yM5Yi76aqo6ZOt5b+D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S75Zyo6Lqr6L6577yM5Y205b6I6YGl6L+c44CC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WIsOi/memHjOS6hu+8jOW4jOacm+S9oOS8mumBh+WIsOavlOaIkeabt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W+iOS5lu+8jOW+iOe+juS4gOeCueS5n+S4jeWDj+aIkemCo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S6huOAgjwvcD48cD48ZW0+NjUuPC9lbT7lj5flp5TlsYjml7bkvJ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lnLDlronmhbDkvaDvvIzkvYbmhL/mhI/nq5nlh7rmnaXkuLrkvaDor7T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pJrlsJHjgII8L3A+PHA+PGVtPjY2LjwvZW0+6L+H5Y6755qE55yf6IO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bCx55yf55qE5piv5q2k5Yi75LqG5ZCX77yf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S4qumZjOeUn+S6uuWPmOaIkOS6huS4gOS4quaIkeiIjeS4jeW+l+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lr4Llr57mmK/ml6Dkurrog73mh4LnmoTnlJ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lroPlgL7lsL3kuIDnlJ/jgII8L3A+PHA+PGVtPjY5LjwvZW0+5Zyo6L+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2g55qE5b+D5o6J5LqG77yM5o6J5Yiw5LqG6L+Z5Lu96buR5pq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6ZmF55qE5ryG6buR77yM5ZCe5Zms552A5L2g55qE5oCd5oOz77yM5oyk5Y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+177yM5aaC5ZCM5LiA5Y+j5LqV77yM5rex5LiN6KeB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m+S6i+aDheacgOWlveaYr+aDs+a1geazquWwsea1geazq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eskeadpeWHjOi/n+iHquW3seOAgjwvcD48cD48ZW0+NzEuPC9lbT7miJHlnKjkur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tYHms6rvvIzlm6DkuLrmsqHmnInkurrkvJrnu5nmiJHmk6bmjonnnLzms6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kI7pu5jpu5jlk63ms6PvvIzoh7PlsJHov5jmnInlr4Llr57kvLTmiJH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+r5oOF55qE6K+d6KaB5bC96YeP5oaL5Zyo5b+D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2g5bCx5Lya5bqG5bm45rKh6K+05Ye65Y+j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S4jeaIkOS9oOWWnOasoueahOagt+WtkOOAguWQjOagt++8jOS9oOS4jeS8mua0u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OAguaIkeaUvui/h+S9oO+8jOi/meaYr+acgOWQjuS4gOas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S6hu+8jOWGjeingeOAgjwvcD48cD48ZW0+NzQuPC9lbT7kuI3mmK/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nInmlLbojrfvvIzkvYbmmK/vvIzmr4/kuIDmrKHmlLbojrf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nmmK/kuIDkuKrkuI3lhazlubPnmoTkuI3lj6/pgIbovaznmoTlkb3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piO55m977yM5Yir5Lq66YO96K+055eb6Ium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52A5pe26Ze05oWi5oWi5pS55Y+Y77yM5Y+v5a6D5Zyo5oiR5b+D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qC355qE5rex5aSc77yM5oKE5oKE6KKt5LiK5b+D5aS077yM5LiN5pat55q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LiN5pat55qE6YeN5aSN44CCPC9wPjxwPjxlbT43Ni48L2VtPuaIkeinieW+l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i/mOaYr+W6lOivpeS/neaMgemAguW9k+eahOi3neemu++8jOWwpOWFtu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W7uuiurumYtOmYs+ebuOmalOOAgjwvcD48cD48ZW0+Nzc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mj7TlpKfmpoLlsLHmmK/ljYrlpJzooqvog4Pnl5vnl5vphpLvvIzlhrfmsZfnspj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mnpXlpLTlkozlpLTlj5HvvIzpu5HmvIbmvIbnmoTkuIDniYfvvIzlkajlm7T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l5PlrZDmspnlk5HllorkuI3lh7ror53mnaXvvIzmsqHmnInmsL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Z/msqHmnInku5bjgII8L3A+PHA+PGVtPjc4LjwvZW0+5YCf5Lq65LmL5pm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44CC5a2m5pyA5aW955qE5Yir5Lq6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tumXtOecn+eahOaYr+i/meS4quS4lueVjOS4iu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+8jOiuqeaDqOeXm+WPmOW+l+iLjeeZveiuqeaJp+edgOeahOS6uu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Ohue7j+ayp+ahkeS6uuadpeS6uuW+gOS9oOS8muaYjueZve+8jOS4h+iIr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WNiueCueS4jeeUseS6uuOAgjwvcD48cD48ZW0+ODAuPC9lbT7miJH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b7nmoTmlrDmrKLvvIzogIzmmK/lv4PnlrzmiJHoh6rlt7HpgqP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oqvkurrmm7/ku6PjgII8L3A+PHA+PGVtPjgxLjwvZW0+5oiR6KeB6L+H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677yM5LiA5ru055y85rOq5Lmf5rKh5rW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WmguatpO+8jOWIq+WkmuS8muWwke+8jOS4jeWmguiOq+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lj6/og73nnJ/nmoTkuI3kvJrkuobop6PvvIzpgqPnp43lraTni6zliLD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LzvvIzmg7Plk63lj4jmgJXmsqHkurrlronmhbDlkr3kuIvnnLznnZvnu6fnu63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2anZwYXppNGouaHRtbCI+aHR0cHM6Ly9kdWFuanV6aWt1LmNvbS9kdWFuanV6aS9nNmp2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7B6D3A16024E4B5892D8DA865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