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339F4CC4705D6EDC8D1055083C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339F4CC4705D6EDC8D1055083C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S/5a2Q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tqeWtkOS7rOWDj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mOWwj+iIue+8jOWNs+WwhuWcqOi/memHjOaJrOW4huWQr+iIq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Br+e7j+i/h+S4gOWknOeahOWKquWKm++8jOaJjeaXoOaEp+WcsOmihuWP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WFieeahOaKmuaFsOOAgjwvcD48cD48ZW0+My48L2VtPueUn+a0u+aYr+S4gOac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S5pu+8jOWIq+S6uueahOazqOmHiuS7o+abv+S4jeS6huiHquW3se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aJgOWPkeeOsO+8jOacieaJgOWIm+mA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jeWlouaxguS9oOWHuuexu+aLlOiQg++8jOS7u+S9leS6i+aDhe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WOu+WBmu+8jOaXoOaAqOaXoOaClOi2s+ef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emj+S8oOmAkuS9oO+8jOaEv+S9oOW8gOW/g+awuOWmguaE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S4gOabsu+8jOaEv+S9oOW5uOemj+ayoemXrumimO+8jOavj+W5tOi/m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m+S9oOWBpeW6t+WPiOe+juS4ve+8jOW5uOi/kOawuOi/nOi/vema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9oOeahOS4gOi+iOWtk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miOWmiOacgOWkp+eahOW/g+aEv++8jOWmiOWmiOWPquaDs+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e7meS9oOacgOWlveeahO+8gTwvcD48cD48ZW0+Ny48L2VtPuS9o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eaImOWbsOmavuOAgeaImOiDnOWbsOmavueahOWLh+awlO+8jOWcqOS6uueUn+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S9oOS4gOWumuiDvei1sOWHuuS4gOadoeWxnuS6juiHquW3seeahOWFiei+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W4jOacm+aIkeS7rOawuOaBkuS4jeWPmOeahOeIs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PkeWli+axguefpeeahOWKqOWKm++8jOWKqeS9oO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S/oeW/g+mUu+mAoOS8n+S4mu+8jOS/oeW/teeHg+eD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ssuacm+S6p+eUn+W4jOacm++8m+acieaipuaDs+eahOS6uueUn+aJj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cieenr+aegeeahOW/g+aAgeaJjeaYr+WujOaVtOeahO+8m+S6uuW/hemh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i/meaJjeaYr+aIkOWKn+eahOenmOivg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og73mhaLmhaLlnLDljrvlhYvmnI3ov5nkupvvvIznm7jkv6H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gZrlvpfliLDjgII8L3A+PHA+PGVtPjExLjwvZW0+5oS/5L2g5Lul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E5Y+v5qCW44CC5qKm5Zyo6L+c5pa577yM6Lev5Zyo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W5s+WuieeahOivl+iwseWGmeeUn+a0u+eahOatjO+8jOS9o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Vv+WcqOW/g+mHjOWktOOAguelneS9oOeUn+aXpeW/q+S5k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kvaDnmoTnlJ/lkb3lpoLoiJ/vvIz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mt7HosLfkuK3otbfokL3jgILnlJ/ml6Xml7bvvIzmiJHoobflv4PnpZ3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nLDpqbblh7rmuK/mub7vvIE8L3A+PHA+PGVtPjE0LjwvZW0+5biM5pyb5a6d6LS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6ul5bm077yM5b+r5b+r5LmQ5LmQ77yM5YuH5pWi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uWvueS6uueUn+eahOesrOS4gOWcuuaMkeaImO+8j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W5v+mYlOeahOWkqeepuu+8jOS9oOS7rOWPr+S7peeci+W+l+abtOi/nO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+8jOmjnuW+l+abtOmrmOOAgjwvcD48cD48ZW0+MTYuPC9lbT7lsoHmnI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m57lv4bvvIznlKjkuIDpopfnq6Xlv4Pnj43ol4/vvJvmiJDplb/kuK3nmoT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lKjkuIDpopfnnJ/lv4Plk4HlsJ3jgILlnKjnlJ/ml6XnmoTov5n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nrJHlrrnvvIzph43muKnnq6XlubTnmoTmuIXpl7L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6vkuZDnmoTku4rlpKnvvIE8L3A+PHA+PGVtPjE3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5qE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x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7j+i/h+WOu++8jOeVmeS4i+S4gOS4qua4qemmqOeahOaipu+8m+m7juaYj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IsOadpe+8jOW4pue7meS9oOS4gOS4quWmguWQjOWkqumYs+iIrOeDreeD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lpoLku4rvvIzkvaDlt7Lplb/miJDkuIDkuK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bLnu4PnmoTmo5LlsI/kvJnlrZDvvIzniLjlpojku6XkvaDkuLroj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J5LmQ57uZ5Lq65LqI6IiS6YCC77yM5Y205Y+I57uZ5Lq65LqI5pep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57uZ5Lq65LqI56Oo56C677yM5Y206IO957uZ5Lq65LqI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S9oOeahOeUn+aXpe+8jOWmiOWmiOWPqu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W/q+S5kOWEv+WtkO+8geWmiOaDs+S9o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rp3otJ3nmoTnlJ/ml6XvvIzlgLzlvpforrDlv7XnmoTml6XlrZ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JbnlYzlm6DkuLrmnInkuobkvaDogIzmm7TliqDnvo7lpb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piv5oiR5rC46L+c55qE6aqE5YKy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5Sf5ZG95Lit55qE5oS/5pyb6YO96IO95b6X5Yiw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+juS4veeahOaipuWSjOe+juS4veeahOivl+S4gOagt++8j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eahOOAguaIkeecn+WWnOasoumCo+agt+eahOaipu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S4uuaIkei3i+a2ieWNg+mHjO+8jOWNtOWPiOinieW+l+iKs+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9oOaIkeaJjeWIneasoeebuOmAou+8gT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m6DkuLrmnInkuobkvaDvvIzkuIDliIflj5jlvpfmm7Tnvo7lpb3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vvIzmrKLov47kvaDmnaXliLDov5nkuKrnvo7kuL3nmoTkuJbnl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Kvplb/nmoTkurrnlJ/pgZPot6/kuIrmhL/kvaDlgaXlurfmiJDplb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YS/5a2Q77yM5LuK5aSp77yM6L+O552A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4CC5rex5oOF5ZSx5LiA6aaW56Wd5L2g55Sf5pel5b+r5LmQ77yM56qX5Y+w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Cx5byA5LqG44CCPC9wPjxwPjxlbT4yNy48L2VtPuW4jOacm+WcqOS7iu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+8jOaIkeS7rOWFseWQjOWKquWKm++8jOiuqeaIkeS7rOeahOWtp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eaEieW/q++8jOaKiuaIkeS7rOeahOWkp+WutuW6reW7uuiuvuW+l+WBpeW6t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gTwvcD48cD48ZW0+MjguPC9lbT7lranlrZDvvIzlnKjkvaDnmoTpnaLl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/pmJTnmoTlpKfmtbfvvIzkvaDnmoTlloToia/li4fmlaLmmK/oiLnvvIzlhrPlv4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luIbvvIzluIzmnJvkvaDmr4/lpKnpg73lgaXlurflv6vkuZDnmoTlh7rlj5H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sLjov5zniLHkvaDvvIE8L3A+PHA+PGVtPjI5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MzY15Liq576O5Li955qE5pel5a2Q77yM6KG35b+D5Zyw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S/5a2Q77yM55Sf5pel5b+r5LmQ77yBPC9wPjxwPjxlbT4zMC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/gOWPkeWJjei/m+eahOWKm+mHj++8m+aMq+aKmO+8jOejqOe7g+Wli+aWl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ksei0pe+8jOaMh+aYjuaIkOWKn+eahOaWueWQ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ppbbngrnmu7TvvIzkuI3ppbboh6rlt7HvvIzlnKjpnZLmmKXnmoTpm6j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m6jogIzmrYzvvIzor5fphZLotoHlubTljY7jgII8L3A+PHA+PGVtPjMy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qq5Yqb5LqG77yM5rKh5YWz57O777yM5oWi5oWi5p2l77yM5oiR55u45L+h5L2g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BPC9wPjxwPjxlbT4zMy48L2VtPuaEn+iwouWunei0ne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6teS9v+iZkOaIkeWNg+eZvumBje+8jOaIkeS7jeW+heS9oOWmguePjeWun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iDveWBpeW6t+W/q+S5kOaIkOmVv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vvIzkvZzlh7rpgInmi6nlsLHkuI3opoHlkI7mgpTjgILlj6ropo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YjkuI3mjKDlnLDlpYvmlpfvvIzog5zliKnlsLHlnKjliY3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iR5Lus55qE5q+P5LiA5Liq5a2p5a2Q77yM5Zug5Li65Zyo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77yM5q+P5Liq5Lq66YO95piv5bmz562J55qE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S7rOavj+S4gOWkqemDveWcqOi/m+atpe+8jOaIkeS7rOS8muinie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7t+WAvOW3suiiq+WFheWIhueHg+eDp+OAgjwvcD48cD48ZW0+Mzc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v5nph4zotbfpo57vvIznlJ/mtLvlnKjov5nph4zngb/ng4LjgILpnZLmmK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miazvvIzkurrnlJ/lnKjov5nph4zlhYXlrp7jgILnn6Xor4blnKjov5nph4z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nKjov5nph4zpk7jlsLHjgII8L3A+PHA+PGVtPjM4LjwvZW0+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yq5p2l5ryr5ryr5Lq655Sf6Lev5LiK77yM5oS/5L2g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YmN6KGM77yM6ICM5b2T5L2g5Zue6aaW6KeC5pyb5p2l6Lev5pe2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I5aaI5LiA55u056uZ5Zyo6Lqr5ZCO5ZCR5L2g5oyl5om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OOAguiusOS9j++8jO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OAgu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lpojlpojmnIDkurLnmoTkurrvvIzlpojlpoj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lv6vkuZDjgII8L3A+PHA+PGVtPjQ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aI5aaI77yM5Lmf6ZyA6KaB54i454i444CC54i254ix5aaC5bGx77yM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77yM5rex5rKJ5YaF5pWb77yM5Y+v5Yir6K6p5bGx5L2T5ruR5Z2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peWNj+ayoeS7gOS5iOS4jeWlve+8jOmAgOS4gOatpeWcsO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ueW/jeWIq+S6uuWFtuWunuaYr+aUvui/h+iHquW3se+8m+Wksei0pe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imgeaRp+avgeS4jeS6huS9oO+8jOWPquS8muiuqeS9oOabt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L/lrZDvvIzlj6ropoHkvaDmhL/mhI/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L/lgZrkvaDnmoTnv4XohoDvvIzpmarnnYDkvaDljrvli4fmlaLjgIH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vpfpo57nv5TvvIE8L3A+PHA+PGVtPjQ0LjwvZW0+5oiQ6ZW/5piv5LiA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ruU5ruU5rWq6Iqx5Lit6ZW/5aSn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4gOebtOacn+W+heedgOS9oOeahOaIkOmVv++8jOWvueWuneWun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WFhea7oeasouWWnOWSjOiHquixquOAgjwvcD48cD48ZW0+NDYuPC9lbT7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onmmKDnlJzonJzvvIzplb/lr7/pnaLmnaXnvKDlubjnpo/vvIznuqLphZLphon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vvIzoia/ovrDnvo7mma/luobnlJ/ml6XvvJvmga3llpzvvIzmga3llpzvvIz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vvIznpZ3kvaDlnKjmlrDnmoTkuIDlsoHph4zkuovkuovpobrliK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JCk54Gr6Jmr55qE5YWJ54K5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u552A5L6/5piv5ZCR6buR5pqX5oyR5oiY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IkeeahOWwj+WkqeS9v++8jOaEv+e7meS9oOS4gOS4q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kqeS4uuS9oOW4puadpeW5uOemj+OAgjwvcD48cD48ZW0+NDk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r7otbDljIbljIbvvIzmiJHku6zpg73ln4vlpLTlvoDliY3lpZTot5H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rvnnIvnnIvmm77nu4/otbDov4fnmoTpgqPkuLLohJrljbDvvIzkuIDlubT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pojlpojluIzmnJvkvaDog73pqbvotrPlm57mnJ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enUxLmh0bWwiPmh0dHBzOi8vZHVhbmp1emlrdS5jb20vZHVhbmp1emkvdjZzMnN0Znp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339F4CC4705D6EDC8D1055083C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