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01EEE964EEF0AEA1FFFDAE1BDC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01EEE964EEF0AEA1FFFDAE1BDC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6K+V5pe25Luj5LyY56eA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eWxguS5i+WPsO+8jOi1t+S6jue0r+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xseS5neS7nu+8jOWKn+S6j+S4gOevkeOAgjwvcD48cD48ZW0+Mi48L2VtPui0t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leW/heS4ieabtOecoOS6lOabtOi1t++8m+acgOaXoOebiu+8jOWPquaAleS4gO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aXpeWvkuOAgjwvcD48cD48ZW0+My48L2VtPuWFpea3seWxsemHh+WlveiNr++8jOS4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Sk+Wkp+mxvOOAgjwvcD48cD48ZW0+NC48L2VtPuWwkeS4gOeCueaFouaFouiFv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PquS6ieacneWkleOAgjwvcD48cD48ZW0+NS48L2VtPueQhuaDs+S/o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jp/nlJ/liqjlipsmcmRxdW8777yM6IGM6LSj5L2/5ZG95pivJmxkcXVvO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lOeUsiZyZHF1bzvjgII8L3A+PHA+PGVtPjYuPC9lbT7nkIbmg7PmjIflvJXkurrnlJ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v6Hlv7XlhrPlrprkuovkuJrmiJDotKXjgII8L3A+PHA+PGVtPjcuPC9lbT7lhb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3ku6TogIzooYzvvIzlhbbouqvkuI3mraPvvIzomb3ku6TkuI3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ovovo3ogIXml6Dlip/vvIzogJXmgKDogIXml6D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irHnuYHmn7Plr4blpITmi6jlvpflvIDvvIzpo47ni4Lpm6jmgKXml7bnq4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wLjwvZW0+6IO45Lit6KOF552AJmxkcXVvO+WFqOaZr+Wb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nLznnZvnm6/nnYAmbGRxdW875aSn5qOL55uYJnJkcXVvO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sZXmmK/noLTop6PkuIDliIfnn5vnm77lkozpl67popjnmoQmbGRxdW876YeR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JnJkcXVvO+OAgjwvcD48cD48ZW0+MTIuPC9lbT4mbGRxdW87562J5LiN6LW3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i/q+aEn+OAgSZsZHF1bzvmhaLkuI3lvpcmcmRxdW8755qE5Y2x5py65oSf44C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kOS4jeS9jyZyZHF1bzvnmoTotKPku7vmhJ/jgII8L3A+PHA+PGVtPjEzLjwvZW0+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6Z2g5oyH5oyl77yM5pS75Z2a5YWL6Zq+5ZCs5Y+35Luk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WPquacieW5suWHuuadpeeahOeyvuW9qe+8jOayoeacieetieWHuuad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UuPC9lbT7mnInlpJrlpKfmi4XlvZPmiY3og73lubL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lsL3lpJrlpKfotKPku7vmiY3og73mnInlpJrlpKfmiJD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Cd5oOz5bCx5piv5peX5bic77yM5peX5bic5oyH5byV5pa55ZCR77yb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G16a2C77yM5qC45b+D5bCx5piv5Yqb6YeP44CCPC9wPjxwPjxlbT4x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awlOixoeS4h+WNg++8jOaWsOaAneaDs+WHneiBmuS6uuW/g++8jOaWsOW+g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li+i/m+OAgjwvcD48cD48ZW0+MTguPC9lbT7lsJHkuIDngrnmgqPlvpfmgqP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mlaLkvZzmlaLlvZPjgII8L3A+PHA+PGVtPjE5LjwvZW0+6Iqd5YWw55Sf5Lq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LiN5Lul5peg5Lq66ICM5LiN6Iqz44CCPC9wPjxwPjxlbT4yMC48L2VtPuWli+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+8jOmcgOimgeaOjOiIteiAhe+8m+mYlOatpeaWsOW+geeoi++8jOWRvOWUp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jEuPC9lbT7msqHmnInovpvli6TogJXogJjvvIzlk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LbmlYzvvJvmsqHmnInmsZfmsLTmjKXmtJLvvIzlk6rmnInml6DlvoDkuI3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Ga5bel5L2c6KaB5LiN6LaK5L2N44CB5LiN6ZSZ5L2N44CB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pWi6KGl5L2N44CCPC9wPjxwPjxlbT4yMy48L2VtPuWcqOeUn+a0u+S4r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Fv++8jOS4jeivpeWOu+eahOWcsOaWueS4jeWOu++8m+euoeWlve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vpeWQg+eahOS4jeWQg++8m+euoeWlveiHquW3seeahOaJi++8jOS4jeivpea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Lv+OAgjwvcD48cD48ZW0+MjQuPC9lbT7lv4PkuK3mnInngrnlrZDvvIzmiY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DjgII8L3A+PHA+PGVtPjI1LjwvZW0+5Z+656GA5LiN54mi77yM5Zyw5Yqo5bGx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quimgeaAneaDs+S4jea7keWdoe+8jOWKnuazleaAu+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kmuOAgjwvcD48cD48ZW0+MjcuPC9lbT7mgJ3kuYvmiYDlj4rjgIHooYzkuYvmiYD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+D5pyJ5aKD55WM6KGM5YiZ5q2j77yM6IO45pyJ5qC8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Laz44CCPC9wPjxwPjxlbT4yOS48L2VtPuebruagh+WumuaJjeiDveaWueWQk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aYjuaJjeiDveatpeWtkOWunuOAgjwvcD48cD48ZW0+MzAuPC9lbT7lpKnkuI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4XkvZzkuo7mmJPvvJvlpKnkuIvlpKfkuovvvIzlv4XkvZzkuo7nu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L5Lia5Zug5Lq65omN6ICM5YW077yM5Lq65omN5Zug5LqL5Lia6IC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XtumXtOeahOiEmuatpeawuOS4jeWBnOaBr++8jOeo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s+mAne+8m+aXtuS7o+eahOWPt+inkuWYueS6ruWQueWTje+8jOWCrOS6uuWli+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g5/lhbboibDpmr7vvIzmiY3mm7TmmL7li4fmr4XvvJvmg5/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vvIzmiY3lvKXotrPnj43otLXjgII8L3A+PHA+PGVtPjM0LjwvZW0+6YGH5Yiw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YCi5bGx5byA6Lev77yM6YGH5rC05pCt5qGl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Anei3r+S4jea4heeCueWtkOWkmu+8jOaDheWGteS4jeaYjuWGs+W/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q5jmk47nkIbmg7PnmoTml5fluJzvvIzmiY3og73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moTohJrmraXvvJvnh4Pml7rkv6Hlv7XnmoTngavngqzvvIzmiY3og73msLjokYb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v4Dmg4XjgII8L3A+PHA+PGVtPjM3LjwvZW0+5b+X6KGM5LiH6YeM6ICF77yM5Li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CM6L6N6Laz44CCPC9wPjxwPjxlbT4zOC48L2VtPuS6oee+iuihpeeJouaYr+adg+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+8jOacqumbqOe7uOe8quacieeZvuW5tOS5i+WKn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gqnkuIrpg73mnIkmbGRxdW875L2/5L2/5Yqy6IO95oyR5YqoJnJkcXVvO+eahOa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quS4quWktOS4iumDveaciSZsZHF1bzvot7PotbfmnaXmkbjlvpfnnY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0MC48L2VtPuWKn+aIkOS4jeW/heWcqOaIkeOAgeW7uuWK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IkeOAgjwvcD48cD48ZW0+NDEuPC9lbT7kvJ/lpKfnmoTkuovkuJrpnIDopo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sr7npZ7vvIzkvJ/lpKfnmoTnsr7npZ7mnaXoh6rkvJ/lpKfnmoTkurrm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y855WM5Yaz5a6a5aKD55WM77yM5qC85bGA5Yaz5a6a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Ftui6q+ato+S4jeS7pOiAjOihjO+8jOWFtui6q+S4jeat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S4jeS7juOAgjwvcD48cD48ZW0+NDQuPC9lbT7mib7liLDpl67popjlj6r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p6PlhrPpl67popjmiY3mmK/nm67nmoTjgILopoHmiorovrnlrabovrnmlLnjgIH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bPmlLnotK/nqb/kuo7lrabkuaDmlZnogrLlp4vnu4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uw5LmL77yM5pmv6KGM6KGM5q2i77yM6Jm95LiN6IO96Iez77yM5b+D5ZCR5b6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MieS4iyZsZHF1bzvlv6vov5vplK4mcmRxdW87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W/q+i9pumBkyZyZHF1bzvjgII8L3A+PHA+PGVtPjQ3LjwvZW0+5a6e6Le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C45peg5q2i5aKD77yM6K6k6K+G55yf55CG5rC45peg5q2i5aKD77yM6Kej5pS+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44CCPC9wPjxwPjxlbT40OC48L2VtPuegjOi1t+adpeeahOaYr+Wi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ahOaYr+inhOefqeOAgjwvcD48cD48ZW0+NDkuPC9lbT7lrablpoL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3ov5vliJnpgIDvvJvlv4PkvLzlubPljp/otbDpqazvvIzmmJPmlL7pmr7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r6ams5Yqg6Z6t5pyq5LiL6Z6N77yM5pK46LW36KKW5a2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my44CCPC9wPjxwPjxlbT41MS48L2VtPuS6uueUn+WmguiIue+8jOS/oeS7sO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eefs+OAguiIquiIueacieS6huWOi+iIseefs++8jOWQg+awtOWwsea3se+8jOiIq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+OAgjwvcD48cD48ZW0+NTIuPC9lbT7miormj6Hljoblj7Lnu4/pqozvvIzmlrnog7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h7Tov5zjgII8L3A+PHA+PGVtPjUzLjwvZW0+5LiN5ZCD6Ium5Lit6Ium77yM6Zq+5b6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c44CCPC9wPjxwPjxlbT41NC48L2VtPuino+WGs+S4gOS4qiZsZHF1bzvmh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raI6Zmk5LiA5LiqJmxkcXVvO+aAlSZyZHF1bzvlrZfvvIzlhpnlpb3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eJnJkcXVvO+Wtl++8jOWxleeOsOS4gOS4qiZsZHF1bzvmtLsmcmRxdW87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Jk+W+l+S4gOaLs+W8gO+8jOWFjeW+l+eZvuaLs+adpeOAg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uW+l+egtO+8jOiCmumHjOW/jeS4jei/h+OAgjwvcD48cD48ZW0+NTY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yA5pyJ6K+05pyN5YqbJnJkcXVvO++8jOivtOS4gOWNg+mBk+S4gOS4h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mui4j+WunuWcsOWlveWlveW5suOAgjwvcD48cD48ZW0+NTcuPC9lbT7mmK/mlLvlnZ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jIHkuYXmiJjvvJvlj6rmnInov5vooYzml7bvvIzmsqHmnInlrozmiJ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aJ5rWF5rup6ICF6KeB6bG86Jm+77yM5YWl5rex5rC06IC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CPC9wPjxwPjxlbT41OS48L2VtPuS6uueUn+WmguWxi++8jOS/oeW/teWmgu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aKmOWxi+WhjO+8jOafseWdmuWxi+WbuuOAgjwvcD48cD48ZW0+NjAuPC9lbT7lub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og73lhYnnnIsmbGRxdW876K+0JnJkcXVvO+eahOWnv+aAge+8jOWFs+mUrui/m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ZHF1bzvlubImcmRxdW8755qE54q25oCB44CCPC9wPjxwPjxlbT42MS48L2VtPuaAn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vuS4gOWvuO+8jOihjOWKqOS4iuWwseS8muWBj+S4gOWw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J3mg7PkuIrnmoQmbGRxdW8756C05YawJnJkcXVvO+aJjeS8muacieihjOWK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qoHlm7QmcmRxdW8744CCPC9wPjxwPjxlbT42My48L2VtPuS4gOaXpeaXoO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mXtOS4jemHjeS4tOOAgjwvcD48cD48ZW0+NjQuPC9lbT7kv6/nmoTkuIvou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lp7/mgIHvvIzogJDlvpfkvY/lr4Llr57vvIzlrojlvpfkvY/muIXot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7rmiJDlsLHjgII8L3A+PHA+PGVtPjY1LjwvZW0+55+l6ICF6KGM5LmL5ae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+l5LmL5oiQ44CCPC9wPjxwPjxlbT42Ni48L2VtPuS4jei+vuebruagh+S4jeaUt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IkOaViOS4jeaSkuaJi+OAgjwvcD48cD48ZW0+NjcuPC9lbT7kuI3or4blup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Izlj6rnvJjouqvlnKjmraTlsbHkuK3jgII8L3A+PHA+PGVtPjY4LjwvZW0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iv54K577yM5Lqn5Lia5piv57q/77yM57uP5rWO5piv6Z2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m9kO+8jOazsOWxseenu+OAgjwvcD48cD48ZW0+NzAuPC9lbT7lubLlh4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bfnoIHnmoTlh4bliJnvvIzlubLkuovmmK/mnIDmoLnmnKznmoTogYz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N6IO9JmxkcXVvO+S4gOmYtemjjiZyZHF1bzvvvIzkuI3mkY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GK5a2QJnJkcXVvO++8jOS4jeaQniZsZHF1bzvkuIDliIDliI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bt+WOiemjjuihjO+8jOS9k+eOsOeahOaYr+aenOaVouWdmuWGs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uuWKn++8jOS9k+eOsOeahOaYr+ayieeos+Wdmumfp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rqTor4blvoDpq5jlpITmj5DpoobjgIHmiorooYzliqjlkJHlrp7lpITmjqj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Gx5YaN6auY77yM5b6A5LiK5pSA77yM5oC76IO9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N6ZW/77yM6LWw5LiL5Y6777yM5a6a6IO95Yiw6L6+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OaAgOWkp+WxgOaJjeiDvemrmOWxi+W7uueTtO+8jOWboOWKv+iAjOiwi++8m+aKiuaP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v+aJjeiDveaYjui+qOaWueWQke+8jOW6lOWKv+iAjOWKqO+8m+edgOecvOWkp+WKv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+S4reimgeWus++8jOmhuuWKv+iAjOS4uuOAgjwvcD48cD48ZW0+NzYuPC9lbT7ot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irPvvIzml6Dlip/ogIXoh6rpgIDvvJvnvZrlvZPlhbbnvarvvIzkuLrmgbbogIXmiJL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65pWi6Zev5pWi6K+V55qE5Lq6JmxkcXVvO+W8gO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kuLrln4vlpLToi6blubLnmoTkurombGRxdW875YWc5L2P5bqV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p5LoibLlgZrkuovvvIzmnKzoibL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aN5re75LiA5oqK54Gr44CB5YaN5Yqg5LiA5oqK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ouimgeaciemTgeeahCZsZHF1bzvnoawmcmRxdW875bqm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5qEJmxkcXVvO+a4qSZyZHF1bzvluqbjgII8L3A+PHA+PGVtPjgxLjwvZW0+5ZWD5Li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hrOmqqOWktCZyZHF1bzvvvIzmiZPotKUmbGRxdW875oum6Lev6JmOJnJkcXVvO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iZsZHF1bzvmt7HmvKnmtqEmcmRxdW8744CCPC9wPjxwPjxlbT44Mi48L2VtPuWPlu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S7heW+l+WFtuS4re+8m+WPluazleS5juS4re+8jOaVheS4uuWFt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jYPkuIjkuYvloKTvvIzku6XonbzomoHkuYvnqbTmuoPvvJvnmb7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qTvvIzku6XnqoHpmpnkuYvng5/nhJrjgII8L3A+PHA+PGVtPjg0LjwvZW0+5LiA6Iq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piv5pil77yM55m+6Iqx6b2Q5pS+5pil5ruh5Zut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i+iusuWOn+WIme+8jOWwj+S6i+WPkeaJrOmjjuagv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rnnYDmg7PkuovjgIHlnZDnnYDorq7kuovjgIHnq5nnnYDlubL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Cd5oOz5piv6KGM5Yqo55qE5YWI5a+877yM5oCd5oOz5LiA5p2+5Yqy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CA5Y2D5a+744CCPC9wPjxwPjxlbT44OC48L2VtPue7j+mqjOadpeiHquS6juWunu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W5suadpeiHquS6juWOhue7g+OAgjwvcD48cD48ZW0+ODkuPC9lbT7lrp7lubLogI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mnInlv5fogIXkuovnq5/miJDjgILlpKnkuIrkuI3kvJrmjonkuIvppoX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kvJroh6rliqjmiJDnnJ/jgII8L3A+PHA+PGVtPjkwLjwvZW0+5qac5qC3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5peg56m355qE77yM56S66IyD55qE5L2c55So5piv5peg6Zm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gOW5tOS5i+iuoeWcqOS6juaYpe+8jOW8gOWxgOi1t+WKv+ing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IDmiZPnurLpoobkuI3lpoLkuIDkuKrooYzliqjvvIz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tKfnrYnkuo7msqHmipPvvIzmipPogIzkuI3lrp7nrYnkuo7nmb3mi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iA5Lq66LiP5LiN5YCS5Zyw5LiK6I2J77yM5LyX5Lq66IO96Lip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T44CCPC9wPjxwPjxlbT45NC48L2VtPui0quWmgueBq++8jOS4jemBj+WImeeHju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WmguawtO+8jOS4jemBj+WImea7lOWkqeOAgjwvcD48cD48ZW0+OTUuPC9lbT7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7nkuKrkurrlj5HlsZXnmoTnhKbomZHmhJ/vvIzlpJrkuIDngrnlr7nln47luI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ov6vmhJ/jgII8L3A+PHA+PGVtPjk2LjwvZW0+56eN5qCR6ICF5b+F5Z+55YW2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36ICF5b+F5YW75YW25b+D44CCPC9wPjxwPjxlbT45Ny48L2VtPuS4gOatpee0p+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hjOOAgeW8gOi2s+mprOWKm+S9v+WKsumXr++8jOS4ieabtOeBr+eBq+S6lOabt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WQkeWFiemYtOaDsOWvuOWKn+OAgjwvcD48cD48ZW0+OTguPC9lbT7nm7jkv6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5Yqb6YePJnJkcXVvO++8jOWwseiDvemXr+WFs+WkuumamO+8m+WdmuWu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ZrlrprnmoTkv6Hlv7UmcmRxdW8777yM5bCx5Lya5Yq/5LiN5Y+v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IgOWcqOefs+S4iuejqO+8jOS6uuWcqOS6i+S4iue7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LiA5Liq5pe25Luj5pyJ5LiA5Liq5pe25Luj55qE5Li76aKY77yM5LiA5L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j5Lq655qE5L2/5ZG944CCPC9wPjxwPjxlbT4xMDEuPC9lbT7lj6ropoH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5HlnaHvvIzlip7ms5XmgLvmr5Tlm7Dpmr7lpJrjgII8L3A+PHA+PGVtPjEw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Ng+WxguiMp++8jOe7g+aIkOWGsuWkqee/heOAgjwvcD48cD48ZW0+MTAz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+A5LiN5oms77yM5Lq65LiN5r+A5LiN5aWL44CCPC9wPjxwPjxlbT4xMD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6zmraXvvIzml6Dku6Xoh7PljYPph4zvvJvkuI3np6/lsI/mtYHvvIzml6Dku6Xoh7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wNS48L2VtPuaKk+iQveWunu+8jOaXoumdoOmihuWvvOaK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mihuWvvOW5su+8m+aXouimgeaMguW4he+8jOS5n+imgeWHuuW+ge+8m+aXouimge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imgeihqOeOh+OAgjwvcD48cD48ZW0+MTA2LjwvZW0+5oms6LW355CG5oO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5o+h57Sn5b+X5ZCR55qE572X55uY77yM5LiN5Li66aOO6Zuo5omA6Zi744CB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5omA5oum44CCPC9wPjxwPjxlbT4xMDcuPC9lbT7kurrlj6/ku6Xpq5jkurrkuIDn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pq5jkurrkuIDnrYnjgII8L3A+PHA+PGVtPjEwOC48L2VtPuS8l+S6uuaL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q+eEsOmrmO+8jOS8l+S6uuWIkuahqOW8gOWkp+iIue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rKZ5a2Q5piv5p2+5pWj55qE77yM5L2G5piv5a6D5ZKM5rC05rOl55+z5a2Q5rC0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O77yM5q+U6Iqx5bKX5bKp6L+Y5Z2a6Z+n44CCPC9wPjxwPjxlbT4x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lsI/oioLvvIzogIzmmK/ph43lpKfpo47pmanvvJvkuI3mmK/mna/msLTpo47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u5TlpKnlt6jmtarvvJvkuI3mmK/miJjmlpflpLHliKnvvIzogIzmmK/miJj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jgII8L3A+PHA+PGVtPjExMS48L2VtPuaWsOaXtuS7o+S4gOaXpeWNg+mHjO+8jO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aXtuS4jeaIkeW+heOAgjwvcD48cD48ZW0+MTEyLjwvZW0+5Y2D5b+Z5LiH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JC95a6e5bCx5piv556O5b+Z44CC5Y2D5p2h5LiH5p2h77yM5LiN5oqT6JC9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h44CCPC9wPjxwPjxlbT4xMTMuPC9lbT7lsJHkuIDngrnlm5vlubPlhavnqLP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4fkuo7otJ/otKPjgII8L3A+PHA+PGVtPjExNC48L2VtPuWBmuW3peS9nOaXoO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+mXqOWJjembqu+8jOiAleWlvei0o+S7u+eUsOOAgjwvcD48cD48ZW0+MTE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iA5Lqb5Z2b5Z2b572Q572Q77yM56qB56C05LiA5Lqb5p2h5p2h5qGG5q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nqqXkuIDmlpHogIznn6XlhajosbnvvIzlpITkuIDpmoXogIzop4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xNy48L2VtPuS6uueUn+mcgOimgeS/oeS7sOmpseWKqO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eyvuelnuW8lemihu+8jOWPkeWxlemcgOimgeS7t+WAvOWvvO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LiA5YiG6ICV6ICY77yM5LiA5YiG5pS26I6344CC5aSn5Yeh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6YO95piv5YW25LiN5Y+Y55qE5bqV6Imy44CCPC9wPjxwPjxlbT4x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jJbkuLrljovlipvvvIzmiorljovlipvljJbkuLrliqjlip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wseW9kuS6jui/h+WOu++8jOaipuaDs+WxnuS6j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6YeN5Lu75Zyo6IKp5b2T56yD6KGM77yM5L+h5b+D5Zyo6Lqr5ZSv5YC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IuPC9lbT7ooYzogIXmlrnoh7Pov5zjgIHlpYvmlpfot6/mra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o6vll5/ml6Xnn63jgIHkuIDliLvlgLzljYPph5HjgII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s+WKqOiAhem8k+WKsuOAgeS4uuWIm+aWsOiAheeCuei1nuOAgeS4uuW7uuiuvu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OAgjwvcD48cD48ZW0+MTI0LjwvZW0+6IO95aSf6K6k6K+G546w54q25piv5LiA56e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uH5LqO5om/6K6k546w54q25piv5LiA56eN6Ieq5L+h77yM5pWi5LqO5pS55Y+Y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piv5LiA56eN6Ieq5by644CCPC9wPjxwPjxlbT4xMjUuPC9lbT7mtLvnnYDmmK/kuI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vvIzlgJLkuIvmmK/kuIDluqfkuLDnopHjgII8L3A+PHA+PGVtPjEyNi48L2VtPuaV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ZHF1bzvnoazpqqjlpLQmcmRxdW8777yM5pWi5oyRJmxkcXVvO+ehrOaLheWt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mlLsmbGRxdW8756Gs5Lu75YqhJnJkcXVvO+OAgjwvcD48cD48ZW0+MTI3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b55qE5by65byx77yM5YWz6ZSu5Zyo5LqO55So5Lq6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/kvY/lgZrkuovkuI3mkpLmiYvvvIzno6jlh7rnnJ/mnKzkuovvvJvkuIDlubLliLD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vvIzlubLlh7rnnJ/miJDnu6njgII8L3A+PHA+PGVtPjEyOS48L2VtP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aYr+aYpe+8jOS4h+e0q+WNg+e6ouaWueaYr+aYpeOAgj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e25Luj55qE5LiH5Y2D5rCU6LGh77yM5r+A6I2h552A5q+P5LiA5Liq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25Luj55qE6JOs5YuD5pyd5rCU77yM5r+A5Yqx552A5q+P5LiA56eN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moJHng4LlhYjng4LmoLnvvIzkurrlnY/lhYjlnY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i48L2VtPue6uOS4iuW+l+adpee7iOiniea1he+8jOe7neefpeatpOS6i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jwvcD48cD48ZW0+MTMzLjwvZW0+5LiJ5bm05LiN6Jya77yM6Jya5bCG5Yay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iN6bij77yM6bij5bCG5oOK5Lq644CCPC9wPjxwPjxlbT4xMzQuPC9lbT7mn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vvIzmjJHmiJjkuZ/liY3miYDmnKrmnIn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AmuaYr+S4gOW6p+ahpeaige+8jOW4ruS6uua4oei/h+S4gOadoeays++8m+S6p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mSpeWMme+8jOW4ruS6uuino+W8gOS4gOaKiumUgeOAgj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6aG65aKD55yL6KWf5bqm77yM5aSn5LqL6Zq+5LqL55yL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cuPC9lbT7kurrkurroh6rmnInlrprnm5jpkojvvIzkuIfljJbmoLnmupD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zOC48L2VtPuW/l+S4jeaxguaYk+iAheaIkO+8jOS6i+S4jemB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i/m+OAgjwvcD48cD48ZW0+MTM5LjwvZW0+5pe25Luj5piv5oCd5oOz5LmL5q+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piv55CG6K665LmL5rqQ44CCPC9wPjxwPjxlbT4xNDAuPC9lbT7ogZrmtanojaHogIz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vvIzpm4bnmb7lt53ogIzmg6Doi43nlJ/vvIzlhbTnlJjpnJbogIzmtqbkuI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oKTlnZ3ogIzlronpu47msJHjgII8L3A+PHA+PGVtPjE0MS48L2VtPueZvuW5tOW+gem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vh++8jOmbhOW/g+WjruW/l+WQr+aWsOeoi+OAgjwvcD48cD48ZW0+MTQ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b6B55qE5LiK6ams55+z77yM56Oo56C65oSP5b+X55qE56Oo5YiA55+z77yM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5qE5Y6L6Iix55+z44CCPC9wPjxwPjxlbT4xNDMuPC9lbT7ov5vkuIDmraX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Jvpob/kuIDmraXvvIzkuIDnr5nmnb7lirLpgIDljYP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C48L2VtPuWygeaciOmTreWIu+Wli+aWl+eahOiJsOi+m++8jOaXtuS7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mTv+mUteeahOiEmuatpeOAgjwvcD48cD48ZW0+MTQ1LjwvZW0+5ZOq5pyJ5LuA5Lm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LiN6L+H5piv5pyJ5Lq65pu/5L2g6LSf6YeN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LkuLrkuIDln5/kuonlhYnvvIzlj4jkuLrlhajlsYDmt7v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y48L2VtPuaKiuaPoeWkp+WKv++8jOaJjeiDvei1ouW+l+WFiOacuu+8m+aKouaK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aJjeiDveaOjOaOp+acquadpeOAgjwvcD48cD48ZW0+MTQ4LjwvZW0+5LiN6am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77yM5LiN6aqb5LqO6Jma5aOw77yM5Lul5a6e5bmy5Li66Iif77yM5Lul5aWL5pa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44CCPC9wPjxwPjxlbT4xNDkuPC9lbT7mlrDotbfngrnmoIfms6jmlrDmlrnlkJ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kbzllKTmlrDkuJrnu6njgII8L3A+PHA+PGVtPjE1MC48L2VtPuWkqeS4i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vuS6jueri+azle+8jOiAjOmavuS6juazleS5i+W/heihjOOAgjwvcD48cD48ZW0+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qT55qE5a6e5Yqy44CB5pWi5oqT55qE54ug5Yqy44CB5ZaE5oqT55qE5be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45oqT55qE6Z+n5Yqy44CCPC9wPjxwPjxlbT4xNTIuPC9lbT7mlL7lpKfplZz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L7lvq7plZznnIvoh6rlt7HjgII8L3A+PHA+PGVtPjE1My48L2VtPuS4jeefn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e0r+Wkp+W+t++8m+S4uuWxseS5neS7nu+8jOWKn+S6j+S4gOev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0LjwvZW0+5b+D5oCB5Yaz5a6a54q25oCB77yM5oCB5bqm5oiQ5bCx6auY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UuPC9lbT7ms7DlsbHkuI3orqnlnJ/lo6TvvIzmlYXog73miJDlhbblp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bfkuI3mi6nnu4bmtYHvvIzmlYXog73lsLHlhbbmt7HjgII8L3A+PHA+PGVtPjE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S4jeiDvei+vuWIsOeahOWcsOaWue+8jOecvOedm+WPr+S7pei+vuWIsO+8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eahOWcsOaWue+8jOeyvuelnuWPr+S7pemjnuWIsOOAgjwvcD48cD48ZW0+MT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J5aS05LiA55qx77yM6K6h5LiK5b+D5p2l44CC5Y+w5LiK5LiA5YiG6ZKf77yM5Y+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qf44CCPC9wPjxwPjxlbT4xNTguPC9lbT7opoHmnIkmbGRxdW875amG5amG5Zi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4uOW/tSZsZHF1bzvnm5HnnaPnu48mcmRxdW8744CCPC9wPjxwPjxlbT4x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msLTooYzoiJ/vvIzkuIDnr5nkuI3lj6/mlL7nvJPvvJvmu7TmsLTnqb/nn7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3lj6/lvIPmu57jgII8L3A+PHA+PGVtPjE2MC48L2VtPuaIkOe7qeS4jeiusu+8jOi3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m+mXrumimOS4jeiusu+8jOino+WGs+S4jeS6huOAgjwvcD48cD48ZW0+MT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byT5YKs5b6B77yM6L+Z5piv6L+b5Yab55qE5Yqo5ZGY5Luk77yb5aWL5qWr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mN6KGM55qE6ZuG57uT5Y+344CCPC9wPjxwPjxlbT4xNjIuPC9lbT7lt6XkvZ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opoHlgZrmooXoirHvvIzliJ3lhaXogYzlnLrkuI3opoHlgZrlkKvnvp7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y48L2VtPiZsZHF1bzvotKPku7vnlLAmcmRxdW875b2T5o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VmeWcsCZyZHF1bzvvvIwmbGRxdW875aSn5qOL55uYJnJkcXVvO+S4i+aJk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pfnm5gmcmRxdW8744CCPC9wPjxwPjxlbT4xNjQuPC9lbT7mg5/lpYvmlpfogIX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YvmlpfogIXlvLrvvIzmg5/lpYvmlpfogIXog5zjgII8L3A+PHA+PGVtPjE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mTg+mTm+WkmuS4gOWjsOWTje+8jOWkmuS4gOaeneicoeeDm+WkmuS4gOWIh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2LjwvZW0+5Zyo5Zuw6Zq+6Z2i6K+V5ZCR5YmN5LiA5q2l77yM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YCA5ZCO5LiA5q2l77yM5bel5L2c5LiK6Z2i5oqi5YWI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jcuPC9lbT7kuIDkuKrkurrlg4/kuIDlnZfnoJbnoIzlnKjlpKfnpLzloILnmoTlop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sIHkuZ/liqjkuI3lvpfnmoTvvJvkvYbmmK/kuKLlnKjot6/kuIrvvIzmjKH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K/opoHooqvkurrkuIDohJrouKLlvIDnmoTjgII8L3A+PHA+PGVtPjE2OC48L2VtPu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ml7bkuI3miJHlvoXjgIHlj6rkuonmnJ3lpJUmcmRxdW8755qE57Sn6L+r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LqJ5YiG5aS656eS44CB5LiA5b6A5peg5YmN77yb5o+Q5oyvJmxkcXVvO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OAgeS4ieaXpeS4jeWuiSZyZHF1bzvnmoTotKPku7vlv4PvvIzmlrnog73pqaz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gIHkuZjpo47noLTmtarjgII8L3A+PHA+PGVtPjE2OS48L2VtPumqj+mprOiDveWOh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eeUsOS4jeWmgueJm++8m+Wdmui9puiDvei9vemHje+8jOa4oeays+S4jeWmgu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wLjwvZW0+5Y2z5L6/5Zyo5Yq/5Yip57q35Y2O5Lit77yM5L6d54S26L+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77yb5ZOq5oCV5piv6YeO5rih5peg5Lq65pe277yM54q56Ieq54us56uL5qiq6I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EuPC9lbT7or5rkv6EmbGRxdW876Iqx5byA5LiA5py1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+v+iDvSZsZHF1bzvmooXlvIDkuozluqYmcmRxdW8744CCPC9wPjxwPjxlbT4x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liLvoiJ/msYLliZHvvIzkuI3og73pl63pl6jpgKDova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keWHuueahOmqj+mprOmjnuWHuueahOm5sO+8jOadgOWHuueahOWogemjju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teOAgjwvcD48cD48ZW0+MTc0LjwvZW0+5Yaz6IOc5bCx5piv5Yay6ZSL5Y+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Yqo5ZGY44CCPC9wPjxwPjxlbT4xNzUuPC9lbT7lpJrkurrotJ/otKPlvoDlvo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kurrotJ/otKPjgII8L3A+PHA+PGVtPjE3Ni48L2VtPuS4uuacieeJuueJsuWkm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ouaVmeaXpeaciOaNouaWsOWkqeOAgjwvcD48cD48ZW0+MTc3LjwvZW0+6Ii5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o5biG5LiK77yM5Lq655qE5Yqb6YeP5Zyo5b+D5LiK44CCPC9wPjxwPjxlbT4x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t5jkuIfmvInomb3ovpvoi6bvvIzlkLnlsL3ni4Lmspnlp4vliLD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OS48L2VtPuW/g+acieWkmuWkp++8jOiInuWPsOWwseacieWkm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wLjwvZW0+6KaB5oiQ5Li6JmxkcXVvO+ihjOWutumHjOaJiyZyZHF1bzvvvIzkuI3l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M5Lyg5omLJnJkcXVvO++8m+imgeW9k+WlvSZsZHF1bzvmlr3lt6XpmJ/pl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iN5YGaJmxkcXVvO+ijseeziuWMoCZyZHF1bzvvvJvopoHlj5HmjKUmbGRxdW87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pWI5bqUJnJkcXVvO++8jOS4jeWBmiZsZHF1bzvnqLvojYnkur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EuPC9lbT7ljYHmraXkuYvpl7TvvIzlv4XmnInojILojYnvvJvljYHlrqTkuYvp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kv4rlo6vjgII8L3A+PHA+PGVtPjE4Mi48L2VtPuaYqOWkqeeahOaIkOWK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edgOS7iuWQjuiDveWkn+awuOi/nOaIkOWKn++8jOi/h+WOu+eahOi+ieeF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acquadpeWPr+S7peawuOi/nOi+ieeFjOOAgjwvcD48cD48ZW0+MT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a2m5Y6G57y66ZiF5Y6G77yM5LiN57y657uP5Y6G57y656Oo56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DQuPC9lbT7pooblr7zluKblpLTvvIzkuIfkuovkuI3mhIHvvJvmlLvlnZrlhYv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IvmoIfmnYbjgII8L3A+PHA+PGVtPjE4NS48L2VtPumrmOaJrOWli+aWl+S5i+W4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li+aWl+S5i+ahqOOAgjwvcD48cD48ZW0+MTg2LjwvZW0+5oyH5byV5pa55ZCR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Gv44CB5L+u6Lqr56uL5Lia55qE5Y6L6Iix55+z44CCPC9wPjxwPjxlbT4x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Krms6Lmvpzlo67pmJTnmoTml7bku6PvvIzmtpPmtpPnu4bmtYHmsYf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JHnnYDlpKfmtbfmtozmtYHvvJvov5nmmK/kuIDkuKrkvJ/lpKfnmoTml7bku6P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mlrnog73nlZnkuIvmt7Hmt7HnmoTljbDorrDjgII8L3A+PHA+PGVtPjE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ivmuS4jeaYr+WkqeS4iumjmOa1rueahOS6ke+8jOS4jeaYr+aXoOa6kOS5i+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eahOagueWtkOaYr+S/oeS7sO+8jOaXoOS/oeS7sOS4jeW/oO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LjwvZW0+5LiA5Liq5YW45Z6L5bCx5piv5LiA6Z2i5peX5bic77yM5LiA5Liq5qih6I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iw56K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XBpcHhrenZ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aXB4a3p2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01EEE964EEF0AEA1FFFDAE1BDC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