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1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981BC8F8BD52A1F3BBBBAC360737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81BC8F8BD52A1F3BBBBAC360737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7qq5b+15pel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ueS9oOWUseaDheat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mhue+8jOmAl+S9oOW8gOW/g+eskeaYr+aIkeeahOS4k+mVv++8jOmZqu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IkeeahOi0o+S7u++8jOaUvuS9oOWcqOW/g+S4iuaYr+aIkeeahOaEv+acm+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i/meagt+ayoeWVhumHj++8gTwvcD48cD48ZW0+Mi48L2VtPuS9oOabvue7j+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ZquS8tOaYr+acgOmVv+aDheeahOWRiueZveOAgueOsOWcqOaIkeS7rOe7k+Wpm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i/mOaDs+mZquS9oOabtOS5heOAgjwvcD48cD48ZW0+My48L2VtPu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veaIkei1sOi/m+WpmuWnu+eahOauv+Wggu+8jOacieS6huS4gOS4quWxnuS6j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m+aEn+iwouS9oO+8jOi1kOS6iOaIkeWPr+eIseWPiOiwg+earueahOWEv+Wt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Un+WRveeahOW7tue7re+8jOi/meWPr+aYr+WutuacgOS4jeWPr+Wwk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C48L2VtPumZquS9oOeske+8jOmZquS9oOe0r++8jOaIkeS7r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ju+8jOmZquS9oOi1sOWujOS4gOeUn+acieS9leS4jeWPr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5iOWkmuW5tOadpe+8jOaIkeS4gOebtOWcqOWvu+aJvueQhuaDs+eahOeIse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acieS4gOS4quS6uuiDveWDj+S9oOmCo+agt+WcqOacgOWIneeahOaXtuWIu+aJk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iAjOS4lOi2iuadpei2iua3seayieeahOaJk+WKq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l+WIsOS6huS4gOS4quWujOe+jueahOS9oO+8jOS4gOS4quecn+Wunueah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S7peS8puavlOeahOS9oO+8jOS4gOS4quimgeaKiuaIkeWFqOi6q+W/g+eahOeI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eahOS9oO+8gTwvcD48cD48ZW0+Ny48L2VtPueZveWkqeS9oOacm+acm+WkqumY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aIkeeahOeDreaDheacn+W+he+8m+aZmuS4iuS9oOeci+eci+aciOS6ru+8jOWPr+aZ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aDheaJgOeIse+8geS6sueIseeahO+8jOW9k+S9oOmcgOimgeaI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Uv+WUpOaIkeeahOWQjeWtl++8jOaIkeWwseS8muWcqOS9o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aYr+aIkeeahOaOjOS4reWune+8jOacieS9oOawuOi/nO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S9oOaYr+aIkeeahOW/g+WktOWlve+8jOacieS9oOS4lueVjOWFhea7oeeske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q+S5kOaeo++8jOacieS9oOaJjeacieeUnOicnOeahOWRs+mBk+OAguatp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S4juS9oOebuOS8tOiAge+8gTwvcD48cD48ZW0+OS48L2VtPue7k+WpmuWNge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a0u+i2iuadpei2iuW5s+a3oe+8jOS9huaIkeS7rOeahOaEn+aDheWNt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3se+8jOebtOiHs+awuOi/nOOAgjwvcD48cD48ZW0+MTAuPC9lbT7kvaDnmoT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jmtLvkuobmiJHnmoTkuJbnlYzvvJvkvaDnmoTmn5Tmg4XvvIzmuKnmmpb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JvkvaDnmoTonJzniLHvvIzlubjnpo/kuobmiJHnmoTkurrnlJ/vvJvkvaD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5jojrfkuobmiJHnmoTlv4PmiYnjgILmraTliLvmiJHlj6rmg7Plr7nkvaDor7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vvIzmsLjkuI3liIbnprvvvIE8L3A+PHA+PGVtPjExLjwvZW0+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piv5LiO5L2g55u46ZqP77yM5LiA55Sf55qE5oOF6K+d5piv5LiO5L2g5YC+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7yg57u15piv5LiO5L2g55u45Ly077yM5LiA55Sf55qE6ZW/6Lev5piv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6K6p5oiR55So5LiA55Sf5p2l5oiQ5YWo5a+55L2g55qE54ix5oGL77yM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55m95aS05Yiw6ICB44CCPC9wPjxwPjxlbT4xMi48L2VtPuavj+aXtuavj+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edgOS9oOaIkeaAu+inieW+l+eci+S4jeWkn++8jOWkqeWkqeWRhuWcqOS4gOi1t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ieW+l+WRhuS4jeWkn++8jOaAu+aDs+aKiuS9oOaQguWcqOaAgO+8jOWwhuS9oOiejeWM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IsemHjOOAgjwvcD48cD48ZW0+MTMuPC9lbT7lvaLnm7jpmo/vvIzkvp3lgY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7bmma/vvIzlv4Pnm7jljbDvvIzniYfliLvlt7LmmK/ljYPlubTmg4XvvJvmhL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pKnmtq/kuI3lj5jvvIzmnJ3mmq7lnKjlv4PvvJvmhL/kuI7kvaDvvIzova7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nlJ/mrbvkuI3lvIPvvIznmb3pppbkuqbkuI3nprv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Go5bm06aOO6Zuo5ZCM6Iif77yM5b+D5b+D55u45pig77yM57uT5oiQ5LiA6aKX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GV55qE5rC05pm25b+D44CCPC9wPjxwPjxlbT4xNS48L2VtPuaYqOWkqe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jeeZveaal+a3oe+8jOS6juaYr+eliOelt+S4iuWkqeS9oOWHuueOsO+8jOS7iuWkq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Ikei6q+i+ue+8jOS7juatpOS4gOWIh+aUueWPmOOAgueIseS9oO+8jOmBl+W/mO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S7juWJje+8jOaDs+S9oO+8jOWlveaipuaXoOmZ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lrojlgJnkuI3mmK/kuIDnroDljZXogIzoi43nmb3nmoTlsbHnm5/mtbfoqp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l6DmlbDkuKrlubPmt6HnmoTml6XlrZDlkIzoiJ/lhbHmtY7vvIznm7jmv6Hku6Xm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6aKk6aKk5oCd6Z+z77yM6IO95YWR546w5L2g5LiA57y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ZCX77yf5L2g55qE5qGI77yM6K+35pS+5Zyo5L2g55qE5ZG85ZC46YeM6K6p5oiR5qK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Sk5L2g5LiA5aOwJmxkcXVvO+S6sueIseeahCZyZHF1bzvvvIzlnKjmt7HlpJzlh7j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4Ppl7TmsLjmgZLjgII8L3A+PHA+PGVtPjE4LjwvZW0+6Jm954S25ama5ae7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6YO95b6I5bmz5Yeh77yM5L2G5Zug5Li65pyJ5L2g55qE6Zmq5Ly0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O95piv55Sc6Jyc6ICM5bm456aP55qE44CCPC9wPjxwPjxlbT4xOS48L2VtP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aYr+aIkeS7iueUn+WUr+S4gOaJgOeIseOAguS6sueIseeahOiAgeWphu+8jOe7k+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W5tOe6quW/teaXpeW/q+S5kO+8gTwvcD48cD48ZW0+MjAuPC9lbT7liKvor7T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iKvor7TmsLjov5zvvIzosIHog73lr7nmnKrmnaXmib/or7rlkaLvvJ/miJHku6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nmoTvvIzml6DpnZ7mmK/lvZPml7blvZPlnLDnmoTmhJ/mg4XjgILkvYb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l6DmlbDkuKrnjrDlnKjnu4TmiJDnmoTvvIzliqrlipvlpb3kuobmr4/kuKr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Z/lsLHmmK/msLjov5zkuobjgII8L3A+PHA+PGVtPjIxLjwvZW0+5oSf5oOF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peg6K665piv5Li65LqG54ix77yM6L+Y5piv5Li65LqG5LqJ6L6T6LWi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YeN6KaB5LqG77yM6YeN6KaB55qE5piv5oiR5Lus5aeL57uI5Zyo5LiA6LW3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ICB5amG77yM5Y2B5bm05LqG77yM5Lul5ZCO5Lmf5Lya5LiA55u0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7k+adn+iKseWJjeaciOS4i++8jOW8gOWni+S6huaftOex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kOeahOeUn+a0u++8jOeIseiuqeaIkeS7rOi1sOWFpeS6huaDheeahOWgoeWeku+8jO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AjuS5iOivtO+8jOS+neeEtuW8gOW8gOW/g+W/g+eahOi/h++8jOiAgeWphu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quW/teaXpeW/q+S5kO+8gTwvcD48cD48ZW0+MjMuPC9lbT7ku4rlpKnmmK/miJHku6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jYHlkajlubTnuqrlv7Xml6XvvIzmiJHlh4blpIfkuobkuIDkuKrom4vns5X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llpzmrKLnlJzlk4HvvIzmiZPlvIDnnIvnnIvvvIzluIzmnJvkvaD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jYHlkajlubTlv6vkuZDjgII8L3A+PHA+PGVtPjI0LjwvZW0+5ae757yY5pep5be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rOo5a6a55qE77yM5omA5Lul5a+555qE5oGL5Lq65piv6L+f5pep6YO95Lya57u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55qE77yM5Li65L2g5Lus5LmF57uP6ICD6aqM57uI5oiQ5L2z6K+d77yM5Y2B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S48L2VtPuS9huaEv+S9oOefpemBk++8jOacie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Fs+aAgOedgOS9oO+8jOacieS4quS6uuaXtuaXtuaDpuW/teedgOS9oOOAguWDj+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mXqueahO+8jOaYr+S9oOWQq+eskeS8oOaDheeahOecvOedm+OAguWug+e8g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5leS4iu+8jOWknOWknOS6ruaZtuaZtuOAgjwvcD48cD48ZW0+MjYuPC9lbT7lnKj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kurrnvqTkuK3vvIzmiJHlj6rog73lsIbkvaDop4bogIzkuI3op4HvvIzog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kvaDmmK/lhajpg6jnmoTop4bph47vvIzkvaDmmK/miJHnmoTmnIDlpKfnp5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kuI7kurrliIbkuqvnmoTnlJzonJzkuI7nl5voi6b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2g55qE5Z+O5biC77yM5oiR5bCx5YOP5LiA5Liq5rKh5pyJ54ix5oOF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b5b6I5oOz5L2g55qE5pe25Yi777yM5oiR5bCx5oKE5oKE5b6u5b6u5Y+s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oiR54ix5L2g77yM6L+Z5piv5oiR5LiA55Sf55qE6K646K+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IkeaEv+eUqOS9meeUn+WOu+WuiOaKpOS9oO+8jOeWv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qeS9oOWPl+S4gOeCueeCueWnlOWxiOOAgjwvcD48cD48ZW0+Mjk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liqjlj6vnm7jkurLnm7jniLHvvIzmnInkuIDnp43mhJ/liqjlj6vnm7jmv6Hku6Xm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IDnp43mhJ/liqjlj6vnkIbop6PkuI7ljIXlrrnjgILlqZrlp7vnirnlpo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oYzoiJ/vvIzlkIzlv4PljY/lipvmiY3og73liLDovr7lubjnpo/nmoTlvbzlsr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S/5L2g5Lus55qE54ix5oOF55Sf5rS777yM5aaC5ZCM5peg6Iqx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5p6c5a2Q5riQ5riQ5oiQ54af77yb5Y+I5aaC6JGh6JCE5qCR5byA6Iqx5pS+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+6552j6aao6aaZ55qE6KeB6K+B77yM5LiO6K+45aSp56m56IuN5LiA5ZCM5Zyw5q+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c6L+w6K+0552A56We55qE5L2c5Li65LiO6I2j6ICA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pmuWNgeW5tO+8jOaIkeS7rOWOu+WQg+mlre+8jOS5n+S4jeeUqOWGjeWVhumHj+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g+S7gOS5iOWlve+8jOWPqumcgOS4gOS4quS6uueCueiPnO+8jOS4pOS4quS6uumDv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/g+a7oeaEj+i2s+OAgjwvcD48cD48ZW0+MzIuPC9lbT7mhJ/osKLogIHlqYb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kuobkuIDkuKrmuKnmmpbnmoTlrrbvvIzov5jkuLrmiJHnlJ/kuobkuIDkuKr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rp3vvIzkvaDovpvoi6bkuobvvIE8L3A+PHA+PGVtPjMzLjwvZW0+5L2g5Lus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5Sf5LiA5a+577yM5Zyw6YCg5LiA5Y+M77yM6ICM5LuK5YWx5YGV6L+e55C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u06ZyA5b285q2k5a695a6544CB5LqS55u454Wn6aG+77yM56Wd56aP5L2g5Lu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XoOaVsOS4qumjjumbqOWQjOiIn+Wghuenr+iAjOaIk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Ds+S4gOWumuaYr+S4ieeUn+efs+S4iumbleWIu+eahOe7k+aenO+8jOeUq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teaKpOi/meS7vee8mOWQp++8jOecn+W/g+eahOelneemj+S9oOS7rO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6suebuOeIsOS4gOi+iOWtkOOAgjwvcD48cD48ZW0+MzUuPC9lbT7ov5nkuID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sLHnrpfmnInlho3lpKfnmoTpo47pm6jvvIzlho3lpKfnmoTkuI3lpo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poHlkozkvaDotbDov4fmr4/kuIDkuKrmmKXlpI/np4vlhqzvvIHnu5PlqZrljY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LniLHnmoTvvIzmiJHniLHkvaDjgII8L3A+PHA+PGVtPjM2LjwvZW0+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aB5peg5qyy5peg5rGC77yM5aW96Zq+77yB54ix5L2g77yM5Y206KaB5YG35YG35pG4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7Sv77yB54ix5L2g77yM5Y206K6p6Ieq5bex5b+D56KO77yM5aW95oOo77yB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6uf54S25b+D55SY5oOF5oS/77yM5aW95YK777yBPC9wPjxwPjxlbT4z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iAgeWFrOe7meaIkeS4gOS4quW9kuWuv++8jOaXoOiuuuWIrumjjuS4i+mbqO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acgOW8uuWkp+eahOS+nemdoOOAgjwvcD48cD48ZW0+MzguPC9lbT7kva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mmK/kuIDliIfvvJvkvaDkuI3lnKjnmoTml7blgJnvvIzkuIDliIf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L7niLHmsLjmgZLvvIHogIHlqYbvvIzljYHlkajlubTlv6vkuZDvvIzmiJHkvJr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TliLDnmb3lpLTjgII8L3A+PHA+PGVtPjM5LjwvZW0+5Zug5Li65pyJ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m+5Yiw5LqG5a6255qE5oSf6KeJ77yM5omN5b6X5Lul5Lqr5Y+X5Yiw5a62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pyJ5LqG5L2g77yM5oiR5omN5bCd5Yiw5LqG55Sf5rS755qE6YW455Sc6Ium5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9oOa3oea3oeeahOW+rueske+8jOixoemmluaDheiv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rOe+juWmme+8jOe7meS6huaIkeawuOaBkueahOW/g+i3s++8m+S9oOi9u+i9u+eah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xoeaUr+aDheatjOmCo+iIrOaCoOS5he+8jOe7meS6huaIkeS4jeWPmOeah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S7peeIseS9oOS4jemcgOimgeeQhueUseOAgue7k+WpmuWRq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mnInnvLrngrnvvIzkvYbmmK/miJHkvJrnlKjkvJjngrnmna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iJHpkrHkuI3lpJrvvIzkvYbmmK/miJHkvJrliqrlipvlnLDljrvmjKPpkrHmnaXl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niLHmg4XnmoTlubjnpo/kuI3lnKjliKvkurrnmoTnnLzph4zvvIzlhbPplK7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jgILkurLvvIzmiJHnnJ/nmoTlpb3mg7PkvaD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yJ6L+H5oqx5oCo77yM5Lmf6K645pyJ6L+H5LiN5ruh77yM5Lmf6K645pyJ6L+H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2G5piv5Zyo5oiR5b+D5Lit77yM5aW55rC46L+c6YO95piv5a6M576O55q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Y+q6KaB5aW555qE5LiA5Y+l5YWz5b+D77yM5LiA5Lu95pep6aSQ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ix77yM5bCx5piv5oiR5pyA5aSn55qE6L+95rGC5LqG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S9oO+8jOaYr+S4gOenjea4qemmqOeahOaCsuWTgO+8jOaYr+S4gOenjea1qua8q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aYr+S4gOenjeaflOe+jueahOWnv+aAge+8jOabtOaYr+S4gOenjeaDs+WOu+iv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W+l+S4jeivtOeahOWWnOeIse+8geS6sueIseeahO+8jOe7k+Wpmue6quW/t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QuPC9lbT7miormgJ3lv7XljJbkvZznm7jmgJ3pm6jvvIz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4vol4/lnKjlv4PlupXjgILmsqHmnInnvKDnvKDnu7Xnu7XnlJzoqIDonJzor63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oTnlJ/mtLvkuIDotbfov5vlj5bjgILkurLniLHnmoTogIHlhazkvaD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rorqnmiJHku6zkuIDotbfmkLrmiYvlhbHluqbmmKXjgIHlpI/jgIHnp4vjgIHlh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ICB5YWs77yM5oSf6LCi5L2g6L+Z5Lqb5bm05Li65a62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h54yu77yM5oiR5Luj6KGo5YWo5a625Y+K5bCG5p2l5oiR5Lus55qE5a2p5a2Q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k6YWS6IKa44CB6buR55y85ZyI6Ie05Lul5bSH6auY55qE5pWs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PveS4i+aVtOS4quaYn+epuu+8jOaKiue+juaipumAgee7meS9oO+8m+i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8lemYs+WFie+8jOaKiua4qeaap+mAgee7meS9oO+8m+eVmeS9j+aXtuWFie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eUnOiogOicnOivreiDveaKiuacgOe+jueahOi/meS4gOWIu+e7meS9oOS7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+jua7oeWTpuOAgjwvcD48cD48ZW0+NDcuPC9lbT7miJHml6DoqIDnmoTmnJv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otKvooYDnmoTmmJ/mmJ/vvIznhafkuI3op4HkvaDmnaXml7bnmoTohJrljb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nmoTlv4Pmg4XvvIzlsLHlg4/pgqPmnprnoazluIHvvIzkuIDljYrmmK/po47mmr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oirHmnLXvvJvlpJrmg7PvvJrnlKjmiJHnmoTkuIDnlJ/mjaLlj5bkvaDnmoT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5So55Sc6Jyc6ZO45bCx5b+D5b+D55u45Y2w77yM55S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+P55S75bm456aP5YmN5pmv77yM55So5bm456aP5ZCR5b6A5pyq5p2l5Lq655Sf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b2i5a655L2g5oiR5oGL5oOF77yM5Zyo6L+Z576O5aW955qE5a2j6IqC6YeM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4ix77yM5oiR5b6I5byA5b+D77yBPC9wPjxwPjxlbT40OS48L2VtPui3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tpei1sOWHuuadpeeahO+8jOeIseaYr+S4gOeCueS4gOeCueaNouWbn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S5n+aYr+i/meagt+S4gOmhteS4gOmhteecn+ecn+WunuWunua0u+S4i+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PjeaDnOaIkeeahOS6uueUn++8jOabtOWKoOePjeaDnOS9o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Lzlvpforqnoh6rlt7HnibrnibLnlJ/lkb3nmoTkv6Hku7DvvIzlrZjlnKjkuo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hoXlv4PvvIzkvaDmsqHmnInnnIvliLDvvIzpgqPmmK/lm6DkuLrkvaDov5j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uK7kvaDlvIDnqo3nmoTkurrjgII8L3A+PHA+PGVtPjUxLjwvZW0+5oSf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ZCM55SY5YWx6Ium77yM55u45r+h5Lul5rKr44CC5Zyo6L+Z5Y2B5bm06Ye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+l6YGT5L2g5Y+X6L+H5aSa5bCR55qE6Zq+5Li677yM5ZCD5LqG5aSa5bCR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pyJ5L2g5omN5LiN5Lya5auM5byD5oiR6LSr56m344CB5a+S6YW4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2A5L2g77yM5oiR5Lmf54ix552A5oiR44CCPC9wPjxwPjxlbT41Mi48L2VtPu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u+S4jeW8gOawtO+8jOicnOicguaBi+edgOiKse+8jOaci+WPi+ebuOeJteaMgu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Ev+mZquS8tOedgOS9oO+8jOiht+W/g+eahOelneemj+mAgee7meS9oO+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S8tOmaj+S9oOOAgjwvcD48cD48ZW0+NTMuPC9lbT7pmo/nnYDnu5PlqZr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bDlrZfnmoTlop7plb/vvIzomb3nhLbmtYHpgJ3nmoTmmK/miJHku6zpnZLmmKX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kvYbmmK/lnZrlrprnmoTmmK/miJHlr7nkvaDnmoTniLH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Zyo5bKB5pyI6YeM5rWB6L2s77yM55Sc6Jyc5Zyo5Lik5b+D6Ze056m/5q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6L+H55qE576O5aW95pe25Yi777yM5L6d5pen5Zyo6K6w5b+G6YeM6bKc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7uP5Y6G55qE5rWq5ryr5b6A5piU77yM5LuN54S25Zyo6ISR5rW35YWJ6IqS5Zub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2g5LiA55Sf5LiA5LiW77yBPC9wPjxwPjxlbT41NS48L2VtPuWwj+Wwj+ea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3oea3oeeahOeUn+a0u++8jOiKseiKseiNieiNieeahOa7i+WFu+S4jumZquS8tO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vneW3sue7j+S4jemcgOimgemHjeWkje+8jOW+iOWkmue7huiKgua4kOa4kOW9kuS6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OAguS4luS4iuacrOaXoOawuOaBkuS5i+eJqe+8jOatpOaXtuatpOWIu+WNs+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TYuPC9lbT7lm6DkuLrmnInnvJjvvIzmiYDku6Xnu5PnvJj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73vvIzmiYDmnInkuI3liIbvvJvlm6DkuLrmnInniLHvvIzmiYDmnInkvp3otZ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mg4XvvIzmiYDku6XmuKnppqjvvJvlm6DkuLrlv6vkuZDvvIzmiYDku6X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u6znibXmiYvkurrnlJ/po47pm6jvvIzmsLjov5zkuI3nprvkuI3lvI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yJ5L2g55qE5pel5a2Q77yM5oiR55qE55Sf5rS75aSa5Lq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ZKM5b+r5LmQ44CC5oOz5L2g5Zyo5q+P5LiA5aSp44CC5oiR5oS/5oSP57uZ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6aWt44CCPC9wPjxwPjxlbT41OC48L2VtPuaIkeaDs+WcqO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luS4gOmXtOWwj+Wxi++8jOmrmOWFtOS6huWcqOmCo+mHjOaMpeaLs+asouWRvO+8j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i6suedgOaUvuWjsOeXm+WTreOAguWxi+WJjeacieS4gOadoeWwj+i3r+Wxi+WQju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vm+erueOAguivt+mXruS9oOW/g+mHjOi/mOacieWcsOS5iOWPr+S4jeWPr+S7pe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nzwvcD48cD48ZW0+NTkuPC9lbT7oh6rku47mi6XmnInkvaDvvIzmiJHnmoTohLjkuIr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mLPlhYnvvJvoh6rku47mi6XmnInkvaDvvIzmiJHnmoTlv4Pph4zoo4Xmu6HonJzns5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mi6XmnInkvaDvvIzmiJHnmoTnlJ/mtLvlhYXmu6HoiqzoirPjgILogIHlqY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p4Hor4Hmi6XmnInkvaDnmoTml6XlrZDvvIznpZ3kvaD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aOO6Zuo55u46ZqP5piv5Li66L+96ZqP77yM6bG85rC055u45oul5piv5Li6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rKZ55+z55u45a655piv5Li65LqS5YuJ77yM5aSp5Zyw55u45a+55piv5Li65LqS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5u45Ly05piv5Li655u454ix77yM5pyJ5L2g55u45Ly055Sf5rS75omN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77yM5bCx5piv5oiR55qE5LiA5YiH44CCPC9wPjxwPjxlbT42MS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soueske+8jOaIkeS7rOS4gOi1t+mrmOatjO+8jOaIkeS7rOS4gOi1t+WcqOi/me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IkeS7rOS4gOi1t+e7hOaIkOS6huWutuW6re+8jOaIkeS7rOaYr+WkmuS5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eahOS4gOWutuOAguacieS6huS9oOWwseacieS6hua4qemmqOeahOWutu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lveaciemtheWKm+WViu+8gTwvcD48cD48ZW0+NjIuPC9lbT7ku4rlpKnmmK/miJH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jYHlkajlubTnuqrlv7Xml6XvvIzpo47po47pm6jpm6jjgIHlnY7lnY7lnbflnbfjgIH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oi6botbDkuobov4fmnaXkuI3lrrnmmJPvvIzmhJ/osKLmiJHnmoTlrrbkurrlko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Dnm7Tku6XmnaXnmoTpmarkvLTvvIE8L3A+PHA+PGVtPjYzLjwvZW0+5oiR55yf5oO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5qE5omL5py677ya5rC46L+c6KKr5L2g5o+h5Zyo5omL6YeM77yM57uP5bi4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K+t77yM6L+Y6IO95ouN5LiL5L2g55yL5Yiw55qE576O5Li977yM5pe25pe2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Zyo5b+D6YeM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M2JsdTcwbXB4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bHU3MG1w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981BC8F8BD52A1F3BBBBAC360737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