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BE0B2F097E437991CC7F7F9C3C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BE0B2F097E437991CC7F7F9C3C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a61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PC9wPjwvZm9udD48L2NlbnRlcj48cD48ZW0+MS48L2VtPumAgeS9oO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Ev+S9oOS4h+S6i+mhuuaEj++8jOi0ouWvjOi/nui/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FruS4gOeil+axpOWchu+8jOeUnOe+juS9oO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g+WuteS4iuW4gue6oueBr+eFp++8jOeOieeDm+mVv+iwg+WNg+aIt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9k+S6lOWknO+8jOiKseeBr+mBjeeFp+S4h+WutuaY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WlveeDremXue+8jOaYn+WFieeBv+eDguaciOS6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axpOWchuS4gOS7veaDhe+8jOS4h+WNg+aDheiwiuiVtO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6i+S4mumhuuW/g++8jOWkqeWkqeW8g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iKguaXpeW/q+S5kO+8jOeUn+a0u+Wkp+atpe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heS4iuiKnem6u++8jOaEv+S9oOWlvei/kOWPkei+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4gOmil+W5s+WuieeahOWFg+Wute+8jOeWvueXheWFqOa2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Fg+WuteeUnOicnOicnO+8jOWbouWchue+jua7oeW5uOemj+a6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qLosYbppoXvvIznpZ3kvaDnuqLnuqLngavngavml6XlrZ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CB5L2g5LiA5p2f57Sr572X5YWw77yM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44CCPC9wPjxwPjxlbT4xMi48L2VtPuaxpOWchuWchu+8jOaciOWchuWc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WchuWchuOAgjwvcD48cD48ZW0+MTMuPC9lbT7njJznga/osJzvvIzogI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lpzmsJTmtIvmtIvlpb3lv4Pmg4XjgII8L3A+PHA+PGVtPjE0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5L2g77yM5YGa5Liq5YWD5a616YCB57uZ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Ev+Wchu+8jOiVtOiXj+edgOaIkeaXoOept+eahOaMguaB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kuqvlm6LlnIbvvIznpZ3kvaDlkInnpaXlnKjniZv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5oS/77yM5oOF5oS/77yM56Wd5oKo55CG5oOz5aSp6ZqP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Fg+WuteS9s+iKguelneS9oO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OAgjwvcD48cD48ZW0+MTkuPC9lbT7npZ3mgqjlhYPlrrX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IwLjwvZW0+5YWD5a6156Wd56aP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bm46L+Q5bi455u45Ly044CCPC9wPjxwPjxlbT4yMS48L2VtPuW5t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kmu+8jOelneaEv+WlveS6i+WkmuWkmuWkm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bPoioLlpb3ov5DnvanvvIzkuIfkuovpobrliKnkurrmrKL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7yY77yM5py657yY77yM56Wd5L2g5aW96L+Q57yY57yY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h+W5tOWlve+8jOWFg+WuteWIsO+8jOW5uOW5uOemj+em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jwvcD48cD48ZW0+MjUuPC9lbT7oirHnga/ngrnnh4PmlrDluIzmnJv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miornlJzkvKDjgII8L3A+PHA+PGVtPjI2LjwvZW0+56Wd5oKo5YWo5a62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WD5a616IqC5b+r5LmQ77yBPC9wPjxwPjxlbT4yNy48L2VtPuWFg+WuteS4q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elneS9oOeUn+a0u+avlOicnOeUnOOAgjwvcD48cD48ZW0+Mj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4XmhL/vvIznpZ3kvaDnkIbmg7PlpKnpmo/kurrmhL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5pyI5YS/5ZyG77yM55yf5oya56Wd5oS/6YCB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aEv+S9oOiKguaXpeaEieW/q++8jOi6q+S9k+W8uuWjr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IveOAgjwvcD48cD48ZW0+MzEuPC9lbT7npZ3npo/kvaDlhYPlrrX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KzkuIDmtYHjgII8L3A+PHA+PGVtPjMyLjwvZW0+56Wd5L2g5Lus6ZiW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zMy48L2VtPuelneWQm+e+jua7oeeUnOicn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5tOi/nuW5tOOAgjwvcD48cD48ZW0+MzQuPC9lbT7mraPmnIjljY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ga/vvIznpZ3kvaDlv4Pmg4Xkuq7lpoLnga/jgII8L3A+PHA+PGVtPjM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76k54Gv6Imz77yM5Lqy5Lq65Zui6IGa5bqG5Zui5Z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W/q+S5kOi6q+i+uei3s++8jOS4h+S6i+WmguaEj+WPo+W4u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rkvaDpgIHkuIDku73npZ3npo/vvIzolJPlu7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M4LjwvZW0+5LiJ5LqU6Imv5a6177yM6Iqx54Gv5ZCQ6Im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b5LiA5bm05Yid5pyb77yM5piO5pyI55Sf6L6J5bqm5L2z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neemj+WFg+WuteiKguW/q+S5kO+8jOW4jOacm+S9oO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pZ3npo/mgLvlnKjouqvovrnkvLTvvIzmhL/kvaD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QxLjwvZW0+6YCB5L2g5LiA5Liq57yY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+U6Jyc55Sc44CCPC9wPjxwPjxlbT40Mi48L2VtPuWFg+WuteS9s+iKgu+8jOac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huWchu+8jOaipuaDs+WchuWchu+8jOaXpeWtkOWchuWchu+8j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pvpnnga/oiJ7vvIznpZ3npo/mnaXvvIzmmI7mnJ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gb/ng4LjgII8L3A+PHA+PGVtPjQ0LjwvZW0+5ZCD5Y+j5YWD5a615aW96L+Q5Yiw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oCA5LmQ5reY5reY44CCPC9wPjxwPjxlbT40NS48L2VtPueUn+a0u+WmgueZv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/q+S5kOS5heS5he+8gTwvcD48cD48ZW0+NDYuPC9lbT7mhL/kvaD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u5nkvaDmuKnmmpbmnaXmiqXpgZPjgII8L3A+PHA+PGVtPjQ3LjwvZW0+6Ze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bqG5L2z6IqC77yM5YWD5a615L2z6IqC5bey5p2l5Yiw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lveaciOWchuS6uuabtOWchu+8jOS6i+S6i+Wchua7oe+8geWlveaDhe+8j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S6i+e7tee7te+8geaYjuWkqeabtOeUnOeUn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mnIjlhL/lnIbvvIzkuIflrrbmrKLkuZDpl7nlm6L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CB5LiK5LiA55uP5aaC5oSP54Gv77yM55Sf5rS75aSE5aSE6aG6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44CCPC9wPjxwPjxlbT41MS48L2VtPuato+aciOWNgeS6lOaciOWEv+Wc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mAgei6q+i+ueOAgjwvcD48cD48ZW0+NTIuPC9lbT7pooTnpZ3lpKflrr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znjKrlnIbnjonmtqbpl7nlhYPlrr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yG5ZCD5rGk5ZyG77yM5b+r5b+r5LmQ5LmQ5Lq6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umOa6kO+8jOi0oua6kO+8jOelneaCqOS6i+S4muW3puWPs+mAoua6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KDnga/nu5Plvanllpznm4jpl6jvvIzmrKLlo7DnrJHor63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I8L3A+PHA+PGVtPjU2LjwvZW0+5rGk5ZyG5pyJ55Sc5pyJ5ZK4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PC9wPjxwPjxlbT41Ny48L2VtPuWFg+WuteiKgu+8jOWkp+WbouWc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8gOminOOAgjwvcD48cD48ZW0+NTguPC9lbT7mhL/kvaDlhYPlrrX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bjnpo/msLjov5zvvIE8L3A+PHA+PGVtPjU5LjwvZW0+56Wd5oS/5L2g5YWD5a61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H5LqL6aG65b+D5pyA5aaC5oSP44CCPC9wPjxwPjxlbT42MC48L2VtPu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mXtOaWre+8jOW/q+W/q+S5kOS5kOeskeW8gOmi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vKvlpKnomZTor5rnga/mtbfkuIvvvIzmiJHlkJHnpZ7mmI7orrjmhL/jgIL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yLjwvZW0+5pil6aOO5pil6Zuo5pil5bi45Zyo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ui5ZyG44CCPC9wPjxwPjxlbT42My48L2VtPue7meS9oOaIkOWKn+adp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aEv+W8gOW/g+S8tOS9oOeskeOAgjwvcD48cD48ZW0+NjQuPC9lbT7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vvIznlqvmg4Xov4fljrvnmoblubPlro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Yiw77yM54Gv56y86Ze577yM5LiD5b2p55qE54Of6Iqx5pyd5aS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lneS9oOW/q+S5kOavj+S4gOWkqe+8jOWlvei/kOaAu+maj+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Z3kvaDlnKjmraPmnIjljYHkupTvvIzkuov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+H5bm05aW977yM5YWD5a615Yiw77yM5Zui5Zui6IGa5Z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44CCPC9wPjxwPjxlbT42OS48L2VtPuWFg+WuteiKguWIsOS6hu+8jOaEv+S9o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Wchu+8jOW/q+S5kOi/h+iKguOAgjwvcD48cD48ZW0+NzAuPC9lbT7mhL/kuI3otJ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tJ/liqrlipvvvIzkurrlronlv4PlronvvIzoirHlpb3mnIjlnIb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xLjwvZW0+56Wd77ya5YWD5a616IqC5pel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b+r5LmQ5aSp5aSp44CB5bm456aP5bm05bm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b21kaTl2Mzh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9tZGk5djM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BE0B2F097E437991CC7F7F9C3C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