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26CEE1F733FFA768D2ED68518C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26CEE1F733FFA768D2ED68518C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b5L2g5pep5pel5bq35aS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Yr+i9u+i9u+Wcs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jeaYr+WNg+iogOS4h+ivre+8jOWNtOiDnOi/h+WNg+iogOS4h+iv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huecn+W/g+iejeWFpei/memHjO+8m+WPquacieWwj+Wwj+eahOS4g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xquiogOWjruivre+8jOWNtOiDnOi/h+ixquiogOWjruivr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aIkeacgOWkmueahOacn+ebvO+8jOWwseaYr+WvueaIkeacgOmrmOeahOek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i48L2VtPuelneaEv+S9oO+8jOelnua4heeIve+8j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8tOOAgjwvcD48cD48ZW0+My48L2VtPuelneeIuOeIuOaXqeaXpeW6t+Wk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lueahOWls+WEv+ayoeacieaXtumXtOWbnuWOu+mZquaCqO+8jOW4jOac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iwheOAgjwvcD48cD48ZW0+NC48L2VtPuaAneW/teeahOS6keactemjmOS4jeaV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lneemj+acquabvuWPmO+8jOS9oOaIkeeahOaDheiwiuaYr+awuOi/nO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WAmemAgeW/g+mXtOOAguaEv+S9oOaImOiDnOeXhemtlO+8jOaXqeaXpeWH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emj+S4gOS4suS4su+8muelneW/q+W/q+S5kO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m+WBpeWBpeW6t+W6t++8jOi9u+i9u+advuadvu+8m+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+8m+WSjOWSjOe+jue+ju+8jOe6oue6oueBq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mDvemavuWFjemBremBh+eXhemtlOeahOS+teiire+8jOS7luacieaXt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mOejqOeahOeti+eWsuWKm+WwveOAguS9huaIkeS7rOWni+e7iOimg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muaIkeS7rOeahOaEj+W/l+avlOS7luabtOW8uuWkp++8jOS7luWcq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jeWAvOS4gOaPkOOAguWutuS6uueahOWFs+aAgO+8jOaci+WPi+eahOWFs+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W+iOW/q++8jOS9oOWwseiDveaImOiDnOeXhemtlO+8jOi1ou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y48L2VtPuWkqeaEn+inieWGt+S6hu+8jOW/g+aEn+inie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dgOeXheeXm+S4reeahOS6uu+8jOaIkeeahOi6q+S9k+S5n+WDte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kqe+8jOS4uuS6huaIkeeahOW/g++8jOS4uuS6huaIkeeahOi6q+S9k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W6t+Wkje+8jOaXqeeCueWlvei1t+adpe+8gT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ivt++8jOWFqOeUseS9oOWGs+Wumu+8jOS9oOW/q+S5kOaJgOS7p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W8gOW8gOW/g+W/g++8jOW/q+W/q+S5kO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Ev+aEj+S4gOi1t+WIhuaLheS9oOeahOeXm+iLp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ugeaEv+aKmOWvv+aNouWPluS9oOeahOWBpeW6t++8m+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W4jOacm+i/meS4quS4lueVjOayoeacieeXheeXm+aKmOejqO+8jOWPqu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+8geeUn+eXheeahOaXpeWtkO+8jOivt+WlveWlveeFp+mhvuiHquW3s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XtuWAme+8jOivt+WlveWlveePjeaDnOi6q+S9k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iYDmnInnmoTlrp3otJ3ku6zpg73og73lgaXlurf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Z5piv5LiA5p2h6a2U5Yqb55+t5L+h77yM5pS25Yiw5a6D77yM5L2g5Ly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K57+Y77yM5a+5552A6ZWc5a2Q5b6u5b6u56yR77yb6L+Z5piv5LiA5p2h5bm46L+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6l5Yiw5a6D77yM5L2g5Lya55eb6Ium5YeP5bCR77yM5ZCR552A5aSq6Ziz5Ly4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b5L2g5pS25Yiw5LqG5ZCX77yf5L2g56yR5LqG5ZCX77yf5YaN56yR77yM5YaN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xMi48L2VtPuWuneWuneeUn+eXheWmiOWmiOacgOaLhe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uneWune+8jOS4jeimgeWGjeiuqeWmiOWmiOaLhe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ml6nml6XlurflpI3vvIzlj5jlvpfnlJ/pvpnmtLvom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T6ZKI5ZCD6I2v5Y+X572q77yM5LiN6IO95Ye66Zeo5peg5ZG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6IO96aKG5Lya44CC5bmz5b+D6Z2Z5rCU5omN5a+577yM56Wd5L2g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4quWmiOWmiOecn+W5uOemj+WRgO+8jOW4jOacm+Wlu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DveWBpeW6t+W4uOWvv+OAgjwvcD48cD48ZW0+MTYuPC9lbT7mtYHmsLTlsoHmnIj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IDvvIzliIDliIDml6Dmg4XlgqzkurrogIHvvIzmr4/lpKnkuIDlrpropoHov4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gonkuI3opoHlkIPlpKrppbHvvIznlLXop4bojqvopoHnnIvpgJrlrrX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ph43opoHjgII8L3A+PHA+PGVtPjE3LjwvZW0+56Wd56aP5aaI5aaI77yM5pep5pel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77yM5a626YeM5pep5pel5YWF5ruh5oKo55qE5aSn5ZeT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W/teS9oOecvOW6leeahOa4qeaflO+8jOaAneW/teS9oOWYtOink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ct+aBi+S9oOa3seaDheeahOebuOaLpe+8jOaEv+aIkeS7rOeahOeIse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nei0ne+8jOi3neemu+mYu+aMoeS4jeS6huaIkeeahOeIse+8jOaIkeeahO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jOaEv+Wug+W4pue7meS9oOS4peWvkumHjOeah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sJTmi4LpnaLnpZ7ngbXkvZHvvIzntKvlhYnlhYbnpaXllpzkuLT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4XliJ3mhIjouqvkvZPlt67vvIzmlL7lrr3lv4Pmg4XkuI3nlKjmhIHjgILlpKfpmr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XmnInnpo/vvIzlv6vlv6vmtLvmtLvluqbmmKXnp4vjgILnpZ3kvaDnl4XlkI7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plb/lnLDkuYXjgII8L3A+PHA+PGVtPjIwLjwvZW0+6ICB5py95bm05bq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77yM5ZCM6Ii56L+H5rih5LiJ5Y2B5LyR77yM5LuK5pel55u46IGa5piv55eF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mz5ZKM6KaB6K6w5L2P44CCPC9wPjxwPjxlbT4yMS48L2VtPuWkj+Wkqe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asouWUse+8m+mqhOmYs+eHg+i1t+aipuaDs++8jOW4jOacm+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uueaMguWcqOiEuOS4iu+8jOS6q+WPl+mXsuaah+aXtuWFie+8m+awlOa4qeWPqu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+8jOmAguW9k+Wwj+aGqeWLv+W/mO+8m+mXruWAmeeJteW/g+aMguiC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oOaBme+8gTwvcD48cD48ZW0+MjIuPC9lbT7npZ3kvaDnl4XlkI7lronlur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plb/lnLDkuYXvvIE8L3A+PHA+PGVtPjIzLjwvZW0+5L2g5piv5oiR55qE55u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5Sc44CC5pep5pel5bq35aSN77yM5rC46L+c5ZCJ56Wl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kOWKqO+8jOaYr+WBpeW6t+eahOa6kOazie+8jOS5n+aYr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ebvOaCqOWkqeWkqemUu+eCvO+8jOebiuWvv+W7tuW5tOOAguS9oOeahOWBpeW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dgOWkp+WutueahOW/g+aDhe+8jOaJgOS7peS4gOWumuimgeWwveaXqeWlvei1t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UuPC9lbT7miJHlnKjmjILlv7XnnYDkvaDvvIzkuLrkvaD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rluIzmnJvkvaDml6nml6XlurflpI3jgILkvaDnmoTlgaXlurf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aDnmoTlv6vkuZDmmK/miJHmnIDlpKf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bKc6Iqx5LiA5p2f6KGo6L6+5rip6aao77yM5rC05p6c5LiA56+u5Luj6KG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655Sf5LiA56iL5YGl5bq35bi45Ly077yM6Zeu5YCZ5LiA5Y+l5biM5pyb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Zmi77yM5pyL5Y+L77yMMjB4eOW5tOW5uOemj+WImuWImuW8gOWni++8j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WTpuOAgjwvcD48cD48ZW0+MjcuPC9lbT7ogIHlkL7ogIHku6Xlj4rkurrkuYv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kL7lubzku6Xlj4rkurrkuYvlubzjgILniLbkurLnqoHnhLbnlJ/nl4XkvY/ov5vkuob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nIvliLDku5bpgqPoi43ogIHnmoTog4zlvbHlkozpgqPnvJPnvJPnp7vliqj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J/op4nlsoHmnIjnmoTmtYHpgJ3vvIzkuIDliIfpg73lj5jnmoTpgqPkuYjoi4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IznpZ3mhL/miJHnmoTniLbkurLml6nml6XlurflpI3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ep5pel5oiY6IOc55eF6a2U77yM5bm456aP55qE55Sf5rS7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PiOaYr+S4gOW5tOeni+WPtum7hO+8jOS4gOWxg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Hie+8jOavj+aXpeWllOazouaMuui+m+iLpu+8jOmZjea4qeWIq+W/mO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6q+S9k+WLpOihpeWFu++8jOePjeaDnOWPi+aDheW4uOaDs+aDs++8jOaDn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WkmuWuieW6t++8gTwvcD48cD48ZW0+MzAuPC9lbT7niLbkurLnmoTmiYvmnK/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vvIznm7zmnJvku5bml6nml6XlurflpI3vvIznu6fnu63lubjnpo/nmoT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MxLjwvZW0+5Li65aW25aW256WI56W377yM56Wd56aP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44CCPC9wPjxwPjxlbT4zMi48L2VtPuaci+WPi++8jOWkmuiwou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Xheacn+mXtOWvueaIkeeahOWFs+W/g+S4juaPkOS+m+eahOW4ruWKqe+8ge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mhuuaEj++8gTwvcD48cD48ZW0+MzMuPC9lbT7npo/ml6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l6Xoh7PvvIznpbjkuI3ljZXooYzmmKjlpJzooYzvvIznpZ3npo/kvaDniLbkur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jgII8L3A+PHA+PGVtPjM0LjwvZW0+5YGl5bq355qE6Lqr5L2T5piv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LSi5a+M77yM6Jm954S2546w5Zyo6L+Z5Lu96LSi5a+M5q2j6YGt5Lq6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77yM5L2G5piv5oiR55u45L+h5L2g5LiA5a6a5Lya5oiY6IOc55eF55eb55qE5oG2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i5a+M5aS65Zue44CC5L2g5Lq655Sf5peF6YCU5Lit5LiA55u05Lya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pep5pel5bq35aSN77yBPC9wPjxwPjxlbT4zNS48L2VtPumDveivt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guW/heW6lO+8jOaIkeaEv+aEj+WuiOWcqOWknOepuuS5i+S4i++8jOetieWIs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iiq+aIkeaEn+WKqO+8jOWIkuegtOmVv+epuu+8jOi9veedgO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aelei+ue+8jOelneawuOi/nOWBpeW6t+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lg4/mo7XmoJHvvIzlpJrmmZLmmZLpmLPlhYnvvIzku5bkvJr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4/ljobkuIDkupvpo47pm6jvvIzku5bkvJrlnZrlvLrvvIzlpJrllp3kupvmsL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ipvvvIzlgbblsJTmnb7lnJ/mlr3ogqXvvIzku5bkvJrojIHlo67jgILnlJ/nl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XvvIznlKjlv4PluofmiqTvvIzov5Tlm57lgaXlur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R5o2O5Y675oiR55qE6Zeu5YCZ77yM5b6u5YeJ55qE6aOO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oS/5L2g5omA5pyJ54Om5oG86YO96Z2g6L6577yM5omA5pyJ5bm456aP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6Lqr5L2T5pep5pel5bq35YGl77yM5LiA55Sf5rC4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DpuiusO+8jOaXoOWjsO+8jOWNtOW+iOeUmOeUnO+8m+mXruWA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WNtOW+iOa4qeaalu+8m+elneemj++8jOmBpei/nO+8jOWNtOacgOi0tOW/g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AgeS4iuaIkeiht+W/g+eahOelneemj++8jOelne+8muaXqeaXpeW6t+Wk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YzkupHmlaPlsL3njrDoibPpmLPvvIzpl7vlkJvlurflpI3llp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n63kv6HnpZ3mhL/mg4XosIrplb/vvIzlpJrlpJrkvJHmga/nu4bosIPlhbvvvIz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ojqvljIblv5nvvIzml7bml7bliLvliLvlv4Pmg4XmnJf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E8L3A+PHA+PGVtPjQwLjwvZW0+6L+Z6K+l5q2755qE5oSf5YaS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Zyo5L2g6Lqr5LiK77yM5Y2055eb5Zyo5oiR5b+D6YeM77yM5b+r5b+r5aW9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a85q275ouJ77yM56Wd56aP55yL5omL5py655qE5L2g5pep5pel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/jeWvkuS4nOeql+W6le+8jOWdkOW+heacneabpuS4i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aZqOWFieeGme+8jOeojeeojeihgOawlOeVheOAgjwvcD48cD48ZW0+N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IvliLDnqpflpJbnmoToirHlhL/lvIDkuobvvIzlpoLmnpzkvaDlkKzliLD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lj6vkuobvvIzlpoLmnpzkvaDmhJ/op4nliLDmuKnmmpbnmoTpmLPlhYn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KbnnYDmiJHku6znmoTnpZ3npo/ov4fmnaXnmoTlkYDvvIHmhL/kvaD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iJHku6zkuIDotbfnnIvpo47mma/vvIE8L3A+PHA+PGVtPjQzLjwvZW0+56Wd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Zq+5YWz77yM5YGl5bq36Lev5LiK5LiN6L2s5byv77yM56Wd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lneWmiOWmiOaXqeaXpeW6t+Wkje+8jOacieWmiOW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Pq+WutuOAgjwvcD48cD48ZW0+NDUuPC9lbT7pgInlr7nkuovkuJrlj6/ku6X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Inlr7nmnIvlj4vlj6/ku6Xmmbrog73kuIDnlJ/vvIzpgInlr7nnjq/lo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kuIDnlJ/vvIzpgInlr7nkvLTkvqPlj6/ku6Xlubjnpo/kuIDnlJ/vvIzpg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lj6/ku6XlgaXlurfkuIDnlJ/vvIE8L3A+PHA+PGVtPjQ2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77yM6ICB5q+N5Lqy5LiA5Yi75Lmf5LiN5pWi5LyR5oGv77yM57Sn57Sn55qE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qr6L6577yM5a6d6LSd5b+r54K55aW96LW35p2l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mjn+WFreWunOaXqeefpemBk++8jOWBpeW6t+WQiOeQhui1t+WKn+aViO+8jOWunOa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+eyvuelnuaMr++8jOWunOe8k+acieWIqeS6jua2iOWMlu+8jOWunOWwkeWZqOWum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+8jOWunOa3oeWBpeW6t+i6q+S9k+Wlve+8jOWunOaaluiDg+eahOa2iOWMluWm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+iDg+W8seaCo+eXheWwkeOAguelneS9oOiwqOiusOWFreefpemBk+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e+juWmme+8jOWQiOeQhumlrumjn+i6q+S9k+Wlv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pb3lj4vvvIzmsLjov5zpg73lnKjniLHnnYDkvaDvvIzmlK/mjIHkvaDvvI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lho3lj6rlsZ7kuo7kvaDoh6rlt7HvvIzogIzmmK/lsZ7kuo7miYDmnI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vaDnmoTlurflpI3vvIzlsLHmmK/miJHku6znmoTlubjnpo/vvJvkva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LHmmK/miJHku6znmoTvvIE8L3A+PHA+PGVtPjQ5LjwvZW0+56Wd5oS/5q+N5Lq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M5bm456aP5b+r5LmQ77yBPC9wPjxwPjxlbT41MC48L2VtPuWNs+S9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aJgOaciei0ouWvjO+8jOS5n+S4jeWPiuaLpeacieWBpeW6t+abt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OAgjwvcD48cD48ZW0+NTEuPC9lbT7kurLniLHnmoTvvIzomb3nhLbnl4XprZT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YbmmK/miJHku6znmoTmhI/lv5fvvIzkuIDlrprmr5TlroPmm7TlvLrlpK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pnaLliY3kuI3lgLzkuIDmj5DjgILlpb3lpb3msrvnl4X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yL552A5L2g6Z2i6Imy6IuN6buE77yM5oiR55yf55qE5oSf5Yiw5Lyk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pyb552A5L2g5Yqy6aG55p6v55im77yM5oiR5pyJ6K+05LiN5Ye655qE5oSf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7uZ5L2g6YCB5LiK5oiR55yf5oya55qE56Wd56aP77yM5oS/5L2g5pep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b6Z6IW+6JmO6LeD44CCPC9wPjxwPjxlbT41My48L2VtPuaIv+WtkOS4jeWkp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i6q+WwseihjO+8jOS6i+S4muS4jeW8uuWPquimgeWkn+WQg+WwseihjO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Pquimgeecn+ivmuWwseihjO+8jOW/g+aDheS4jeWlveWPquimgeeci+aIke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elneS9oOWkqeWkqeWlveW/g+aDhe+8jOaXpeaXpeWlv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lpbblpbbmmI7lpKnmiYvmnK/pobrliKnvvIzml6nml6Xlurflp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Wd6Lqr5L2T5aSp5aSp6YO95YGl5bq377yM5b+D5oOF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5WF77yM54Om5oG85YWo6KKr5oiR6LW25YWJ77yM5pe25bi45oqK5L2g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iA6LW35aWU5bCP5bq377yM5YWx5bqm5bm456aP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LpeS9oOassuWTreaXoOazqu+8jOWwneivleedgOivtOWHuuadp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ssuivreaXoOiogO+8jOS+v+S7gOS5iOS5n+S4jeimgeivtOOAguacieaXtuS4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vOazquWwseS8mui3n+edgOa1ge+8jOecvOazquiDveivtOWHuuS9oOS4jeiDv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lv+OAguS4luS4iueahOasouS5kOW5uOemj++8jOaAu+e7k+i1t+adpeWPquac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WNg+ihjOeahOecvOazqu+8jOWNtOacieWNg+enjeS4jeWQjOeahOeWvOeX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S4jeW8gOeahOazque7k++8jOWPquacieS6pOe7meaXtumXtOWOu+ino+OAguaIk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eahOaVheS6i++8jOmZpOmdnuWlueiHquW3seaEv+aEj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5jlvpfnnJ/lv6vvvIzlh7rpl6jms6jmhI/pmLLmmZLvvIznnaHop4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pJrlkIPmsLTmnpzolKzoj5zvvIzlpb3lpb3kv53mjIHlv4PmgI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vJrlj6/niLHvvIzkvaDlpb3miJHmiY3mhInlv6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L+h5oGv5Lik56eN6Zeu5YCZ77yM5LiA6Zeu5L2g5piv5ZCm5bm456aP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qM6Zeu5L2g5YGl5bq35bmz5a6J5Y+v5L6d5pen44CC5oS/5L2g5pep5pep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77yM5bm456aP5LiA55Sf5peg5bC95aS077yB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bkOWkmuWQg+mGi++8m+WwkeWQg+iCieWkmuWQg+iPnO+8m+WwkeWQg+ezluWkm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wkeWdkOi9puWkmuatpeihjO+8m+WwkeeUn+awlOWkmuW+rueske+8m+WwkeW/p+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inie+8m+i6q+S9k+WBpeW6t+acgOmHjeimge+8gTwvcD48cD48ZW0+Nj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vaDmrovmmrTvvIzlvanombnkuLrkvaDlppblqIbvvIznvqTmmJ/kuLrkvaDpl6r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kuLrkvaDnmo7mtIHjgILmiJHnmoTkuI3lj5jnmoTmg4XkuYnlj6rkuLr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v6vmtLvml6DovrnpmYXvvIE8L3A+PHA+PGVtPjYxLjwvZW0+5b2T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pe277yM5oiR55qE56Wd56aP5LiN5oOc5YyW5L2c6Zuo54K55ruL5ram5L2g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5ub5byA5pe277yM5oiR55qE56Wd5oS/5LiN5oOc56KO5oiQ54mH54mH6Iqx55O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b5Zyo6L+Z5LiH54mp5aSN6IuP55qE5pe25YCZ77yM5oiR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C46L+c5YGl5bq35b+r5LmQ77yBPC9wPjxwPjxlbT42Mi48L2VtPuWunei0n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lneemj+aJgOacieWuneWuneWBpeW6t+W/q+S5kOaIkOmVv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mgqjlv6vlpb3otbfmnaXlkKfvvIHlhL/lrZDkuI3og73msqHmnInmgqj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iA5Lu95rip5pqW6IOc6L+H5Y2D5Lik6buE6Ye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yf5oOF6IO95oq15LiH6YeM6Zuq6Zyc77yM5LiA5aOw6Zeu5YCZ6YCB5p2l5rip6aa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q2k5o2O5Y675oiR55yf6K+a55qE56Wd56aP77yB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5qE5pel5a2Q77yM5aW95aW954Wn6aG+6Ieq5bex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WkqeeahOWRvOWUpOeUqOaIkeS7rOeahOaEj+W/teaImOiDnOmtlOmavu+8jOeU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n+eIseaEn+WKqOS4iuWkqe+8jOeUqOaIkeaXoOaVsOeahOaAneW/teWMluWB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neemj++8jOm7mOm7mOeahOS4uuS9oOeliOelt++8jOW4jOacm+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YuPC9lbT7ml6DorrrpgYfliLDkuobku4DkuYjvvIzkuI3opoH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opoHmlL7lvIPvvIzkuI3opoHnu53mnJvvvIzlm6DkuLrmiJHku6z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jgILnl4XprZTlubbkuI3lj6/mgJXvvIzlj6/mgJXnmoTmmK/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prZTnmoTli4fmsJTvvIzmhL/kvaDpvJPotbfli4fmsJTvvIzmiJjog5znl4X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p3ml6fkvJrlnKjkvaDouqvovrnjgII8L3A+PHA+PGVtPjY3LjwvZW0+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oi377yM6K6p5pqW5pqW55qE6Ziz5YWJ5oqK5L2g54Wn6ICA77yb6K+3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K6p5pyL5Y+L55qE5YWz5b+D5oKE5oKE6am75a6I77yb6K+35omT5byA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u5YCZ55qE55+t5L+h6L276L275pS25aW977yM56Wd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Ev+WmiOWmiOaXqeaXpeW6t+Wkje+8jOaEv+aCqOaXqeaXp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NjkuPC9lbT7ngrnngrnmmJ/lhYnngrnngrnmmI7vvIz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vJXnvJXmg4XvvIzmt7Hmt7HnpZ3npo/ku47kuI3lgZzvvIzmhL/kvaD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6nml6XohLHlm7DlooPvvIzlnZrmjIHliLDmnIDlkI7vvIzlurflp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cwLjwvZW0+5pil6aOO5oKE5oKE5ZC55p+z77yM5qG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5LiN55+l6KeB5Yiw5rKh5pyJ77yM55eF5q+S5Lq66Ze05bCR5pyJ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ri46LWw77yM55WZ5oSP5raI5q+S5rSX5omL77yM55eF5q+S6I6r6IO95oyB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2l54m15oyC5ZC+5Y+L77yM56Wd56aP5a6J5bq35rC45LiW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/q+S5kO+8jOmCo+ivt+aDs+aDs+aIke+8m+WmguaenO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n+ivt+aDs+aDs+aIke+8jOWboOS4uuS9oOawuOi/nOaYr+aIkeeJueWI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zIuPC9lbT7kurLniLHnmoTkvaDmhJ/lhpLmiJHnmoTlv4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j6rlv4PnmoTnl5vllYrvvIzmiYDku6XkvaDopoHlv6vngrnlpb3otbfmnaX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YCd5Y6755qE5rWB5pif77yM5piv5b+D5aS055qE55u4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5qE5qix6Iqx77yM5piv5aaC5qKm55qE5a6I5YCZ77yb6aOY5pWj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6KeB6K+B44CC5aSp5rCU6L2s5Ya377yM6Zeu5YCZ5oiR5b+D5Lit5p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2g77yM5aSp5Ya36K6w5b6X5Yqg6KGj77yM5pyJ5oiR5LiA55Sf5a6I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mHkemYs+eFpueFpumbquWGsOieje+8jOWPiOingee6ouWFi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geOAgumZpOWOu+iFkOa3pOWinua0u+WKm++8jOmbhOWnv+WLg+WPkeS5kO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hZLmmK/nqb/ogqDoja/vvIzkuJTlkKzmiJHmnaXor7TvvJv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pa7nlKjlroPvvIzkv53lgaXpqbHnlrLlirPvvIzouqvmuIXkurrmrKLkuZDvvJvotoX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mrTppa7vvIzkvKTogp3kvLTnl4XprZTvvIzkvKTouqvot5HkuI3ohLHvvJvlloTkuo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PvvIzmhL/kvaDlgaXlurfmtLvvvJvnpZ3kvaDnlJ/mtLvnvo7vvIzkuYXvvIjphZL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ouqvkuZDvvIE8L3A+PHA+PGVtPjc2LjwvZW0+5biM5pyb55eF6YeN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p5pel5rih6L+H6Zq+5YWz44CC5YGl5YGl5bq35bq355qE77yM5ZKM5a62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y48L2VtPiZsZHF1bzvkurrmnInkuI3kuLrkuZ/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kuLomcmRxdW8744CC552h55yg5ZKM5LyR5oGv5Lin5aSx5LqG5LiA5Lq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2i5p2l5LqG5piO5aSp5bel5L2c55qE5pe655ub57K+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aEn+WGkuWlveeCueS6huWQl++8jOWlveaDs+S9oO+8jOS9o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lvei1t+adpeS4jeimgeiuqeaIkeaLheW/g+OAgjwvcD48cD48ZW0+Nzk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vlj4vnibnliKvms5XvvIzliKTlpITkvaDlv6vkuZDml6DmnJ/lvpLliJHvvIzliaXl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nYPliKnnu4jouqvvvIzlubblpITmsqHmlLblhajpg6jlr4Llr57ng6bmgb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kuIror4nvvIznq4vljbPmiafooYzvvIE8L3A+PHA+PGVtPjgwLjwvZW0+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5eF77yM5rKh5LuA5LmI5Yir5rKh6ZKx77yM57y65LuA5LmI5Lmf5Yir57y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N5piv5LiA5YiH77yM5rKh5pyJ5YGl5bq35bCx5rKh5pyJ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enVpZmJwbG1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p1aWZicGxt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26CEE1F733FFA768D2ED68518C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