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8CF709D1A58A7455AD14BC5EAD2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8CF709D1A58A7455AD14BC5EAD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Y+j5Y+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qOaJgOacieeDreaDheaNouWbnuaXtumXtO+8jOiuq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iOeBq+eHg+eDp+awuOaBkuOAgjwvcD48cD48ZW0+Mi48L2VtPuiupOecn+Wws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uWKm+WwseaYr+i/m+atpeOAgjwvcD48cD48ZW0+My48L2VtPuaWh+aYju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S6iei2hei2iuOAgjwvcD48cD48ZW0+NC48L2VtPuWSjOiwkOernuS6ie+8jOaLvOaQ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OAgjwvcD48cD48ZW0+NS48L2VtPuaHkuaDsOWOjOWtpumavuaIkOWZqO+8jOWLpOWl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WHuueKtuWFg+OAgjwvcD48cD48ZW0+Ni48L2VtPuePree6p+W7uuiuvumdoO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WKqeS6kueIseaYr+S4gOWutuOAgjwvcD48cD48ZW0+Ny48L2VtPuefpeeVj+aDp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pee+nuiAu+aIkOS6uu+8jOefpeiJsOmavuaIkO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6ieWwseiDvei1ou+8jOimgeaLvOaJjeiDvei1o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veWKm+iAjOS4uu+8jOiAjOaYr+WFqOWKm+S7pei1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bku5HnurXmnInljYPkuIjpm6rvvIzmiJHkuqboqpPmiormmIbku5Hmi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O57uP5YW45ZCM6KGM77yM5Li655Sf5ZG96ZiF6K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lveWlveaJrua8lOiHquW3seeahOinkuiJsu+8jOWBmuiHquW3se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TMuPC9lbT7ljZrlrabmhY7mgJ3vvIzmmI7ovqjnrIP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ui57uT5bCx5piv5Yqb6YeP77yM5aWL5paX5omN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ZuuWLh+WPjOWFqO+8jOaIkeW/g+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mraXkuozmraXkuInmraXmraXmraXpq5jljYfvvIzkuIDlpK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nlpKnlpKnlpKnlkJHkuIrjgII8L3A+PHA+PGVtPjE3LjwvZW0+5py66YGH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5qE5Lq65b6X5Yiw55qE44CCPC9wPjxwPjxlbT4xOC48L2VtPuaSreenj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tuiOt+aIkOWKn+OAgjwvcD48cD48ZW0+MTkuPC9lbT7lv5fkuI3lnZrogIXmmb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oqIDkuI3kv6HogIXooYzkuI3mnpzjgII8L3A+PHA+PGVtPjIwLjwvZW0+5Y6G5Y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Z5Ye65p2l55qE77yM6Lev5piv5Lq66LiP5Ye65p2l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PkeS4jeivhuWLpOWtpuaXqe+8jOeZvemmluaWueaClOivu+S5pui/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oh6rkv6HmiJHlh7roibLvvIzmiJHliqrlipvmiJH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L5LiN5LiJ5oCd57uI5pyJ5oKU77yM5Lq66IO955m+5b+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CPC9wPjxwPjxlbT4yNC48L2VtPuWOu+WBmuS9oOWus+aAleeahOS6i+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eEtuWwseS8mua2iOWkseOAgjwvcD48cD48ZW0+MjUuPC9lbT7lv4PkuK3mnIn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tK/kuZ/lv6vkuZDjgII8L3A+PHA+PGVtPjI2LjwvZW0+5b+X5a2Y6auY6L+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CN5qCh44CCPC9wPjxwPjxlbT4yNy48L2VtPuS6uuS5i+S4uuWtpu+8jOS4jeaXp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XpemAgOOAgjwvcD48cD48ZW0+MjguPC9lbT7mi7zmkI/liJvpgKDlpYfov7n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ablhpnovonnhYzjgII8L3A+PHA+PGVtPjI5LjwvZW0+6aWl5LiN5Lmx6aOf77yM5ri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Wu77yM6aWt5YmN5rSX5omL77yM6aWt5ZCO5ryx5Y+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aQj+mTuOi+ieeFjO+8jOeKtuaAgeWumuWRvei/k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po47pm6jlkI7vvIzmiJDlip/nu4boioLkuK3jgII8L3A+PHA+PGVtPjMy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y65Lya5LiN5a655piT77yM5rWq6LS55YWJ6Zi055yf5Y+v5o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tOi9u+ayoeacieWksei0pe+8jOmdkuaYpeeCq+WHuuiJs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abkuaDlpoLpgIbmsLTooYzoiJ/vvIzkuI3ov5vliJnp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2e5a2m5peg5Lul5oiQ5omN77yM6Z2e5b+X5peg5Lul5oiQ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PquimgeS7mOWHuuWwseS8muaci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uIzmnJvvvIzlj6rmnInlkozli6TlpYvkvZzkvLTvvIzmiY3og73lpoLomY7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I8L3A+PHA+PGVtPjM4LjwvZW0+5bCR5bm06L6b6Ium57uI6Lqr5LqL77yM6I6r5ZC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oOw5a+45Yqf44CCPC9wPjxwPjxlbT4zOS48L2VtPuS6uueUn+S8n+S4mueahOW7u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iDveefpe+8jOS5g+WcqOiDveihjOOAgjwvcD48cD48ZW0+NDAuPC9lbT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JHku6zkuI3mh4jliqrlipvjgII8L3A+PHA+PGVtPjQxLjwvZW0+5Lq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675pa55ZCR77yM5bCx5LiN5Lya5aSx5Y676Ie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tieW+heacuuS8mu+8jOiAjOimgeWIm+mAoOacuuS8m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pYvouI/lrp7vvIzor5rlrp7lrojkv6HjgII8L3A+PHA+PGVtPjQ0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J5LiJ5Yiw77yM6LCT5b+D5Yiw55y85Yiw5Y+j5Yi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eUn+a0u++8jOWtpuS8muWtpuS5oO+8jOWtpuS8muWQiO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7vkuablpoLooYzot6/vvIzljobpmanmr4vmg7bmg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py155qE6Ieq54S25LmL576O77yM5q2j5piv5L2g5b+D54G15LmL576O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44CCPC9wPjxwPjxlbT40OC48L2VtPuWQvuW/l+aJgOWQke+8jOS4gOW+gOaXoOWJj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q+aEiOWLh++8jOWGjeaOpeWGjeWOieOAgjwvcD48cD48ZW0+NDkuPC9lbT7liqrlip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otoXotoroh6rmiJHjgII8L3A+PHA+PGVtPjUwLjwvZW0+5oiR6Ieq5L+h77yM5o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iR5Yqq5Yqb77yM5oiR5oiQ5Yqf44CCPC9wPjxwPjxlbT41MS48L2VtPui4j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tpuS5oO+8jOWgguWgguato+ato+WBmuS6uuOAgjwvcD48cD48ZW0+NTI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opoHlrabkuaDvvIzlrabkuaDkuI3mmK/kuLrkuobmtLvnnY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l5LiN6K+75Y+j55Sf77yM5LiA5pel5LiN5YaZ5omL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9qeiZueijheeCueaIkeW/g++8jOmjjumbqOaUvumjnu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Yvlj5HlkJHkuIrvvIzkuqvlj5fmiJDlip/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Zyo5Y2D6YeM77yM5aOu5b+D5LiN5bey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imgeWcqOernuS6ieS4reaxgueUn+WtmO+8jOS+v+imge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garmmI7kurrkuI3lnKjkuo7ogarmmI7vvIzogIzlnKjkuo7li6Tlp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uk5a2m5LmQ5oCd77yM5aWL5Y+R5ZCR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n+aXtuWFiOacieiKgu+8jOiHs+WHjOS6keWkhOS7jeiZm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5flrZjpq5jov5zvvIzlk4HmsYLkvJjnp4DvvIzlrabkuonkuI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pyd5Lmg5oOv77yM5LiH5LqL5piT5Y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2hei2iuiHquaIkemYsuWIhuWMlu+8jOaMkeaImOaegemZkOiwseaWs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sIHoqIDlr7jojYnlv4PvvIzmiqXlvpfkuInmmKXmm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eq5L+h6Ieq5b6L77yM5rGC5a6e5Yib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i0teefpei2s++8jOWUr+WtpuS4jeeEtuOAguS6uuWKn+S4jeer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+S4jeS8oOOAgjwvcD48cD48ZW0+NjcuPC9lbT7lsIrluIjlm6Lnu5PopoHlgZr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kuJPlv4PkuI3ov5/liLDjgII8L3A+PHA+PGVtPjY4LjwvZW0+5YGa5Lq66K+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7uG5b+D77yM5Y+L5oOF55yf5b+D77yM55Sf5rS75byA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peiwqOS7o+abv+advuaVo++8jOihjOWKqOS7o+abv+aEv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lJ/ml6DmiYDmga/vvIzmlpfml6DmiYDmraL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t56eN6KGM5Li677yM5pS26I635ZG96L+Q44CCPC9wPjxwPjxlbT43Mi48L2VtPu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keaImO+8jOS4lueVjOaAu+S8muiuqeatpeOAgjwvcD48cD48ZW0+NzMuPC9lbT7lra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lh7rkuaHlhbPvvIzlrabkuI3miJDlkI3oqpPkuI3ov5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+45YWJ6Zi05LiA5a+46YeR77yM5a+46YeR6Zq+5Lmw5a+45YWJ6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Oq+etiemXsu+8jOeZveS6huWwkeW5tOWktO+8jOepuuaCsu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sL3mnIDlpKfnmoTliqrlipvvvIzlgZrmnID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rKh5pyJ5aSp55Sf55qE5L+h5b+D77yM5Y+q5py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5qE5L+h5b+D44CCPC9wPjxwPjxlbT43OC48L2VtPuebtOmdouaMkeihhe+8jOe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mVv+OAgjwvcD48cD48ZW0+NzkuPC9lbT7mi7zkuIDovb3mmKXnp4vvvIzmkI/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jgII8L3A+PHA+PGVtPjgwLjwvZW0+5YW75oiQ5Lmg5oOv5bCx5piv5b2i5oiQ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5YW75oSP5b+X5bCx5piv6ZO46YCg5Lq65qC844CCPC9wPjxwPjxlbT44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Pi+Wlve+8jOaxguWtpuaLvOaQj+OAgjwvcD48cD48ZW0+ODIuPC9lbT7ogJDlirP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ouI/lrp7lgZrkurrjgII8L3A+PHA+PGVtPjgzLjwvZW0+5bm05bCR57K+6L+b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iQ5Yqf44CCPC9wPjxwPjxlbT44NC48L2VtPuS4gOeslOS4gOeUu+WFs+S5ju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l+S4gOWPpeWGs+WumuS6uueUn+OAgjwvcD48cD48ZW0+ODUuPC9lbT7or5Xor5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vvIzkuonkuonlsLHog73otaLjgII8L3A+PHA+PGVtPjg2LjwvZW0+6Z2S5pil6aG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bKC6IO96ZW/5bCR5bm044CCPC9wPjxwPjxlbT44Ny48L2VtPuaIkeeahOivvuWg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WusO+8jOaIkeeahOS6uueUn+aIkeaKiuaPoeOAgjwvcD48cD48ZW0+ODguPC9lbT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ITmva7vvIzmgIHluqblhrPlrprkuIDliIfjgII8L3A+PHA+PGVtPjg5LjwvZW0+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aOO6Zuo77yM5oCO6IO96KeB5b2p6Jm544CCPC9wPjxwPjxlbT45MC48L2VtPuS6u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k+iCsu+8jOS9k+iCsumAoOemj+S6uuS6uuOAgjwvcD48cD48ZW0+OTE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Yvlj5HvvIzlsLHopoHkvZzlh7rlt6jlpKfogIzlj4jov4XpgJ/nmoT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oiR5Lus6KaB5pyJ5oGS5b+D77yM5bCk5YW26KaB5pyJ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5puS4jeiusO+8jOeGn+ivu+WPr+iusO+8m+S5ieS4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huaAneWPr+eyvuOAgjwvcD48cD48ZW0+OTQuPC9lbT7lrp3liZHplIvku47no6j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ooXoirHpppnoh6roi6blr5LmnaXjgII8L3A+PHA+PGVtPjk1LjwvZW0+6buR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uk5a2m5pep77yM55m96aaW5pa55oKU6K+75Lmm6L+f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PguS4ju+8jOW/q+S5kOaIkOmVv+OAgjwvcD48cD48ZW0+OTc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57lvpfpq5jvvIzlsLHor6XmiorlnLDlubPnur/lv5jmjon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H5piO5piv5oiQ5Yqf5LmL6Iqx55qE6JWK77yM5piv55CG5oOz5LmL6Iif55qE5b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i1m+WHuuaIkOe7qe+8jOWuieWFqOesr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paH5a2m5p2l6Ieq5Yuk5aWL77yM6auY5YiG5rqQ6Ieq5ou8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oZDVhaDdwZmY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GQ1YWg3cGZm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8CF709D1A58A7455AD14BC5EAD2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