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2419C1FE99FE65E2A0FEF83501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2419C1FE99FE65E2A0FEF83501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Zu95bqG55qE55+t5Y+l5a2Q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veW6huWIsOadpe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ayuOiFvuWWnOa0i+a0i+OAgumynOiKseWwveaDheadpeW8gOaUvu+8jOatjO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S8oOWbm+aWueOAguelluWbvee7j+a1juWkp+WPkeWxle+8jOS6uuawkeeUn+a0u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t+OAguenkeaKgOi/m+atpeelnuW3nue/lO+8jOS9k+iCsui/m+atpeWbveS6ieWF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lluWbvee5geiNo+WvjOW8uu+8gTwvcD48cD48ZW0+Mi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+8jOelneemj+imgei2geaXqe+8muS4gOelnei6q+S9k+WlveOAgeS6jOeln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S4ieelneW/g+aDheWmmeOAgeWbm+elneaUtuWFpemrmOOAgeS6lOelne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XtuaXtuelneW5uOemj+e8oOe7leOAgeWIu+WIu+elneW/q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S4gOaXhea4uOS5kOe/u+Wkqe+8jOaPkOWJjeiuvuiuoeWlv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+8jOacgOWlveWHuuihjOWFpeS/nemZqe+8jOaPkOWJjeivt+aVmeaXhea4u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iJs+mBh+W+iOWPr+eIse+8jOWNlei6q+WHuuihjOimge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OqeW+l+W8gOW/g++8jOS4gOi3r+W5s+Wuie+8gTwvcD48cD48ZW0+NC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wlOeIve+8jOmjjui9u+S6kea3oeW/g+aVnuS6ru+8m+axn+WxseS4h+mHjOmV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WmgueUu+W7iu+8m+WutuWSjOWbveWFtOaXuu+8jOiKseWboumUpuewh+at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m+W/q+S5kOiOq+ebuOW/mO+8jOaso+mAouS9s+iKguWWnOassueLgu+8m+Wbv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me+8jOaEv+WQm+WQiOWutuS/seWuieW6t++8gTwvcD48cD48ZW0+NS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pv+iho++8jOWkqeawlOWPmOW5u+WHuumXqOimgeazqOaEj++8jOWNgeS4gO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HuuWkj+WFpeeni++8jOWPmOWMluaXoOW4uO+8jOWkluWHuua4uOWkl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W/g+iHquW3se+8jOW4puS7tuiho+acjei0tOW/g+aalui6q++8jOelneS9oOWN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jwvcD48cD48ZW0+Ni48L2VtPueBr+esvOmrmOaCrOe6ouaXl+mj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o+aJk+m8k+WWnOa0i+a0i++8m+WbveW6huadpeWIsOiKseaAkuaUvu+8jO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utuasou+8m+i9veatjOi9veiInuW/g+asouWWnO+8jOm9kOWjsOaBreelneellu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aEv+elluWbveabtOe5geiNo++8jOWbveazsOawkeWuieabt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i+WKm+S7o+ihqOWKqOWKm++8jOa0l+WIt+S7o+ihqOWlveWut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7o+ihqOaciemSseiKse+8jOWutOivt+S7o+ihqOaciei6q+S7ve+8jOaUtuWIs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WNsO+8jOWbnuWkjeW+ruS/oeaciemSseiKse+8geeJueWIq+eMruekv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OC48L2VtPuacieS4gOenjeetieW+heWPq+WBm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W/teWPq+WBmuWFs+aAgO+8jOacieS4gOenjeWPruWRpOW4uOWcq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S4gOenjeeJteaMguaAu+WcqOW/g+mXtO+8jOacieS4gOenjemXruWAmeS4j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ieS4gOenjem7mOWlkeaXoOWPr+WPluS7o+OAguWbveW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ieW/q++8gTwvcD48cD48ZW0+OS48L2VtPuWWnOa7i+a7i+S5kOa3mOa3mO+8jOWkq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a7oei9veelneemj++8jOaLqeWQieaXpeWPkeWwhOS6hu+8geeDpuaBvOiiq+aKm+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elpeS6keWcqOiEmuS4i+a4uOi1sO+8jOS9oOeahOW5uOemj+i9qOi/ueW3suWM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tOS4quWcsOeQg++8geWbveW6huS5i+mZhe+8jOWWnOS4iua3u+WWnO+8jOelneiK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+8gTwvcD48cD48ZW0+MTAuPC9lbT7np43lrZDnlJ/moLnlj5Hoir3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pgqPngb/ng4LnmoToirHvvJvnmb3kupHlm5vlpITmvILms4rvvIzlpKnnqbr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bXmjILvvJvpl67lgJnplLvpgKDnmoTmmK/lv4PmhI/vvIzlh7rngon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j4jliLDlm73luobkvbPoioLvvIznpZ3kvaDlvIDlv4Pluqb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95bqG6ZW/5YGH5bey5p2l5Yiw77yM5bm456aP5LiO5L2g55u4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Li65L2g6ZO65aW96YGT77yM6LSi5a+M6Lef5L2g5oub5omL56yR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5Zyo5Y2H6auY77yM5b+r5LmQ5Zyo5ZCR5L2g5bCW5Y+r77yM6Iqx5aW95pyI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77yM54ix5oOF55Sc6Jyc5rKh54Om5oG877yM5byA5b+D6Zmq5L2g6LWw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CB6L+Y56ul5LmQ6YCN6YGl77yM5rWB5pif6Zeq6L+H5b+r56WI56W377yM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0576O5aW944CC5Zu95bqG6IqC5b+r5LmQ77yBPC9wPjxwPjxlbT4xM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geW/meeahOW3peS9nO+8jOaEn+WPl+WWnOaCpueahOWBh+acn++8jOW/mOius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9k+S8muiKguaXpeeahOW/q+S5kOOAgueZvuaAgeS6uueUn++8jOeZvu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jeWQjOeahOaXtumXtOaso+i1j+S4jeWQjOeahOmjjuaZr++8jOW5uOemj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gOagt+eahO+8jOWbveW6huiKguW/q+S5kOOAgjwvcD48cD48ZW0+MTM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gYfvvIzluIzmnJvkvaDmlLbojrflm5vkuKombGRxdW875pyAJnJkcXVvO++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nIAmcmRxdW87576O5aW955qE5b+D5oOF77yb5oSf5Y+XJmxkcXVvO+ac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LlnIbnmoTlrrbluq3vvJvmi6XmnIkmbGRxdW875pyAJnJkcXVvO+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UtuWIsCZsZHF1bzvmnIAmcmRxdW8755yf6K+a55qE56Wd56aP44CC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bveW6huiKguWIsOS6hu+8jOelneaEv+S9oOepv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wj+mei+WtkO+8jOi4j+edgOW5uOemj+eahOWwj+atpeWtkO+8jOi9rO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ePoOWtkO+8jOWQrOedgOS8mOe+jueahOWwj+absuWtkO+8jOWTvO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wg+WtkO+8jOaLpeedgOWBpeW6t+eahOWwj+i6q+WtkO+8jOaMpeedgOa4qemm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WtkO+8jOi1muedgOmmi+S6uueahOWwj+elqOWtkO+8jOS9j+edgOe+jua7oeeah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8gOedgOWvjOi0teeahOWwj+i9puWtkO+8jOi/h+edgOeUnOicnOeah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Wwj+mVv+WBh+W/q+S5kO+8gTwvcD48cD48ZW0+MTUuPC9lbT7lm73luo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lrqLovabkuIrpq5jpgJ/lhY3otLnvvIzmuKnppqjmj5DphpLvvIzkuIrpq5jpgJ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uKblpJzlo7bvvIznv5TmobbvvIzlp6jlpojlt77vvIzppa7nlKjmsLTvvIz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o4nooqvvvIznp7vliqjnlLXmupDvvIznnLznvannrYnlv4XpnID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7qi6Imy5Lit5Zu95pWw5Y2B6L2977yM5Lq65rCR5pC65omL5YuH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y55LiA5pif5oms5Zu95aiB77yM5aSq56m65ZON5b275Lic5pa557qi44CC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Lq65b+D5ZCR77yM55m+5bm05aWl6L+Q5Lit5Zu96KGM44CC56We6Iif5aum5ail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H77yM5Lic5pa55beo6b6Z5q2j6aOe6IW+44CCPC9wPjxwPjxlbT4xNy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WIsOS6hu+8jOS5sOi+huWllOmpsOmAgeS9oO+8jOWkqui0te+8m+ivt+S9oOWHu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1qui0ue+8m+e6puS9oOWkp+WQg+S4gOmhv++8jOS8pOiDg++8m+mAgeS9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+eRsO+8jOivr+S8mu+8m+e7meS9oOS4gOS4queDreWQu++8jOS4jeWvue+8geWPq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lneS9oOW/q+S5kO+8jOWunuaDoO+8gTwvcD48cD48ZW0+MTguPC9lbT7mnIvlj4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iJHkuIDnm7TmmK/kvaDlv4PngbXnmoTlvZLlrr/vvJvmnIvlj4vliKvlk6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ot6/jgILnuqLlsJjkuK3vvIzmnInlpKrlpJrojKvnhLbnl7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ov5nku73nl5vor7fkvaDkuI3opoHlpKrlnKjkuY7vvIHljYHkuID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E5LjwvZW0+5Y2B5LiA5p2l5LqG6Y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ix5oOF5Y2B5YWo5Y2B576O77yM55Sf5rS75LiA55u05bm456aP77yM5bel5L2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md56iz77yM5Lq655Sf5LiA5biG6aOO6aG677yM6LSi6Lev5Y2B5YiG6aG655WF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A6Lev5LiK5rao77yM5a+55L2g5Y2B5YiG5oOz5b+177yM5oSf6LCi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6IqC5b+r5LmQ77yBPC9wPjxwPjxlbT4yMC48L2VtPuS4gOebtOW/mO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pv+S6humakOi6q+iho++8jOWcqOS9oOi6q+i+ueW3sue7j+WRhuS6hu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imgeiuqeaIkeeOsOi6q+W+iOWuueaYk++8jOWPquimgeS9oOWPkeadoe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WGheWuueWbm+S4quWtl++8muiKguaXpeW/q+S5k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lgaXlurfvvIzlv6vkuZDvvIzlubjnpo/vvIzlubPlronvvIzlpb3ov5Doo4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oiLnvvIzojaHotbfmgJ3lv7XkuYvmoajvvIzmiazotbfnpZ3npo/kuYv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nIvlj4vnmoTmlrnlkJHvvIznpZ3mhL/kvaDlv4Pmg7PkuovmiJ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j5DliY3npZ3kvaDlm73luoboioLlv6vkuZDvvIE8L3A+PHA+PGVtPjI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6LWw5b6X5aSq5YCm77yM5Y+q6KaB5LiA6L2s6Lq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5LiN566h56a75aSa6L+c77yM5LiN566h5aSa5bCR5bm0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Li657mB5pif54K554K577yM6Zeq5Lqu5Zyo5L2g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S/5Zu95bqG5b+r5LmQ77yBPC9wPjxwPjxlbT4yMy48L2VtPuelnuW3nuWl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e5geiNo++8m+Wxseays+WjruS4ve+8jOWygeaciOWzpeW1mO+8m+WAvOatp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elneaEv+aIkeS7rOS8n+Wkp+eahOelluWbveawuOi/nOe5geiNo+aYj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Wlvei/kOWBpeW6t+S8tOS9oOS4gOeUn++8gTwvcD48cD48ZW0+MjQuPC9lbT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mnaXpl67lo7Dlpb3vvIzlm73luoblk6rkuZ/ljrvkuI3kuobvvIzlv4PkuLrkvaD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LrkvaDnu5XvvIzmg7Por7TnmoTor53nnJ/kuI3lsJHvvJrlh7rpl6jlronlhaj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flkIPlpKfllp3lsL3ph4/lsJHvvIzms6jmhI/kvJHmga/nsr7npZ7lpb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kuobmiJHlr7nkvaDnmoTlpb3jgII8L3A+PHA+PGVtPjI1LjwvZW0+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bKc6Iqx5oCS5pS+77yM5byg5byg56yR6IS477yM5Zac5bqG5rSL5rSL77yM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qyi5LmQ5YWx5Lqr77yM56Wd56aP5aOw5aOw77yM55yf5oOF5pq05rao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M56Wd56aP6YCB5LiK77yM5pyL5Y+L5LiH5a6J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0p+aApembhuWQiO+8muWbveW6huS8keWBh+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0p+W8oOeahOaImOaWl+WNs+WwhuaJk+WTje+8jOaUvuadvueahOW/g+aAgeWNs+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+8jOWlveeOqeeahOS6i+aDheaaguaUvuS4gOi+ue+8jOaUtuaLvuW/g+aDheadpe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mbhuWQiO+8jOelneiKguWQjuW5s+eos+i/h+a4oe+8jOeyvuelnumls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Z/orrjlubPml6XlvojntK/vvIzkvYbkuZ/opoHpgILlvZP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Z/orrjlt6XkvZzlvojlv5nvvIzkvYbkuZ/opoHms6jmhI/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nm7jpmpTlvojov5zvvIzkvYblm73luoboioLml6XmnaXliLDvvIzmiJHku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Plpb3njqnlpb3lgYfmnJ/og73ov4flpb3vvIE8L3A+PHA+PGVtPjI4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rKh6ZKx77yM5Y+q5pyJ6YCB56606KiA44CC5LiH5LqL6KaB5a2m5Lya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bel5L2c5pa55oiQ5Yqf77yM55So5b+D5oCd6ICD5piv5qC55pys77yM55So5b+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Wi5pm65oWn77yM55So5b+D5pyN5Yqh5b6X5L+h6LWW77yM55So5b+D56Wd5oS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KeB44CC56Wd5Y2B5LiA5b+r5LmQ44CCPC9wPjxwPjxlbT4yOS48L2VtPuWkq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WWnOW6hu+8jOWbveW6huS4vuWbveWQjOW6huOAguiuqemAjemBpeeZveS6k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S4vem4veWtkOi9u+WUse+8jOiuqeW/q+S5kOeDn+iKsee7veaUvu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mjnue/lO+8jOaKiua1t+mHj+eahOWlvei/kOmAgeWIsOS9oOi6q+aXge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5uOemj+ijhei/m+S9oOW/g+aIv++8jOaEv+S9oOS9s+iKguWWnOa0i+a0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a0i+a0i+OAguWbveWutuW/q+S5kO+8jOWQiO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h5Hnp4vljYHmnIjov47lm73luobvvIzmnJ3pmLPnhafogIDlm73lr4zlv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5/oirHmma7lpKnluobvvIzmlL7po57nmb3puL3nuqLml5fpo5jvvJvlm73ms7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JHlvIDpopzvvIzlm73luobkvbPoioLpvZDnpZ3npo/vvJvnpZ3npZblm73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uYHojaPmmIznm5vmsLjkuI3mnL3jgII8L3A+PHA+PGVtPjMxLjwvZW0+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qX5oi36K6p6IqC5pel55qE5Zac5oKm6L+b5p2l77yM5b+Y6K6w5pio5pe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6p5b+r5LmQ5Zyo5YGH5pel6JST5bu277yM6YeR6Imy55qE56eL5aSp5pyJ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yi56yR77yM6K6p56Wd56aP5Zyo5L2g6Lqr6L656L276L275Zu0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+rueskeaYr+eBq++8jOW/q+S5kOaYr+aftO+8jOW5uOemj+aYr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OkumqqO+8m+aIkeeUqOW+rueskeeahOeBq+eCueeHg+W/q+S5kOeahO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e6ouW5uOemj+eahOmUheeFruWHuumjmOmmmeeahOaOkumqqOmAgee7m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iKguW/q+S5kO+8gTwvcD48cD48ZW0+MzMuPC9lbT7ov5nkuIDliLv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orqnkupHmjY7ljrvmu6Hlv4P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mi6XmnInkuIDkuKrlv6vkuZDlubjnpo/nmoTlm73luo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HvvIE8L3A+PHA+PGVtPjM0LjwvZW0+5aSp6auY5LqR5reh77yM5pyb5pat5Y2X6aOe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Zu95ZCM5bqG5Zac5rCU5re777yM5bGI5oyH6ZW/5YGH5LiD5aSp44CC5b+r5Lm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5bOw77yM5b+n5oSB5Lqk57uZ6KW/6aOO77yM5LuK5pel5Zac6L+O5Zu95bq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6IO96IGa6aaW77yf6ICB5pyL5Y+L5bi46IGU57O777yM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bveW6huWkp+WBh+WwhuWIsO+8jOWHuuihjO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S6p+eUn+WRveaIluWkmuaIluWwkeeahOWtmOWcqOWNsemZqe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PkOekuu+8mueci+WlveiHquW3seeahOi0ouWKoe+8jOWwkeWOu+S6uuWkm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S9oOWbveW6huiKguW/q+S5kO+8jOiAjeWlve+8jOS4gOi3r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bvlv6vnmoTpn7PkuZDlk43otbfvvIzmmK/lm73luobkvb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JvmgrLkvKTnmoTpn7PkuZDlk43otbfvvIzmmK/miJHlraTljZXlnKjmg7P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u5rnmoTpn7PkuZDlk43otbfvvIzmmK/miJHlr7nkvaDnmoTmt7Hmt7HnmoT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m73luobmhInlv6vvvIznrJHpgJDpopzlvIDjgII8L3A+PHA+PGVtPjM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R5Y6777yM55Oc5p6c6L+O56eL5p2l77yM6YCC6YCi5Zu95bqG5L2z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l55+t5L+h5LiA5p2h6YCB5Y675oiR5pyA55yf5oya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M5b+D5oOF5aW95Ly85LqR5Lit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b+r5LmQ5YW06Ie06auY77yBPC9wPjxwPjxlbT4zOC48L2VtPuelnua0s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t+Wls+WFseelneWbveW6huiKgu+8geWbveW6huWbveW6huaZruWkqeWQjOW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reeni+WutuWutuWbouWchu+8jOelneaEv+S9oOWcqOi/meS4quW5s+WS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mHjOiKguaXpeW/q+S5kO+8gei6q+S9k+WBpeW6t++8geS4h+S6i+Wkp+WQi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zkuPC9lbT7mlL7lgYfvvJrmmLznn63lpJz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otZbluorvvJvppa7po5/vvJrnlJ/ljJbljbHmnLrvvIzms6jmhI/ouqvkvZPvvJ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pl6jnpajlvojotLXvvIzkurrlpJrmjpLpmJ/vvJvnpZ3npo/vvJrlm73luo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jgILmhL/kvaDplb/lgYfkuZDpgI3pgaXvvIzlubjnpo/mu6H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S/5L2g6YW35LiA54K544CB5LmQ5LiA54K544CB6Z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a+M5LiA54K544CB5L+P5LiA54K544CB5biF5LiA54K544CB5pe65LiA54K544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B6YCX5LiA54K544CB6ZiU5LiA54K544CB55Sc5LiA54K544CB5Yqg6LW35p2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LiA54K577yM56Wd5L2g5Y2B5LiA5aaC5oSP77yBPC9wPjxwPjxlbT40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WbveW6huWIsO+8jOatjOWUseelluWbveS4h+W5tOWlve+8jOWKoOePr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peath+ath++8jOmVv+mVv+WBh+acn+WIq+W/mOS6huOAgua7oeihl+mjnuiInueahO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oeWcsOasouWjsOWSjOeskeminO+8jOelneaEv+elluWbvee5geiNo+aYjOeb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eskeiEuOW4uOW8gO+8jOelneemj+S9oOaIke+8jOaZruWkqeWQjOW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gYfmnJ/ml6DpnIDplb/ovr7nmb7lpKnvvIzlv6vkuZD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l6DpnIDlpKfotLXlpKflr4zvvIzlubjnpo/lsLHooYzvvJvmnIvlj4v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b7kuIrljYPvvIzmnInkvaDlsLHooYzvvJvlm73luobml6DpnIDlh7rooYzvvIzonJf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vvJvljYHkuIDplb/lgYfvvIzorrDlvpfmg7Plv7XmnIvlj4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ip6aao5o+Q56S677ya5pys55+t5L+h5ZCr5pyJ6auY5YmC6YeP56Wd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5Yiw5Zu95bqG6IqC5Yir5rWP6KeI77yM5ZCm5YiZ5Lya5Y+R55Sf5YyW5a2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2/5Lq65bm456aP55yp5pmV44CC5LiN6L+H77yM5pei54S25L2g5bey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q6IO95o+Q5YmN56Wd5L2g5Zu95bqG5b+r5LmQ5LqG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S9s+iKgu+8jOaZruWkqeWQjOW6huOAgueCueS4gOS4sueBv+eDgu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e+juS4veijhemlsOS9oOeahOecvO+8jOe+juWlveijhemlsOS9oOeahOaip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Okue6oue6oueahOeBr+esvO+8jOaEv+e6oui/kOeFp+S6ruS9oOeahOi3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S9oOeahOW/g++8m+err+S4gOebmOS4sOaUtueahOaenOWunu+8jOaEv+aIkO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S9oOeahOS7mOWHuu+8jOehleaenOWghua7oeS9oOeahOWJjeeoi++8m+WWneS4gO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mFku+8jOaEv+S6suaDheW4pue7meS9oOa4qemmqO+8jOWPi+aDheW4pue7m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WbveW6huW/q+S5kO+8gTwvcD48cD48ZW0+NDUuPC9lbT7nibXnnYD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lp3nnYDmgJ3lv7XnmoTphZLvvIzotbDov4flpKfooZflsI/lt7fvvIz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lj6rkuLrkuobku4rlpKnmmK/ljYHkuIDpu4Tph5HlkajvvIz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o7Dlm73luoblv6vkuZDvvIzlubPlronlh7rmuLj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eF5ri45pel5Zu95bqG5peF5ri45o+Q6YaS77ya5ZGo5a+G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rOo5oSP5peF6YCU5a6J5YWo77yM5aSH5Lqb5bi455So6I2v77yM6K6y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6K2m5oOV5LiK5b2T5Y+X6aqX77yM5rOo5oSP5Y2r55Sf5LiO5YGl5bq3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Lmg5L+X77yM56Wd5Zu95bqG5oSJ5b+r44CCPC9wPjxwPjxlbT40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Wkp+WcsOe5geiKseS8vOmUpu+8jOelluWbvemVv+epuuS5kOabsuWmgua9r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aXpeWtkOmHjO+8jOiuqeaIkeeUqOacgOecn+aMmueahOelneemj+S8tOaCq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+8muS4h+S6i+Wkp+WQie+8jOW/g+aDs+S6i+aIkO+8j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m73luobliLDvvIzplb/lgYfkuLTvvIzlv6vkuZDllpzmgq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Jvng6bmgbzmipvvvIzlt6XkvZzlv5jvvIzotbblm57lrrbkuK3op4HkurL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ogZrvvIznrJHnm4jnm4jvvIzlgaXlurflubjnpo/or7TkuI3lgZzvvJvkvbPogr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pppnvvIzkuI3lj4rnlJ/mtLvmr5TonJznlJzvvJvpgIHnpZ3npo/vvIzopo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pl67lgJnlo7Dlo7DnpZ3npo/mnaXjgILlm73luobkvbPoioL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v4PvvIzlv6vkuZDlj4jnvo7lpb3vvIE8L3A+PHA+PGVtPjQ5LjwvZW0+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+t5L+h77yM54m15oyC5bCx5Zyo6L+Z6Zeu5YCZ6Ze077yB57uZ5L2g5o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6D5q+P5YiG5q+P56eS6YO95bim57uZ5L2g5YGl5bq3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M5biM5pyb6L+Z5piv5L2g5bqm6L+H55qE5pyA576O5aW955qE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WGs+Wumu+8mueUqOe8oOe7teeahOaflOaDhe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UqOWllOaUvueahOaEn+aDheiireWHu+S9oO+8jOeUqOeCveivmueahOeDre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9oO+8jOeUqOecn+aMmueahOWPi+aDheaEn+WKqOS9oO+8jOeUqO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btOS9oO+8jOWGjeeUqOaXoOavlOeahOa3seaDheelneemj+S9oO+8mu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lm73luobkuK3np4vnm7jogZrvvIzkurLmnIv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mg4XkurrmgYvkurrnm7jogZrvvIzkvaDmiJHku5bnm7jogZrvvIz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mmI7lpKnmm7Tlpb3ogIznm7jogZrlkKfvvIE8L3A+PHA+PGVtPjUy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5ZCJ56Wl5Y+377yM5bm456aP5p2l5LqG5oqK6Zeo5pWy77yM5byA5b+D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M5YGl5bq36Lqr5L2T5oqK5L2g5oqx77yM5a625bqt576O5ruh5rip6aao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5q2l5q2l6auY77yM55Sc6Jyc5ama5ae75oqK5L2g57uV77yM54+N6LS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Y+v6Z2g77yM6bi/6L+Q5b2T5aS05rC45LiN5bCR77yM5a+M6LS155Sf5rS7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GK5Yir5b+n5oSB5rKh54Om5oG877yM56Wd56aP6K+d6K+t5ruh5Zyw6Le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y5Lmf6Lqy5LiN5LqG44CCPC9wPjxwPjxlbT41My48L2VtPuahguiKseeahOmmm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mjmOaVo++8jOiPiuiKseeahOiKrOiKs+ato+WcqOa8q+W7tu+8jOekvOiKseeah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OecvOeSgOeSqO+8jOWbveW6hueahOelneemj+i/jumjjuaJkemdouOAguelne+8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WkqeWkqe+8jOelluWbveaYjOebm+S4h+W5tO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vvIzkuq7lhYnlhYnvvIzlrrblrrbmiLfmiLfmiormnIjotY/vvJvmkYbmnpz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nur/pppnvvIzlpKflrrbkuIDotbfmi5zmnIjkuq7vvJvlm73luoboioLvvIz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vJHpl7LlqLHkuZDlvIDlv4PmuLjvvIzmuLjopb/muZbvvIzpgJvplb/ln47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oanmjqXkuIDmoanjgILkuK3np4vlm73luoblj4zoioLvvIznpZ3npo/lpKflrr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znpZ3mhL/lpKflrrbllpzmtIvmtIvvvIE8L3A+PHA+PGVtPjU1LjwvZW0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6L+O6aOO6aOY5oms77yM6IOc5Yip5q2M5aOw5aSa5LmI5Zi55Lqu77yB5q2M5Z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4ix55qE56WW5Zu977yM5LuO5LuK6LWw5ZCR57mB6I2j5a+M5by677yM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95a6257mB6I2j5a+M5by677yM56Wd56aP5oiR5Lus55qE55Sf5rS75q2l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u95bqG6IqC5b+r5LmQ77yBPC9wPjxwPjxlbT41Ni48L2VtPuWbveW6huW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WRou+8n+abtOa4heeIveS6hu+8m+eDpui6geWRou+8n+WFqOmBl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Rou+8n+ivpeatpeWxpeS6hu+8m+i6q+S9k+WRou+8n+ivpemUu+eCvOS6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Rou+8n+ivpemXruWAmeS6hu+8m+elneemj+WRou+8n+WPiOazm+i1t+S6hu+8m+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skeiEuOS4jeS4reaWreS6hu+8gTwvcD48cD48ZW0+NTcuPC9lbT7nuqLml5f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ibPvvIzllpzmsJTmtIvmtIvov47lm73luobvvJvpmLPlhYnngb/vvIzml6XlrZ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YznrJHor63ov57kuI3mlq3vvJvkurLmnIvogZrvvIzng63pl7npl7n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ZDpmbbpmbbvvJvkuL7otbfmna/vvIzpgIHnpZ3npo/vvIzmgqDmgqDmg4XosIr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JrnpZ3lm73luoblv6vkuZDvvIE8L3A+PHA+PGVtPjU4LjwvZW0+5aSp5LiA54m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W35LiA54mH6JSa6JOd77yM5L2g5piv5LiA56eN54m15oyC5oiR5piv5LiA56eN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Lu955yf5b+D6YCB5LiA5Lu956Wd56aP77yM6Zyy5LiA5Liq5b6u56yR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Ziz5YWJ77yM57yW5LiA5p2h55+t5L+h6YCB5LiA5Y+l6Zeu5YCZ77yM5Y2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CZyZHF1bzvlv6vkuZDjgII8L3A+PHA+PGVtPjU5LjwvZW0+6byT5Zan5Zqj77y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qyi5aSp5Zac5Zyw5Zu95bqG5Yiw77yb6Iqx5LqJ6Imz77yM5aWz5LqJ5L+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X55y85ri45YW06auY77yb5Lq65qyi6IGa77yM5oqK6K+d5ZSg77yM6YWS5p2v56K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yR77yb6YCB6Zeu5YCZ77yM5bCR5LiN5LqG77yM5oS/5L2g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5b+r5LmQ77yBPC9wPjxwPjxlbT42MC48L2VtPuWImuWImumAgei1sOS6h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keiEuO+8jOWPiOi/juadpeS6huWbveW6hueahOWWnOaCpu+8geaEv+S9oO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WnOW6hueahOWMheWbtOS4i+awuOi/nOW5uOemj+OAg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r7nkvaDnmoTmgJ3lv7XlpoLkuIDnvJXpnZLng5/oooXoooXkuI3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nmb3kupHmnLXmnLXpk7rlpKnnm5blnLDml6Dkurrlj6/ku6XmlLbmi77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lr7nkvaDor7TvvJrlm73luobkuobvvIzliKvlv5jkuoblkozogIH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vvIE8L3A+PHA+PGVtPjYyLjwvZW0+5Zu95bqG6IqC5Yiw5LqG77yM5b+r5LmQ5pW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77yM6L275p2+5o+J5pCT5L2g55qE6ISK6IOM77yM5oOs5oSP6IiS54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m456aP6Kem5pG45L2g55qE5LiW55WM77yM55Sc6Jyc5YyF6KO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aW96L+Q56WI56aP5L2g55qE5pyq5p2l44CC5pyL5Y+L77yM5Zu95bqG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Wwiui0teeahOeLruWtkO+8jOmcgOimgeae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S9k+eOsOeOi+iAheawlOWKv+eahOihjOeoi+OAguaXhea4uOS6juS9oO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rmOe6p+S6q+WPl+OAguWcqOWMl+S6rO+8jOmHjeW6humAieaLqeW6puWBh+ad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5kOWcqOWFtuS4re+8gTwvcD48cD48ZW0+NjQuPC9lbT7npZ3npo/nn63kv6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npZ3kvaDlgYfml6Xlv4Pmg4Xlpb3vvIzmiYDmnInng6bmgbzpg73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b3ouqvovrnnu5XvvIznn6Xlv4Plpb3lj4vkuI3og73lsJHvvIzmnInnqb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YrkuIDogYrjgII8L3A+PHA+PGVtPjY1LjwvZW0+5Zu95bqG6IqC5Yiw5LqG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Zyo5Zu95peX5LiK77yM6K6p5L2g5bm456aP6auY5oms77yb5oqK5L2g57uR5Zyo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L2g5b+r5LmQ57u95pS+77yb5oqK5L2g57uR5Zyo5aSq6Ziz5LiK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S+5YWJ77yb5oqK5L2g57uR5Zyo56eL6aOO5Lit77yM6K6p5L2g5ZCJ56Wl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Hkeeni+eahOmjju+8jOmAgeadpeiiheiiheaa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aXpeebiuWvjOW8uu+8jOWbveWKm+aXpeebiuW8uuWkp++8jOWcqOi/measou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Ev+aIkeS7rOeahOelluWbveaLpeacieabtOWKoOeBv+eDgu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S5n+elneS9oOWbveW6huiKgu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m73luobkvbPoioLpu4Tph5HlkajvvIznp4vpq5jmsJTni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Jvml4XmuLjkvJHpl7Llpb3ml7blgJnvvIzmlL7po57oh6rlt7Hlv4Ppo5jmia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Z/nvJrnmoTkuJ3mnpfvvIzlhrLlh7rljovlipvnmoTlspTot6/vvJvnqb/ov4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lsbHosLfvvIzmirXovr7lv6vkuZDnmoTmuK/mub7vvJvnvo7mma/lv4Pmg4XkuK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nlZnkuIvlgKnlvbHlv4PmgqDnhLbvvJvnpZ3kvaDlm73luoboioLlv6vkuZD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kuZDmgqDmgqDjgII8L3A+PHA+PGVtPjY4LjwvZW0+5oS/5aW96L+Q5YOP5Zy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7uZ5L2g6Lip5Yiw77yb5Y6E6L+Q5YOP5rWB5pif6Zuo5rC46L+c5reL5L2g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a+M5YOP5Z6D5Zy+6ZqP5aSE5Y+v5Lul5o2h5Yiw77yb5bm456aP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uN6J2H5LiA5qC355uv552A5L2g5LiN5pS+44CC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heaYr+W/g+S4reeahOWQkeW+gO+8jOaYr+aEn+inieeahOWFs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teaEn+eahOeisOaSnu+8jOaYr+eUteWFieeahOmXquiAgO+8jOaYr+eUnOicn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+8jOaYr+mGieS6uueahOe6r+mFkuOAguelne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IvlvpfpkrHnmoTpnaLlrZDkuIrvvIzkvaDlvpfliqrlipvlt6XkvZ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rrbkurrnmoTpnaLlrZDkuIrvvIzkvaDlvpflpb3lpb3nlJ/mtLvvvJvnnIvlv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pnaLlrZDkuIrvvIzkvaDlvpflsL3mg4XlqLHkuZDjgILmnIvlj4vvvIzlm73luob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vvIzmsLjov5zkvaDmnIDkuZDvvIE8L3A+PHA+PGVtPjcxLjwvZW0+5pyJ5Lq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aN6JC95a+e77yb5LiA5a2X5LiA5Y+l77yM6YO95pqW5Zyo5b+D56q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m456aP77yM5oS/5L2g5LiN6ZSZ6L+H77yb5oqK5b6u56yR55WZ5Li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I5aSa77yb5rSS5LiL5rGX5rC05ZCO77yM5b6X5ruh5ruh55qE5pS26I63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m456aP5b+r5LmQ77yBPC9wPjxwPjxlbT43Mi48L2VtPueske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WQjOasoueske+8m+mXuemXuemXue+8jOWkp+ihl+Wwj+W3t+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lveWlveWlve+8jOS6lOa5luWbm+a1t+aZr+iJsuWlve+8m+WIsOWIsOWIs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WWnOadpeWIsO+8m+WmmeWmmeWmme+8jOaEv+S9oOeUn+a0u+abtOe+juWmm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e7le+8jOW5uOemj+WIsOiAge+8gTwvcD48cD48ZW0+NzMuPC9lbT7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lkIznvo7phZLvvIzmtZPmtZPlpoLphofoirPpppnkvLzmuqLvvIznp4v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uKbnu5nnvo7nmoTkuqvlj5fvvIznvo7nmoTmtYHov57lv5jov5TjgILlnKjov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ph4zvvIzorqnlv6vkuZDlkoznvo7lpb3msLjov5zpmarkvLTnnYD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c0LjwvZW0+6IGK5aSp6LCI5b+D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25Lq65Zui6IGa5oSf5Y+X5Lqy5oOF77yb5oqb5byA54Om5oG877yM5b+Y5o6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ul5oqx5b+r5LmQ5aSW5Ye65peF5ri477yb6YCB5LiK6Zeu5YCZ77yM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L5Y+L5oOm6K6w5YCN5oSf5bm456aP77yM5Y2B5LiA5Zu95bqG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cieS4ieS4quWlvea2iOaBr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aYr+WbveW6huiKguWwseimgeWIsOS6hu+8jOaIkeaPkOWJje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6jOaYr+WbveW6huiKguaUvuWBh+S4ieWkqeS4jeaJo+mSse+8jOWKoOePr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PjOiWqu+8m+S4ieaYr+S9oOWmguaenOmAgeaIkeekvOeJqe+8jOaIk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OAgjwvcD48cD48ZW0+NzYuPC9lbT7kuIDlo7Dpm4HpuKPvvIzkuKTlnLD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np4vmma/vvIzlm5vml7boirHnuqLvvIzkupTnpo/pvZDmnaXvvIzlha3np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PliIbliqrlipvvvIzlhavmlrnml6DmlYzvvIzkuZ3kuZ3lvZLkuIDvvIz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mmK/miJHnmoTlm73luobnpZ3npo/vvJrlm73luob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ruh5ruh55qE56Wd56aP5aGe5Zyo5L+h6YeM77yM5Zyo5Zu95bqG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a+E5LiO6L+c5pa555qE5oKo44CC56Wd5oKo5Zu95bqG6IqC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qL5Lia6JK46JK45pel5LiK77yBPC9wPjxwPjxlbT43OC48L2VtPuWNge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IsO+8jOWkluWHuuaXhea4uOWlve+8jOaZr+WMuui0reeJqemcgOazqOaEj+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TgeaFjumHjeS5sO+8m+Wwj+W/g+WIqeivsea4uOivtOaJi+azle+8m+S4jeimgei0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S+v+WunOWQg+Wkp+S6j++8jOelneS9oOWbveW6huaXheihjOaEieW/q++8jOi0reeJ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kuPC9lbT7lj4jliLDlm73luoboioLkuobvvIzlnKjov5n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KLluobnmoTml6XlrZDph4zvvIzluIzmnJvkvaDlv6vkuZDlpoLlpJX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m73luoboioLlv6vkuZDvvIE8L3A+PHA+PGVtPjgwLjwvZW0+5Zu95bqG5pe26Iq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77yM56Wd5L2g5peX5byA6IOc5Yip5oqx77yM5Zu95bqG5pe26IqC5Zu95q2M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W/5YGH5qyi5q2M5Yiw77yM5Zu95bqG5pe26IqC5pmv5aaC55S7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H5pWw5bGF6auY5LiN5LiL77yB5Zu95bqG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Y2pmdWF2aWJ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NqZnVhdmli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2419C1FE99FE65E2A0FEF83501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