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ABA40382611D3999B3BE4ABEBD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ABA40382611D3999B3BE4ABEBD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5qE56Wd56aP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S5i+mZhe+8jOe7meS9oOaLn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S9oOS4gOWutuWSjOWSjOedpuedpu+8jOS4gOW5tOW8gOW8gOW/g+W/g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S5kOS5kO+8jOS4gOS4luW5s+W5s+WuieWuie+8jOWkqeWkqeeyvuelnu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WnOawlOaJrOaJrO+8jOW5tOW5tOi0oua6kOW5v+i/m+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WsOW5tOWPiOWIsO+8jOelneS9o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aDs+S7gOS5iOacieS7gOS5iO+8jOaDs+WkmuWwkei1muWkmuWwk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imgeWKquWKm++8geS6i+WcqOS6uuS4uu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W8gOerr++8jOmmlumAieaYr+aYpeiKguOAgueri+W/l+WlveS6uue8m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sueskeiEuOOAguWBpeW6t+W4uOebuOS8tO+8jOmlrumjn+WKoOmUu+eCvOOAguWlv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tOW5tO+8jOW/q+S5kOi/h+aYpeiKguOAgjwvcD48cD48ZW0+NC48L2VtPu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+acn+ebvO+8jOi3r+WGjei/nOS5n+imgeWbnuWutueci+eci++8m+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+WbouiBmu+8jOS6i+WGjeW/meW/hemhu+aaguaXtuaUvuaUvuOAguWrpuWopeiI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+8jOWwj+eMqui/juaWsOaYpe+8jOelneaCqOWQiOWutuaso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ciOWIneS4ieaLnOWkp+W5tO+8jOS4gOWtl+S4gOWPpeecn+aDheeO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+8muW+heS6uuS4gOW/g+S4gOaEj++8jOeIseaDheS4gOWKs+awuOmAuO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m4o+aDiuS6uu+8jOeUn+a0u+S4gOW4humjjumhuuOAguWkqeWkqeS4gOi3r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4gOmprOW5s+W3ne+8gTwvcD48cD48ZW0+Ni48L2VtPuaYpeiKguadpeS4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lneaEv+S9oOaWsOW5tOWWnOi/nui/nu+8m+i6q+S9k+WBpeW6t+Wutu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mjjuemj+emhOWFqO+8m+WkqeWkqeW8gOW/g+WkqeWkqeS5kO+8jOS/neWH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WPiOWKoOmSse+8geaYpeiKguW/q+S5kO+8gTwvcD48cD48ZW0+Ny48L2VtPuaVn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mYlOS5i+iDuOaAgO+8jOaLpeWkp+WcsOa3seWOmuS5i+WOmumBk+OAguaPvemrmO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S5i+a3seaDhe+8jOWPlumVv+axn+e7temVv+S5i+S5hei/nO+8jOeMruePoOWzs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a4hee6r++8jOelneS9oOaWsOaYpeW/q+S5kO+8jOmYluWut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WkqeaIkeaTpuS6rumYv+aLieS4geeahOelnueBr++8jOeBr+eln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8mua7oei2s+S9oOS4gOS4quaEv+acm+OAguaIkeivtO+8muivt+elneemj+ato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a2iOaBr+eahOS6uuaYpeiKguW/q+S5kO+8gTwvcD48cD48ZW0+OS48L2VtPu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BreWWnOS9oO+8jOWPkeadoeefreS/oeelneemj+S9o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lv6vkuZDkuZDvvIzlvIDlvIDlv4Plv4PvvJvlgaXlgaXlurflurfvvIz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vlm6Llm6LlnIblnIbvvIzmganmganniLHniLHvvJvlkozlkoznvo7nvo7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E8L3A+PHA+PGVtPjExLjwvZW0+6ICB5biI6L+H5bm05aW977yB5piv5oKo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Z5LqI5oiR54G16a2C77yM5piv5oKo55qE6L6b5Yuk5pWZ6IKy5oiR5oiQ6ZW/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GX5rC05YyW5YGa5peg5pWw6aKX5Yaw5YeM6Iqx6K6p5oKo5qyj5oWw77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W5tOmlrumjn+aXoOinhOW+i++8jOWQiOeQhuaQremFje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tu+8m+aXqemkkOS4jeWPr+ecgeeVpeWOu++8jOiNpOe0oOebuOWFvOacgOmAguWun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+juWutOiOq+eVmeaBi++8jOmFkuiPnOS4g+WIhuacgOW6t+WBpe+8m+S6suWPi+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q+i0quadr++8jOWHuuihjOW5s+WuieaYr+WFs+mUru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XoioLliLDkuobvvIzkuI3nrqHkvaDnu5nkuI3nu5nnuqL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npZ3kvaDmlrDlubTnuqLnuqLngavngavvvJvkuI3nrqHkvaDpgIHkuI3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pg73kvJrnpZ3kvaDmlrDlubTkupTnpo/kuLTpl6jvvJvkuI3nrqHkvaD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6Hmga/vvIzmiJHpg73npZ3kvaDmlrDlubTmrKLmrKLllpzllp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6ICB5YWE77ya6b6Z6ams57K+56We5LqL5Lia5pe677yM5ZCD5Zad5Li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6IOW77yM5bCP56eY5LqJ552A5oqK5L2g5YKN77yM5aqz5aaH6LaK6ZW/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5qE5bCP55qE6Lqr5L2T5aOu77yM5paw5bm06YO95pyJ5paw5rCU6L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peiKguWNs+WwhuadpeWIsO+8jOeUteivneefreS/oeaMpOeI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WHkeeDremXue+8jOaPkOWJjeWQkeS9oOmXruWlve+8m+elneS9oO+8mumhv+mh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mlse+8jOWknOWknOedoeW+l+Wlve+8m+a4heaZqOi1t+W+l+aXqe+8jOW3pei1h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+8jOaWsOaYpei0oui/kOWIsO+8gTwvcD48cD48ZW0+MTYuPC9lbT7ku4rlpKn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ogIDnnLzvvIzku4rlpKnpspzoirHmoLzlpJblqIfnvo7vvIzku4rlpKnmgJ3lv7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ZPng4jvvIzku4rlpKnml6XlrZDmoLzlpJbnibnliKvvvIzku4rlpKnnpZ3npo/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vvJrogIHluIjvvIznpZ3mgqjoioL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ZG15oqk77yM6Leo6L+H5pe26Ze055qE6ZW/5rKz77yM5LiA55u0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b5ZOI5ZOI5ZOI5YWz54ix77yM56m/6L+H56m66Ze055qE6Zi76ZqU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N5Zyo6ICz5peB44CC5paw5bm05Yiw5ZWm77yM56Wd5Lqy54ix55qE5aaI5aa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xOC48L2VtPuaIkeeahOelneemj+aYr+S4quWu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6uuWEv+iDveaUtuWIsO+8jOaWsOW5tOS6i+S4muebtOeZu+mrmO+8j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hea7oeWMhe+8jOeIseaDheeUnOicnOWIsOeZveWktO+8jOi6q+S9k+WBpeW6t+mHkemS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WkqeWlvei/kOadpeWbtOe7le+8gTwvcD48cD48ZW0+MTkuPC9lbT7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kJHkvaDpl67kuKrlpb3vvIzouqvkvZPlgI3lgaXlurfvvIzlv4Pmg4X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pb3ov5DlpKnlpKnkuqTvvIzlj6PlkbPpob/pob/lppnjgILlrrbph4zlh7r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nkuIrplb/pkp7npajjgII8L3A+PHA+PGVtPjIwLjwvZW0+5paw5bm0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77ya5bmz5a6J55qu5YS/5YyF552A5aaC5oSP6aaF5YS/77yM55So55yf5oOF54Wu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A5Y+j5b+r5LmQ77yM5Lik5Y+j5bm456aP77yM5LiJ5Y+j6aG65Yip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Wo5a625YGl5bq35rGk77yM5Zue5ZGz5piv5rip6aao77yM5L2Z6aaZ5piv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yMS48L2VtPuaYpeiKguWSq+Wwuu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peeQhuS4h+acuuW3peS9nOW/meOAgueQkOadgue5geS6i+S9oOWFqOeuoe+8jOWp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S6i+i3keWcqOWJjeOAguWumOihlOS4jeWkp+S6i+aDheeDpu+8jOiBjOW3peW+he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iBlOOAguW3peS8muS4u+W4reWlvemihuePreOAguaYpeiKguaEieW/q+e+juS5k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iZjnqbrmsJTkuLrpgq7lt67vvIzmiorng63ohb7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oo4XorqLmiJDljIXoo7nvvIzljbDkuIrnnJ/lv4PkuLrpgq7miLPvvIzluqb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6vpgJLvvIzmlLbku7bkurrmmK/kvaDvvIznnJ/lv4PnpZ3kvaDvvJrpooblr7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zLjwvZW0+5q+P6YCi5L2z6IqC5YCN5oCd5Lqy77yM54i354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77yM5paw55qE5LiA5bm05L2g5Lus5aSa5L+d6YeN6Lqr5L2T44CC5bm05bm06Z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KB5bKB5ruh6Zeo5ZCJ56Wl77yBPC9wPjxwPjxlbT4yNC48L2VtPu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aIkOe7qeaYr+W4hu+8m+aYpeiKguWmguWyuO+8jOWutuS8vOa4r+a5vu+8m+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eWwmO+8jOe7veW8gOeskeiEuO+8m+WAn+WKqeefreS/oe+8jOmAgeWOu+elneaEv++8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Yr+eske+8jOWFpeedoeaYr+eUnO+8m+W/g+mBguS6uuaEv+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gTwvcD48cD48ZW0+MjUuPC9lbT7mipvljrvng6bmgbzom4vvvIz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6bntK/om4vvvIznoLjng4LlpLHmhI/om4vvvIzmjKXlvIPno6jpmr7om4vvvJvntKf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m4vvvIzmgIDmj6PlkInnpaXom4vvvIzlkIPnnYDlpoLmhI/om4vvvIzmirHnnY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m4vvvJvnpZ3kvaDmlrDlubTvvIzlv6vkuZDlm6LlnIbvvIzlubjnpo/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Ci6LCi5L2g5pu+57uP57uZ6L+H5oiR55qE77yM5ZOq5oCV6L+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uj5Lu35piv6YKj5LmI5aSn77yM5aSn5Yiw5aS056C06KGA5rWB77yM5oiR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f5oOc6L+Z5LiA5q615oSf5oOF77yM54+N5oOc6L+Z5LiA5q616K6w5b+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oiR5YGa6L+H55qE5LiA5YiH77yBPC9wPjxwPjxlbT4yNy48L2VtPuS4gOWI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6kOS6juecn+aMmuWSjOWdpuivmu+8jOiZveeEtuWygeaciOS4jeS8mui9ruWb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S4jeWGjemHjeeOsO+8jOS4gOS7veecn+ivmueahOelneemj++8jOS8mu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eelneS9oOaWsOW5tOWkqeWkqeW8gOW/g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kuInvvIzlpLTku73npZ3npo/vvIzllpzmsJTmtIvmtIvpgIHlkInnp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vvIzlpb3ov5DkuI3lj6/mjKHvvIzlpKnlpKnotZrpkrHlubjnpo/lv5njgILkuoz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g4Xlv4PkuK3ol4/vvIzmnIvlj4vkuYvpl7Tojqvnm7jlv5jjgILkuInpgIH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uI7lgaXlurfvvIzmhL/kvaDouqvkvZPlvLrlj4jlo67jgILlm5vpgIHvvIzlubjnpo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vvIznpZ3kvaDlv6vkuZDlj4jlronlurfjgII8L3A+PHA+PGVtPjI5LjwvZW0+6bi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75Yeg5aSa5Zac77yM54qs5bm05pu05LiK5LiA5bGC5qW844CC5aSn5bm05Yid5L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5qE5LiA5bm05bm456aP576O5ruh77yM5Y+R6LSi5ZCI5a62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uqeW5s+WuieaQreS4iuWGrOWkqeeahOW/q+i9pumBk++8jO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9u+i9u+aLpeaKse+8jOiuqeWbsOmavuWvueS9oOWIruebruebuOeci+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uWktOaChOaChOi1sOaOie+8jOiuqeWQieelpeWvueS9oOagvOWkluWFs+eFp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ueS9oOawuOi/nOW+rueskeOAguelneaWsOW5tO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mga/kuIDlvIDvvIzlvq7po47ov47pnaLogIzmnaXvvIznpZ3otLr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npZ3npo/lt7Lnu4/luKbliLDkvaDouqvml4HvvIznlKjlv4PkvZPkvJ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nLrkvJrvvIzomY7lubTmnaXotKLov5DvvIzov5DpgJrotKLmm7TpgJr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ovbvmnb7jgII8L3A+PHA+PGVtPjMyLjwvZW0+5Y+I5piv5LiA5bm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+I5piv5LiA5q615bm456aP55qE5pe25YWJ77yM5Y+I5LiA5qyh55yf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6L+H5bm05aW977yBPC9wPjxwPjxlbT4zMy48L2VtPuaWsOaYpei0u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S7veecn+W/g+aEj++8jOS4jeeUqOWNg+iogO+8jOS4jeeUqOS4h+ivr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WUsemmluW/g+absuOAguaEv+S9oOWygeWygeW5s+Wuie+8j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b3kuYXkuI3op4HvvIzljYHliIbmg7Plv7XjgILlnKjov5n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uLjluLjlv4botbflhbHlpITnmoTlsoHmnIj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7PkuovmiJDvvIE8L3A+PHA+PGVtPjM1LjwvZW0+5pil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6YCB5LiK5pil6IqC56Wd56aP77yM56Wd5L2g5Zyo5paw55qE5LiA5bm0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j5b2T5Y2I77yM6Lqr5L2T5aOu5aaC6JmO77yM6YeR6ZKx5LiN6IOc5pWw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L6b6Ium77yM5b+r5LmQ5bm456aP5rWq5ryr6Z2e5L2g6I6r5bG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mjjua0i+a6ouS9oO+8jOWutuS6uuWFs+W/g+S9oO+8jOeIseaDh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i0ouelnuW0h+aLnOS9oO+8jOaci+WPi+W/oOS6juS9oO+8jOW5uOi/kOS5i+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Fp+edgOS9oO+8gTwvcD48cD48ZW0+MzcuPC9lbT7mga3npZ3pvKDlubTllpzluo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5fmsarmsarlj6vvvIzmga3npZ3pvKDlubTlpb3vvJvlsI/ni5flsL7lt7TmkYf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uL/ov5DliLDvvJvlsI/ni5fmkpLmrKLpl7nvvIzmga3npZ3lpKnlpKnnrJHvvJvlsI/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u5rot7PvvIzmga3npZ3mraXmraXpq5jvvIE8L3A+PHA+PGVtPjM4LjwvZW0+5o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aK5o+h6LaK5Zac77yb55yL5L2g55qE6IS477yM6LaK55yL6LaK576O77yb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77yM6LaK5Lqy6LaK55Sc77yb5oqx5L2g55qE5Lq677yM6LaK5oqx6LaK5Lqy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u454ix55qE5Lq677yM54yq5bm054ix5oSP57u157u1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/u+e/u+a4kOiWhOeahOaXpeWOhu+8jOW8ueW8uei6q+S4iueahOeDpuaBvO+8jOWx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/g+eahOW+rueske+8jOeUu+eUu+aWsOW5tOeahOiNieeov++8jOaDs+aDs+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0pe+8jOiwouiwouaci+WPi+eahOWFs+eFp+OAguW5tOW5tOelne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ebvOS9oOWFqOWutuWlve+8geeMquW5tO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mmK/muKnppqjnmoTmuK/mub7vvIzniLnmmK/mhYjnpaXnmoTlpKflsbHvvIzlqJ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iLHnmoTmspnmu6nvvIzlhL/mmK/mvILms4rnmoTlsI/oiLnvvIzlubTmmK/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g4XmmK/lm6LogZrnmoTpo47luIbjgILmiJHnmoTnpZ3npo/mmK/lpKn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nrb7vvJrni5flubTlv6vkuZDvvIE8L3A+PHA+PGVtPjQxLjwvZW0+5aaC5p6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oW35oWo77yM5L2V5b+F6K6h6L6D5Zue5oql77yM5aaC5p6c6IO95aSf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pi+5b6X54yl55CQ77yM5aaC5p6c6IO95aSf5r2H5rSS77yM5L2V5b+F6YCJ5ou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6I635b6X5piv5LiA56eN5ruh6Laz77yM57uZ5LqI5piv5LiA56eN5b+r5LmQ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i48L2VtPuaWsOeahOS4gOW5tO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S4qiZsZHF1bzvlkIzlv4PlnIYmcmRxdW8777ya5b+D5ZyG5qKm5ZyG77yM5Zy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6LSi5rqQ56aP5rqQ77yM5bem5Y+z6YCi5rqQ77yb5oOF57yY5Y+L57yY77y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b5b+D5oS/56Wd5oS/77yM5oS/5oS/6ZqP5b+D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whuiHs++8jOaPkOWJjeWPkeadoeelneemj+e7meS9oO+8jOacrOelneemj+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i2s++8jOWug+iDveijueS9j+WBpeW6t+OAgeaPo+S4iua1qua8q+OAgeWFnO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0tOe0p+W8gOW/g+OAgeS8oOmAkua4qeaDhe+8jOaEv+S9oOaKq+edgOWug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GrOWkqe+8jOW8gOW/g+i/juaWsOW5tOOAgjwvcD48cD48ZW0+NDQuPC9lbT7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vvIznpZ3mgqjlpb3kuovmjqXov57vvIzlv4Pmg4XlraPlpoLmmKX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lvannvKTnurfvvIzlgbblsJTngrnlsI/otKLvvIzng6bmgbzmipvliLDpnI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r7fmjqXlj5fmiJHkuIfliIbnmoTnpZ3npo/vvIE8L3A+PHA+PGVtPjQ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e75b+r5LmQ77yB5ZCI5a625bm456aP5bq377yB5Zyo5paw55qE5LiA5bm06Ye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56yR5a655aSa5aSa77yB5byA5b+D5q+P5LiA56eS77yM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q+P5LiA5bm077yM5YGl5bq35Yiw5rC46L+c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S4lue6quWPiOS4gOasoeWTjei1t+eahOmSn+WjsOmHjO+8jOaIkeS4vui1t+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ZtuiOueeahOaAnee7quaChOaChOWcsOS8tOmaj+mSn+WjsOmjmOWQke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csOelneemj+S9oOaYpeiKguW/q+S5kO+8gTwvcD48cD48ZW0+NDc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lnIbkurrmm7TlnIbvvIzmg4XlnIbkuovlnIbnm7zlm6LlnIbjgILmlrDlubT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nn63kv6Hmj5DliY3liLDjgILlj6Xlj6XnmobnnJ/mg4XvvIzlrZflrZf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mj5DliY3npZ3kvaDmlrDlubTlv6vkuZDvvIzkuIfkuovlpoLmhI/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lubTlpb3vvIE8L3A+PHA+PGVtPjQ4LjwvZW0+6LCi6LCi5oKo55qE5oOF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oSP77yM6LCi6LCi5L2g55qE5YWz5oCA5ZKM5Y6a54ix77yM5paw5pi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oKo5YWo5a625paw5bm05b+r5LmQ77yM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OS48L2VtPuaWsOW5tOWIsOOAgeaYpeiKguWIsOOA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eWIq+mqhOWCsuOAgeWksei0pei/h+OAgeWIq+atu+aOieOAgem9kOWKquWKm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CruOAgeWlvei/kOawlOOAgeWkqeS4iuaOieOAgeWQjOWIhuS6q+OAgeWkp+Wut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S9jeWQjOS6i+WkqeWkqeWlvei/kOmBk++8jOaXpeaXpeemj+aYn+eF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uqLnga/nrLzvvIzlpJrlj6/niLHvvIznuqLnuqLngavngavluKb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po/lrZfvvIzmnaXlgJLkuobvvIzlubPlronlv6vkuZDpgIHnu5nmgqjvvIznuqL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vIzmmL7pq5jotLXvvIzku4rlubTmgqjmmK/lpKfnuqLkurrvvIznpZ3mgqj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4fpvKDlubTvvIE8L3A+PHA+PGVtPjUxLjwvZW0+5paw5pil5L2z6IqC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6L2755qE6aOO77yM5b+r5LmQ5aaC5b2x6ZqP5b2i77yb6YCB5L2g57u157u1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5Sf5rS76IiS5b+D55Sc6Jyc77yb6YCB5L2g5oKg5oKg55qE5Lq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b+D5pe356We5oCh77yb6YCB5L2g55qO55qO55qE5pyI77yM5aW96L+Q5YWJ6L6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44CCPC9wPjxwPjxlbT41Mi48L2VtPue7muS4veeDn+iKseeHg+i1t+adpe+8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iKsemjmOi1t+adpe+8jOWlvei/kOmZquS9oOWkp+atpei/iO+8jOW/q+S5kOmSu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+8jOaWsOW5tOelneemj+WQkeS9oOadpe+8jOaEv+S9oOeUn+a0u+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W/g+aDheWkqeWkqeWcqO+8jOW5uOemj+W5s+WuieS6uuW6t+azs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nmb7oirHnu73oibPov47mmKXml6nvvIz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npZ3npo/pgZPjgILlpKnkuIrmmJ/mmJ/nnIvnnYDnrJHvvIzkurrpl7TnnJ/niL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DjgILoiJ7ni67np6fmrYzouKnpq5jot7fvvIzml7HoiLnpurvlqYbllpzkuZDpl7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pmJblrrblubjnpo/ot7PvvIzmhL/mgqjmlrDmmKXotKLnpZ7mirH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b+Y5LiN5LqG5L2g55qE6LCG6LCG5pWZ6K+y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5qE5ZaE5oSP6LSj5aSH77yM5b+Y5LiN5LqG5L2g55qE6L6b6Ium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L2g55qE54Ot6KGA6IW+5rK444CC5Lqy54ix55qE6ICB5biI77yM5paw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L2N77yM56Wd5L2g5bm456aP5oiQ5a+577yM5b+r5LmQ57+75Y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AgeS9oOWBpeW6t++8jOmCo+aYr+acgOS9s+eahOekvOeJqeOAgumAg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mCo+aYr+acgOWkp+eahOi0ouWvjOOAgumAgeS9oOS/oeW/g++8jOmCo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W+t+OAgumAgeS9oOWFs+W/g++8jOmCo+aYr+acgOecn+aMmueahO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eW5s+WuieW5uOemj++8gTwvcD48cD48ZW0+NT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mmK/nvo7nmoTogJXogJjogIXvvIzmmK/ngbXprYLnmoTlt6XnqIvluIj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kuIDnm4/mmI7nga/vvIzmjIflvJXmiJHku6zlnKjpu5HmmpfkuK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nKjmlrDlubTmnaXkuLTkuYvpmYXvvIzmg7PkuLrmganluIjpgIHkuI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gqjmlrDlubTlv6vkuZDvvIE8L3A+PHA+PGVtPjU3LjwvZW0+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OO6Zuo6aG677yM6Imv6L6w576O5pmv5Yiw5rC46L+c77yM5bm456aP55Sf5rS7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Yas5Y675pil5p2l5YWJ6Zi05Ly8566t77yM5rWB5bm05LiN5aSN6L+U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95qyi77yB6K+05LiA5aOw54+N6YeN6YGT5LiA5aOw5bmz5a6J77yM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aYpeiKgum8oOS4iuWIsO+8jOWvueiBlOi0tOmX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Dn+iKsee7veWknOepuu+8jOasouWjsOaYvueDremXue+8m+eUteivneefreS/oe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jOWQiOWutuasouiBmueskeS4gOeske+8m+WBpeW6t+WbtOe7lei0oui/kOaL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4uOaLpeaKseOAguaWsOaYpeW/q+S5kO+8gT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kuIDmoLnonKHng5vvvIznhafkuq7kuobmiJHku6znh4Png6fkuob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mnaXkuLTkuYvpmYXvvIzmnIDnnJ/or5rnmoTnpZ3npo/njK7nu5nlha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i5fluIjnlJ/jgILnpZ3ogIHluIjouqvkvZPlgaXlurfvvIHkuIfkuovlpoLmhI/vvI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E8L3A+PHA+PGVtPjYwLjwvZW0+5Zyo6L+H5Y6755qE5LiA5bm0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CO5LmI5YWz5b+D5oiR77yM5oiR5b6I55Sf5rCU77yM54m55Zyw56WI5rGC6ICB5a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6KKr6YeR5bGx5oyh5L2P77yM6KKr6ZO25rW35Zu0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r5LmQ56C45Lit77yM6KKr5bm456aP57yg5L2P44CC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IuOeIuO+8jOiusOS9j+WwkeaKveeDn++8jOWwkeWWnemFku+8j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CqOeahOWBpeW6t+aYr+WFqOWutuS6uueahOW5uOemj+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mmKXogZTmmKXmva7miazmmKXmhI/vvIz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maTml6fmsJTvvIzpuKHlubTmmKXoioLlhbHmrKLogZrvvIznvo7lpb3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npZ3puKHlubTmmKXoioLlv6vkuZDjgIHpuKHlubTlkInnpaXjgIHlpb3ov5D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kIjlrrblm6LlnIbjgII8L3A+PHA+PGVtPjYzLjwvZW0+6YCB5L2g5LiA5Liq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77yM5b2T5L2g54K554eD55qE5LiA5Yi56YKj77yM57u95pS+5Ye65L2g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4ix5oOF55Sc6Jyc77yM5a625bqt576O5ruh77yM5LqL5Lia6L6J54WM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i54Gr77yM55Sf5rS75byA5b+D77yM5LiH5LqL6aG65Yip77yM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2NC48L2VtPum8oOW5tOWIsOS6hu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eJueWIq+eahOS4nOilv+WQp++8geaEv+mHkem8oOe7meS9oOW4puWOu++8jOWl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4puWOu+e+jua7oeW/q+S5kO+8jOW4puWOu+aIkOWKn+WBpeW6t++8jOW4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jOW4puWOu+S4gOW5tOeahOmhuuWIqeOAgu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rDlubTlj5HmtIvotKLvvIzlgaXlurflj4jlr4zms7DjgIL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fotK/pkrHvvIzlhavkurrovb/lrZDmiqzjgILotKLmupDmu5rmu5rmnaXvvIzmt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vaDlvIDjgILnpo/lpoLkuJzmtbflub/vvIzlr7/mr5TljZflsbHplb/jgIL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IvmsJTljYHotrPvvIzlqIHpo47lh5vlh5vlkI3msJTov5zmiaz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LqG77yM6YCB5L2g5LiA56+u5rC05p6c77yM5oS/5L2g77ya6Iu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S177yM5qmY56Wl5aaC5oSP77yM5qKo5oOz5LqL5oiQ77yM5p2P56aP5b+r5LmQ77yM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M5qC45a625qyi5LmQ77yM5qKF5pyJ54Om5oG877yM55Sc5aaC55SY6J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6JGh6JCE77yM6K+356yR57qz77yBPC9wPjxwPjxlbT42Ny48L2VtPu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veecn+W/g+aEj++8jOS4jeaYr+WNg+iogOS4h+ivreeahOihqOeZveOAguS4gOmmlu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S9oOWygeWygeW5s+Wuie+8jOS6i+S6i+WmguaEj++8geaYpeiKgu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WQieelpe+8gei6q+S9k+WBpeW6t++8gTwvcD48cD48ZW0+NjguPC9lbT7lm7TlnZD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rnvvIzng6TkuI3mmpblhrfkuobnmoTmuIXojLbvvIzng6TkuI3mmpbnqpflpJb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lkozmmKXmhI/mi6XlnKjkuIDotbfjgILmraTliLvvvIzmnInkuIDlo7bphZ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kvr/lj6/kuI7kvaDlkIzphonvvIzkurLniLHnmoT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il5aSP56eL5Yas5LiN5b+Y5oKo77yM5Yqg5YeP5LmY6Zm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Ko77yM6K+X6K+N5q2M6LWL6LWe6aKC5oKo77yM55C055Gf566h5bym5q2M5ZSx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o6M5aOw54yu57uZ5oKo77yM5bmz5a6J5a+M6KOV5bGe5LqO5oKo77yM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Wd5oS/5oKo77ya5pil6IqC5aW977yBPC9wPjxwPjxlbT43MC48L2VtPue7j+WOh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djuWdt++8jOivt+S4jeW/hei/h+WIhuaCsuaEge+8jOWboOS4uuWcqO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kquepuumHjO+8jOS9oOS7rOS8muaJvuWIsOiHquW3seeahOaYn+e+pOOAgu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muelneS9oOaWsOW5tOW/q+S5kO+8gTwvcD48cD48ZW0+NzEuPC9lbT7nlKj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bmlrDooaPvvIznlKjlvanpnJ7kvZzluYXlubTnlLvvvIznlKjlvannrJTlhpnlia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nlKjmnIjkuq7lgZrkuKrmnpznr67vvIznlKjmmJ/mmJ/lgZrmiJDns5bmnpz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otKfmiZPljIXvvIzpgJrov4fnn63kv6Hpo57pgJ/pgq7lr4Tnu5nkvaD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mmKXoioLlv6vkuZDvvIE8L3A+PHA+PGVtPjcyLjwvZW0+6ZSj6byT54Of6Iq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ZKa77yM5YWU5bm057qi5YyF56ys5LiA5bCB77yM576O5aW956Wd56aP6JeP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bm05aW96L+Q54yb5LqO6JmO77yM5paw5pil6LSi6L+Q5LiN6IOc5pWw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YGa5Li777yM5YGl5bq35bmz5a6J5Ly05L2g6Iie44CC5paw5pil5aSn5ZCJ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5bq377yBPC9wPjxwPjxlbT43My48L2VtPuWkqeeUn+eskeeskeWKqOaIke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aYr+ecn+W/g++8jOWIq+S6uui/veS9oOaIkeaLheW/g++8jOWus+aIk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k+W/g++8jOeci+ingeS9oOaXtuWwseW8gOW/g++8jOawuOi/nOWvueS9oO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Un+S4gOS4luS4jeWPmOW/g++8jOS4lueVjOacquaXpeS4gOmil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mKXoioLlpb3vvIznpZ3npo/liLDvvIznnIvliLDnn63kv6H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rmhL/kvaDmmKXoioLmgqDpl7Llubjnpo/lm7Tnu5XvvIzliY3ov73lronlurflkI7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kuJzmiJDlvIDlv4Popb/lsLHnvo7lpb3jgILlrrbluq3lkoznnab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ml6Dng6bmgbzvvIE8L3A+PHA+PGVtPjc1LjwvZW0+5a+S5Yas77yM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oOz5L2g55qE5b+D5oOF77yb5riF6aOO77yM5ZC55pWj5LiN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77yb5bKB5pyI77yM5raI56Oo5LiN5LqG5oiR5a+55L2g55qE5YWz5oCA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YGu5oyh5LiN5LqG5oiR5a+55L2g55qE56WI56W377yM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6L+e6L+e77yBPC9wPjxwPjxlbT43Ni48L2VtPiZsZHF1bzvlnIYmcmRxdW87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77yM6YCB5L2g5b+r5LmQJmxkcXVvO+WQjOW/g+WchiZyZHF1bzvvvJrlpKnln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pKnlnLDkuYvpl7TniLHlv4PlnIbvvJvlv4PlnIbmoqblnIbvvIzlv4Pmg7Pkuo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nIbvvJvmnIjlnIbkurrlnIbvvIzpmJblrrbmrKLkuZDlpKflm6LlnIbvvJvkvaD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IbvvIzlvIDlv4Plv6vkuZDlv4Pmm7TlnIbvvIE8L3A+PHA+PGVtPjc3LjwvZW0+5pW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aSH6K++5b+Z77yM6ICV5LiN6L6N77yM6Kej6L+35oOR77yM6amx5b235b6o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rao77yM5Lmm5aOw5pyX77yM5oiQ57up5by677yM5qGD5p2O6aaZ77yM576O5ZCN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qGj77yM6YCB5ZCJ56Wl77yM5bm456aP5reM77yM5L2T5a6J5bq377yM5a+/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77yM5Zac5rSL5rSL44CCPC9wPjxwPjxlbT43OC48L2VtPuiuqeW5s+WuieaQ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5tOeahOW/q+i9pumBk++8jOiuqeW/q+S5kOS4juS9oOi9u+i9u+aLpeaKse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juS9oOWIruebruebuOeci++8jOiuqeeDpuaBvOS9juWktOaChOaChOi1sOaO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elpeWvueS9oOagvOWkluWFs+eFp++8jOiuqeW5uOemj+WvueS9oOawuOi/n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/q+S5kO+8gTwvcD48cD48ZW0+NzkuPC9lbT7ovbvlo7Dpl67lgJnjgI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Z3npo/vvIzmhL/lv6vkuZDluLjkvLTkvaDlt6blj7PvvIzmhL/kvaDmi6XmnInmu6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mrKPjgIHkuLDmlLbnmoTluIzmnJvvvIzmtIvmuqLlnKjov5nmlrDnmoTkuID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vvIzmhL/lpJblhazkvaDlv6vkuZDmr4/kuIDlpK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x57q55Zyo6aKd5aS054is5ruh5rKn5qGR77yb55m95Y+R5piv5bKB5pyI5ry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b6A77yb5Z2a5by65piv5pCC552A5a2p5YS/5p+U5byx55qE6IeC6IaA77yb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6yR55qE5Zi06KeS5rWB5reM77yb5ZOI5ZOI5ZOI5ZG15oqk5rC455Sf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paw5bm05b+r5LmQ77yBPC9wPjxwPjxlbT44MS48L2VtPuaWsOW5tO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avjeS6sueUn+a0u+eUnOeUnOicnOicnO+8jOW/g+aDh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BpeW6t+W6t++8jOS4gOeUn+W5s+W5s+WuieWuie+8jOW5uOemj+aXtuWI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lvei/kOawuOi/nOmZquS8tO+8jOWEv+Wls+eahOW/g+awuOi/nOeJteaM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npZ3kvaDvvJrnlJ/mtLvotormnaXotorlpb3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tornnIvotorlsI/vvIznu4/mtY7lho3lvoDkuIrot5HvvIzliKvlooXpkrvnn7Pnj6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nnYDlrp3pqazngqvogIDvvIzmjKPpkrHlpoLlkIzlibLojYnvvIzmhJ/op4notL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jlk4jvvIzkuLrkvaDov5nmoLfnmoTmnIvlj4vpqoTlgrL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mbGlvZHYybn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Zmxpb2R2Mm5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ABA40382611D3999B3BE4ABEBD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