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0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50BF02896DD2F40F0175A11FACF4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0BF02896DD2F40F0175A11FACF4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g5aWI54ix5oOF55qE6KGo6L6+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meW5tOWktO+8jOiwgeS4jeaYr+W4puedgOeu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douWFt+i1sOWkqea2r++8nzwvcD48cD48ZW0+Mi48L2VtPuaDheW3sumAneWOu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WPquaciemHj+i6q+iuouWBmueahOS8pOeXm+WSjO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eIseS4juS4jeeIseaYr+S4gOenjemAieaLqe+8jOmCo+S5iOaIk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mOiusOS9oOeahOS4gOWIh+OAgjwvcD48cD48ZW0+NC48L2VtPumCo+S6m+e8lumBo+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S6m+ayp+a1t+ahkeeUsO+8jOmCo+S6m+aYqOaXpeiqk+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AjOS9oOiupOS4uuaXoOWwveeahOe7neacm++8jOWcqOS4gOaLkOinkuWNtOa7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jOacm+OAgjwvcD48cD48ZW0+Ni48L2VtPui1sOWQkeWwmOWwgeeahOWbnuW/huS4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5i+S4reaAu+aYr++8jOWQrOW+l+WIsOS4jeaEv+W/mOiusOeahOe7huiv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S4jeWWnOasouWbnuW/hu+8jOS4jeeuoeaYr+W/q+S5kO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i/h+eahO+8jOacgOWQjumDveiuqeS6uuaDhuaAheOAgjwvcD48cD48ZW0+OC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W+iOi+m+iLpuOAguiiq+etieeahOmCo+S4quS6uuWNtOW+i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OS4quaHguS9oOazquawtOeahOaci+WPi++8jOiDnOi/h+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aHguS9oOeskeWuueeahOS8meS8tOOAgjwvcD48cD48ZW0+MTAuPC9lbT7pgJ7lvL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jmiJDlnZrlvLrvvIzlv4Pnoo7kuZ/opoHmvJTnu47nmoTooajpnaLlroz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pe25YCZ5oiR5LiN55+l6YGT5piv5Zyo5oSf5oWo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yo5oSf5oWo6Ieq5bex44CCPC9wPjxwPjxlbT4xMi48L2VtPuWFtuWun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S9oOaYjueZveaIkeeahOaEn+WPl++8jOS9huS9oOi/mOaYr+S8mue7p+e7r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btOmavuWPl+OAgjwvcD48cD48ZW0+MTMuPC9lbT7nrKjom4vkuI3nrq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pTnmoTmnInlpJrov5zjgILmiJHlv4Pph4zkuIDlrprlj6rmnInkvaD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A6Zq+5Y+X55qE5piv77yM5ZCs552A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52A5LuW5Zac5qyi55qE5Lq677yM6L+Y6KaB6KO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Wwseeul+aYr+WPl+S8pOS6hu+8jOaIkeS5n+imgeaxguiHquW3seimge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oei/h+OAgjwvcD48cD48ZW0+MTYuPC9lbT7niLHmg4XlsLHlg4/kuIDlnLrmiI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lrqLkuLLvvIzmiJHljbTlgL7mg4XmvJTlh7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77yM5pyA5a655piT5Y+Y55qE5piv5Lq65b+D77yM5L2G5pyA5aSp6I2S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piv5Lq65b+D44CCPC9wPjxwPjxlbT4xOC48L2VtPuS4jeimgeWGjeWTreazo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3suaXoOWKm+WGjeWOu+S4uuS9oOaTpuWOu+ecvOazq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t7Lnu4/lpoLmraTkuI3loKrvvIzlsoHmnIjlj4jkvZXoi6blho3oo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E8L3A+PHA+PGVtPjIwLjwvZW0+5LiA55u05Lul5p2l77yM5oiR6YO9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aW977yM5L2G5oiR5b6I55yf5b6I55yf44CCPC9wPjxwPjxlbT4yMS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abvueIseaFleS9oOW5tOi9u+aXtueahOWuueminO+8jOWPr+efpeiwgeaEv+aJv+WP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XoOaDheeahOWPmOi/geOAgjwvcD48cD48ZW0+MjIuPC9lbT7mnpXlpLTph4zol4/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5HkuobpnInnmoTmoqbvvIzmoqbph4zkvY/kuobkuKrml6Dms5Xmi6XmnI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GL54ix77yM5piv5LiA5Liq5Lq65bim552A5pym6IOn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uO5Y2V6KGM6YGT6L2s5YWl5Y+M6KGM6YGT44CCPC9wPjxwPjxlbT4yNC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uqeaIkeWcqOi/meS4quiNieazpemprOeahOaXtuS7o+WtpuS8muS6huasuum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iKvmiormiJHlr7nkvaDnmoTlv43ogJDvvIzlvZPmiJD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LjnmoTotYTmnKzjgII8L3A+PHA+PGVtPjI2LjwvZW0+6K645aSa5LqL5oOF55qE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5yL5L2g5piv5ZCm5pyJ5LiA6aKX5Li75Yqo55qE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6m+S6uuaYr+imgeeUqOS4gOeUn+eahOaXtumXtOW/mOiusO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W8gOWni++8jOaJgOS7peS5n+Wwseayoeaciee7k+adn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kuIDlpKnnmoTlkajogIzlpI3lp4vvvIzoi6XkuI3lnKjlk6rph4znlZnkuIv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vIzor7TkuI3lrprkvJrkuqfnlJ/plJnop4njgII8L3A+PHA+PGVtPjI5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bm456aP77yM5Zug5Li65om+5Yiw5Y+m5LiA5Liq6YCC5ZCI6Ieq5be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wouiwouS9oOabvuiuqeaIkemavui/h++8jOW5uOWlv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ebtOS+neS+neS4jeiIjeS4i+WOu+OAgjwvcD48cD48ZW0+MzEuPC9lbT7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mm77nu4/vvIzogIzmmK/mnJ/lvoXogIzoh7P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6Iul5oOz5b6X5Yiw6L+Z5LiW55WM5LiK5pyA5aW955qE5Lic6KW/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p5LiW55WM55yL5Yiw5pyA5aW955qE5L2g44CCPC9wPjxwPjxlbT4zMy48L2VtP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aYr+S4gOmil+agke+8jOWcqOe8hOm7mOS4reS8q+eri++8jOaXouiDveaOpeWP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S5n+iDveWMheWuuemjjumbqOOAgjwvcD48cD48ZW0+MzQuPC9lbT7kvaDnu4/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sI7vvIzog73kuI3og73lho3pqpfmiJHkuIDmrKHvvIzpqpfmiJHor7TkvaDniLH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Sc6ZiR5Y2n5ZCs6aOO5ZC56Zuo77yM6ZOB6ams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Kz5Lmf5piv5L2g44CCPC9wPjxwPjxlbT4zNi48L2VtPuS4gOagt+eahOaXtumXtO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WNtOWPquWJqeS4i+iHquW3seS4gOS4quS6uuWQg+aZmumkkCZoZWxsaXA7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PC9wPjxwPjxlbT4zNy48L2VtPuWIhuaJi+W5tOS6hu+8jOaIkei/mOaYr+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uS9oOWvueS4i+S6huS7gOS5iOiNr+WViu+8gTwvcD48cD48ZW0+Mzg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hbPns7vvvIzlrZjlnKjnnYDot53nprvvvIznm7jpgYflt7Lnu4/kuI3lrrnmm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rKh6ZKx5rKh6L2m6Iez5bCR5oiR6L+Y5pyJ54ix77yM5rK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uo6Iez5bCR5oiR6L+Y5pyJ5oOF44CCPC9wPjxwPjxlbT40MC48L2VtPuaIluiuu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S7rOmDveiAgeS6hu+8jOS9huaYr+aIkei/mOaYr+iusOW+l+S9oOW9k+WIn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KqOeahOagt+WtkOOAgjwvcD48cD48ZW0+NDEuPC9lbT7kuI3mlL7lvIPlv4Pph4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vIzmj5Dlh7rmlL7lvIPkuobkuLrku4DkuYjlv4Pph4zov5jmmK/kvJrpmr7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R5Y+q6IO96YCB5L2g5Yiw6L+Z6YeM5LqG77yM5Ymp5LiL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Ieq5bex6LWw77yM5LiN6KaB5Zue5aS077yBPC9wPjxwPjxlbT40My48L2VtPu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S4quaLpeaKse+8jOiDveWuuee6s+aIkeaJgOacieW/g+mFuOeahOaLpea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orrDlv4blj6/ku6XliaXnprvlh7rlv4PlupXnmoTmuKnmmp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Yzlo7Dlj6rlianmgrLlh4njgII8L3A+PHA+PGVtPjQ1LjwvZW0+5pyJ5pe25YCZ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q655Sf44CC5Yiw5aSE6YO95piv5bm456aP77yM5Y206YO95LiN5bGe5LqO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i/h+WOu+eahOeUnOicnOWcqOWAkuW4puS4tuWPquaYr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inieiAjOW3suOAgjwvcD48cD48ZW0+NDcuPC9lbT7mmpfmgYvkuIDkuKrkurr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r63oqIDvvIzljbTpnIDopoHli4fmsJTjgII8L3A+PHA+PGVtPjQ4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v77yM5pyL5Y+L5piv54yq77yM5Lq655Sf5Y+q5pyJ5LiA5p2h6Lev77yM6Lev5LiK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4yq44CCPC9wPjxwPjxlbT40OS48L2VtPuaIkeeIseS9oOWNgeW5tOWmg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iea3gO+8jOS7iuWkqeaUvuaJi+e7meS9oOaJgOacieeip+a1t+iTn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IDlpKnkuI3mib7kvaDor7Tor53vvIzlv4Pph4zlsLHkuI3oiJLmnI3m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3oh6rlnKjjgII8L3A+PHA+PGVtPjUxLjwvZW0+6Iul5LiN5piv5oOF5rex5Ly8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+I5oCO5Lya5rOb5rul5oiQ54G+44CCPC9wPjxwPjxlbT41Mi48L2VtPuS9o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qeaIkeatu+WOu+a0u+adpeeahOWnkeWomO+8jOS5n+aYr+aIkeS4jeaVouS4juS6uuaP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/h+W+gOOAgjwvcD48cD48ZW0+NTMuPC9lbT7miJHlk6rmnInpgqPkuYj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3ov4fopoHllp3lh6Dlrr/nmoTphZLvvIzlh6DlpJzmnKrnnKDnva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uK5aSp5Y+I55yL5Yiw5pyJ5Lq657uT5ama5LqG77yM5Y+v5piv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LiN5piv5oiR77yM5Ly06YOO5Lmf5LiN5piv5L2g44CCPC9wPjxwPjxlbT41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n+eahOmdkuaYpeWygeaciO+8jOWGsua3oeS6huaIkeS7rOW9vOatpOS5i+mXt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YuPC9lbT7miJHkuIDnm7Tpg73kuI3mm77lr7nkvaDor7TvvIzm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JHkvJrlvojpmr7ov4fjgII8L3A+PHA+PGVtPjU3LjwvZW0+55yL552A5L2g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oiR55yfVE3nmoTmg7NQ5oiQ6buR55m954Wn5oyC5Zyo5aKZ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IkeeLrOi6q+epv+i/h+i/meeJh+aXtuWFieeahOa1t+a0i++8jOWNtOaV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iiq+aXtuWFiee7keaetueahOS9oOOAgjwvcD48cD48ZW0+NTkuPC9lbT7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lloTmhI/nmoTosI7oqIDvvIzpg73lj6rmmK/mrLrpqpfpmpDnnpLnmoTlgJ/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q+P5Liq5Lq65b+D6YeM6YO95pyJ6YGT55ak77yM6YKj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aGM5LiL55qE5Zyw5pa544CCPC9wPjxwPjxlbT42MS48L2VtPuemu+WOu+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9kuadpe+8jOWwseWDj+eIse+8jOS4jeivtOmHjeadp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HnnYDoh6rlt7Hov5jlubTovbvvvIzljrvovbDovbDng4jng4jnmoTniLHkuIDlnLr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nn6XpgZPvvIzpnZLmmKXlj6rmnInkuIDmrKHjgII8L3A+PHA+PGVtPjY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b6X5Li65YC85b6X5aWL5paX55qE5LqL5oOF6ICM5aWL5pa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Ikeimgeavj+WIhuavj+WIu+mDveeos+WumuaDhee7q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oeS9oOaIkeaAjuS5iOeos+WumuaDhee7quOAgjwvcD48cD48ZW0+NjU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nmoTvvIzmiYDov73msYLnmoTvvIzmiYDotKrmgYvnmoTvvIzpg73mmK/nlJ/kuI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rbvkuI3luKbljrvnmoTjgII8L3A+PHA+PGVtPjY2LjwvZW0+5oiR5a+55L2g5re7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m55Yir5YWz5b+D77yM5L2g5Y205a+55oiR6K6+572u5LqG6K6/6Zeu5p2D6Z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nkeWomOS9oOiDveWQpuaYgummluaMuuiDuOS4jeS9ju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u+aYk+aKiuecvOazqueVmee7meeLl+OAgjwvcD48cD48ZW0+NjguPC9lbT7kuI3nl5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kuI3lk63kuI3pl7nkuI3nlq/kuI3nrJHvvIznjrDlnKjnmoTmiJHlronlronpnZnpnZ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m57mnaXjgII8L3A+PHA+PGVtPjY5LjwvZW0+5omA5pyJ5aSx5oGL55qE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5Zug5Li65paw5qyi5LiN5aSf5aW977yM6ICM5piv5Zug5Li65pe26Ze05LiN5a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yoeacieiwgeS4jemcgOimgeeIse+8jOayoeacie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tOacm+eIseaDhe+8jOS4jeeuoeS7luaYr+S4iuW4nei/mOaYr+mtlOms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hbblrp7mr4/kuKrkurrpg73mmK/nlqTnl5XkvZPotKjvvIzmgL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qTnl5Xml6Dms5Xph4rmgIDjgII8L3A+PHA+PGVtPjcyLjwvZW0+5Zyo5oCO5LmI5rip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C35a2Q77yM57uI56m25Zug5Li65pe26Ze055qE5YWz57O777yM5Y+Y55qE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44CCPC9wPjxwPjxlbT43My48L2VtPuaIkeacieS4pOS4quW/hu+8jOS4gOS4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S4gOS4quaYr+WkseW/huOAgjwvcD48cD48ZW0+NzQuPC9lbT7lsLHorqnmiJ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kuKrkurrpnZnpnZnlnZDnnYDjgILlsLHnrpflhajkuJbnlYzpg73nprvlvID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hajkuJbnlYzpg73lv6vkuZDjgII8L3A+PHA+PGVtPjc1LjwvZW0+5b2T6K6w5b+G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77yM5Y+R546w5YWo5piv5YWz5LqO5L2g55qE5b2x5YOP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mBl+WkseWcqOS9oOeahOi6q+S4iuOAgeS9oOeahOW/g+WPiOmBl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gei6q+S4iuOAgjwvcD48cD48ZW0+NzcuPC9lbT7lkIPvvIzmiJHmiYDmrLLkuZ/jgILn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miJHmiYDmrLLkuZ/jgILkuozogIXkuI3lj6/lvpflhbzjgILmiJHkuobkuKrljrv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4ix5oOF5piv5LiA5Lu26Zy46YGT55qE5LqL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q+U54ix5oOF6L+Y6KaB6Zy46YGT44CCPC9wPjxwPjxlbT43OS48L2VtPu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8pOaEn+eVmee7meaIke+8jOS9oOW4puedgOW/q+S5kOemu+W8gOaIkeW4pueCue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AuPC9lbT7mhL/miJHmmK/lj7Dml7blhYnmnLrvvIz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tbDnmoTlvojmhaLlvojmhaLjgII8L3A+PHA+PGVtPjgxLjwvZW0+5a+C5a+e55qE5oiR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A5Liq5Lq677yM6LWw552A6YKj5p2h5Y2V6KGM57q/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4gOS4que7j+W4uOeskeeahOS6uu+8jOWPr+aIkeS4jeaYr+e7j+W4u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DMuPC9lbT7miJHmr5XkuJrlj4jkuI3mmK/ku4DkuYjlpK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kuovvvIzmiJHnmoTlpbPkurrmr5XkuJrmiY3mmK/mnIDph43opo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q+P5aSp6K+V552A5pS55Y+Y5LiA5Lqb77yM5q+P5aSp5bCx5Lya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44CCPC9wPjxwPjxlbT44NS48L2VtPuWcqOmCo+S6m+aEn+S8p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Lv+a1geW5tO+8jOS5seS6hua1rueUn+OAgjwvcD48cD48ZW0+ODYuPC9lbT7nlKj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iLHkurrvvIznlKjlh4/ms5XmgKjmgajvvIznlKjkuZjms5XmhJ/mganvvIznlKjpmaT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v6fjgII8L3A+PHA+PGVtPjg3LjwvZW0+5b285q2k6YO95LiN5piv5b285q2k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b2x5oiP5bCx5Lya5YiG56a744CCPC9wPjxwPjxlbT44OC48L2VtPuavleer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FqOS4lueVjO+8jOaIkeaAjuS5iOiIjeW+l+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kvaDmmK/miJHmhI/lpJbnmoTli4fmlaLvvIzkuZ/mmK/miJHkuI3lvpf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nuqDnvKDjgII8L3A+PHA+PGVtPjkwLjwvZW0+5oiR5Y+q5piv5LiN5piO55m977y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6X6YKj5LmI6L6b6Ium77yM5L2g5Li65L2V6L+Y6KaB6KOF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WPquWboOS4uuS9oOS4jeeIseaIke+8jOaJgOS7peaIkeWBmuS7gO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OAgjwvcD48cD48ZW0+OTIuPC9lbT7mia7mvJTku4DkuYjop5LoibLmiJHpg73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I3lv6vkuZDmiJHml6DmiYDosJPjgII8L3A+PHA+PGVtPjkzLjwvZW0+5oiR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77yM5L2G5piv5oiR6L+Y5piv55av54uC55qE54ix5LiK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yZTJvdGhmeHB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mUyb3RoZnhwd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0BF02896DD2F40F0175A11FACF4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