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C20878FF3B76590AB8E9523EA5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20878FF3B76590AB8E9523EA5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kuKTkuKr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2Q5q2HPC9wPjxwPjxlbT4yLjwvZW0+54Sh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a2R6a2F44KFPC9wPjxwPjxlbT40LjwvZW0+5YyX6YG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x6IqxPC9wPjxwPjxlbT42LjwvZW0+5YeJ5Z+OPC9wPjxwPjxlbT4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QDwvcD48cD48ZW0+OC48L2VtPuiTneagvDwvcD48cD48ZW0+OS48L2VtPumAgOWc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tKDpopw8L3A+PHA+PGVtPjExLjwvZW0+5Yid6KG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jumTgTwvcD48cD48ZW0+MTMuPC9lbT7liKDmg4U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aGPC9wPjxwPjxlbT4xNS48L2VtPuW9kuWlszwvcD48cD48ZW0+MTYuPC9lbT7lv7X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c6YWSPC9wPjxwPjxlbT4xOC48L2VtPuaEj+i/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Kvlt7cuPC9wPjxwPjxlbT4yMC48L2VtPue6r+W/g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jmnIg8L3A+PHA+PGVtPjIyLjwvZW0+5pyd6ZizPC9wPjxwPjxlbT4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jwvcD48cD48ZW0+MjQuPC9lbT7otZbkvaBpPC9wPjxwPjxlbT4yNS48L2VtPuihrOm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L/nmL48L3A+PHA+PGVtPjI3LjwvZW0+5bKB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8oOe7tTwvcD48cD48ZW0+MjkuPC9lbT7lsL3mrK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H5a6gPC9wPjxwPjxlbT4zMS48L2VtPuS6uumXtDwvcD48cD48ZW0+MzIuPC9lbT7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MzLjwvZW0+5b2T54S2PC9wPjxwPjxlbT4zNC48L2VtPuWbje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LkvaBpPC9wPjxwPjxlbT4zNi48L2VtPuWHieeJ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5LmtLI8L3A+PHA+PGVtPjM4LjwvZW0+5a2k6YWS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QpDwvcD48cD48ZW0+NDAuPC9lbT7kvK/mqII8L3A+PHA+PGVtPjQxLjwvZW0+5L2Z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IuPC9lbT7kuIDnvJU8L3A+PHA+PGVtPjQzLjwvZW0+6Im+6L6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hemVvzwvcD48cD48ZW0+NDUuPC9lbT7lgYflr5A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S6bm/QDwvcD48cD48ZW0+NDcuPC9lbT7okIzlrp0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5aSPPC9wPjxwPjxlbT40OS48L2VtPuWWnOaXpzwvcD48cD48ZW0+NTAuPC9lbT7lkobl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ec5q+SPC9wPjxwPjxlbT41Mi48L2VtPua4heeb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47lkYA8L3A+PHA+PGVtPjU0LjwvZW0+546W5qKm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eelnjwvcD48cD48ZW0+NTYuPC9lbT7nnLzop5I8L3A+PHA+PGVtPjU3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PC9wPjxwPjxlbT41OC48L2VtPuekvOeJqTwvcD48cD48ZW0+NTkuPC9lbT7lr7vmm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OW5Za1PC9wPjxwPjxlbT42MS48L2VtPuWTsuaz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r7pppk8L3A+PHA+PGVtPjYzLjwvZW0+5Y2D57SH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zwvcD48cD48ZW0+NjUuPC9lbT7oqIDovp48L3A+PHA+PGVtPjY2LjwvZW0+5am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PC9wPjxwPjxlbT42Ny48L2VtPuaaluW/hjwvcD48cD48ZW0+NjguPC9lbT7lvZLpu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uu5rapPC9wPjxwPjxlbT43MC48L2VtPuW/g+mt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aTlv4NpPC9wPjxwPjxlbT43Mi48L2VtPuaYr+WQp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puKI8L3A+PHA+PGVtPjc0LjwvZW0+5re65q6kPC9wPjxwPjxlbT43NS48L2VtPuW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ova/otrQ8L3A+PHA+PGVtPjc3LjwvZW0+6Jyc57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luaaljwvcD48cD48ZW0+NzkuPC9lbT7nurXmrYw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qmZPC9wPjxwPjxlbT44MS48L2VtPuaDheaEjz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k8L3A+PHA+PGVtPjgzLjwvZW0+6Im+6ZmMPC9wPjxwPjxlbT44NC48L2VtPumZjOi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6Xoi488L3A+PHA+PGVtPjg2LjwvZW0+6Z2Z5pm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Gn+aCiTwvcD48cD48ZW0+ODguPC9lbT7mtaPmrYw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95aSPPC9wPjxwPjxlbT45MC48L2VtPuafoOivnTwvcD48cD48ZW0+OTEuPC9lbT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PHA+PGVtPjkyLjwvZW0+5YeJ5oSPPC9wPjxwPjxlbT45My48L2VtPuWHieWF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JPlsZ48L3A+PHA+PGVtPjk1LjwvZW0+5rWF55yJ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anlib2dja3V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p5Ym9nY2t1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20878FF3B76590AB8E9523EA5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