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3CED63B33DF37E5738164CB2A2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3CED63B33DF37E5738164CB2A2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LiA5qyh5qyh55qE5qy66aq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n+adp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8pOWus++8jOWPquimgeivtOS6huWvueS4jei1t+Wwseayoe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veaDheaMpea0ku+8jOecvOaz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bveWAvuWfju+8jOiAjOWPiOS4uuiwgeWAvuimhuS6huWkqeS4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vueS9oOaOj+W/g+aOj+iCuu+8jOS9oOWNtOiDjOedgOaIkeWSj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OAgjwvcD48cD48ZW0+NS48L2VtPuermeWcqOaCsuS8pOeahOWwvuW3tO+8jOaIke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uumCu+OAgjwvcD48cD48ZW0+Ni48L2VtPuWkp+WkmuaVsOeahOS6uu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6huS4ieS7tuS6i++8m+iHquasuuOAguasuuS6uuOAguiiq+S6uu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oOWkmueJteaMgu+8jOWMheWQq+edgOWkmuWwke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eIseeahOi3r+S4iu+8jOacgOWkp+eahOi/h+mUmeWws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mZquS8tOS4juaHguW+l++8jOavlOeIseaDhe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iJHkuI3mmI7nmb3or7TliIblvIDnmoT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jbTmmK/miJHkvKTlvpfmnIDmt7HvvJ88L3A+PHA+PGVtPjExLjwvZW0+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W36KqT5bGx55uf77yM546w5Zyo6YO957uf57uf5Y+Y5b6X5Ya35ryg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W5tOWktO+8jOaAjuS5iOmDvea1geihjOeUt+eahO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DEw5qC55qOS5qOS57OW5ZGi77yfPC9wPjxwPjxlbT4xMy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sOWTquS9oOmDveimgeWlveWlveeahO+8jOaIkeS8mu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YDmnInoiIzlsJbkuIrnmoTmg4Xor53vvIzlnKjkvaDotbDlkI7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8L3A+PHA+PGVtPjE1LjwvZW0+5pyJ5LiA56eN5b+D55eb5Y+r5YGaJmxkcXVvO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yZHF1bzvvvIzmnInkuIDnp43lpLHmnJvlj6vlgZombGRxdW87566X5Lq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sqHmnInkuIDkuKrkurrvvIzkvaDkuI3niL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5blr7nliKvkurrlpb3kvaDlsLHkuI3lvID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Z5oiR6K+05oqx5q2J77yM5Zug5Li65oiR5rKh5oqK5o+h6Lef5L2g6K+0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WPr+iDveS6huino+aIkei6q+S9k+S4i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W/g+eWvOeahOS4h+WIhuS5i+S4gOS5iOOAgjwvcD48cD48ZW0+MTk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iormiJHniLHkvaDlgJLov4fmnaXvvIzlk6rmgJXkuI3orqTnnJ/nmoT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IwLjwvZW0+6K+05a6e6K+d77yM6Ze66Jyc5ZKM6JOd6aKc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iN55Sx5b6X5pyJ5Lqb5b+D55a844CCPC9wPjxwPjxlbT4yMS48L2VtPuS/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mjjuS4gOagt++8jOWPquacieaWueWQkeayoeacieS4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t7Tpu47ooZflpLTnmoTpu47mmI7vvIznhafogIDnnYDln4Poj7LlsJTpk4H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qzjgII8L3A+PHA+PGVtPjIzLjwvZW0+5L2Z55Sf5YGa5LiA5Liq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J5om/77yM5LiN6K6o5aW95Lq644CCPC9wPjxwPjxlbT4yNC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5n+S8muW/g+eXm++8jOiDveeXm+WIsOmGkuadp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v4fmmK/kuLrkuobpgJfkvaDlvIDlv4PvvIzkvaDov5jnnJ/ku6XkuLrmiJHmmK/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YrjgII8L3A+PHA+PGVtPjI2LjwvZW0+5oiR5oOz5oiR5LiN6ZyA6KaB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5ZKM6L+H5pyf5LiN5YCZ55qE5rip5pqW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S6uuS4jeWkmu+8jOS9huWPquacieS9oOS7rOWHoOS4quWwsea4qeaa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guPC9lbT7pgYfkvaDkuYvliY3vvIzmsonov7fov4flvo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ku6XlkI7vvIznm5jnrpfkvZnnlJ/jgII8L3A+PHA+PGVtPjI5LjwvZW0+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bCx5YOP5oiR77yM5rOo5a6a5Zyo57yF5oCA54ix55qE5pe25YCZ5aS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LvOS6huWRveeahOS4jeiuqei6q+i+ueeah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PkeeOsOWPl+S8pOeahOaAu+aYr+iHquW3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l6Dor53kuI3ogYrjgIHliLDml6Dor53lj6/ogY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aN5omT5omw77yM5LiN6K+056Wd56aP44CCPC9wPjxwPjxlbT4zMy48L2VtP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IkeaNp+S4iuWkqe+8jOacgOWQjuadgOaIkeS4jeecqOec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ho3mnJ/lvoXku4DkuYjkuJzopb/nmoTml7blgJnvvIzkvaD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iIfjgII8L3A+PHA+PGVtPjM1LjwvZW0+5oiR6L+Y5p2l5LiN5Y+K54Kr6I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ey57uP5LiN5piv5oiR55qE5LqG44CCPC9wPjxwPjxlbT4zNi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4ouW8g+WcqOaXoOS6uueahOW5v+WcuuOAgjwvcD48cD48ZW0+Mzc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YDmnInmgrLkvKTpg73ooqvmirnmnYDvvIzpgqPkuYjlm57lv4blsLHlj6rnlZnkuI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oi43nmb3jgII8L3A+PHA+PGVtPjM4LjwvZW0+5Zyo5Y6f6LCF5LiO57ud5py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77yM5ZSv5LiA55qE5oSf6KeJ5piv5Lyk5Lyk5Lyk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WkleS4i++8jOaWreiCoOS6uuWcqOWkqea2r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kYblh7rkuI3nvLrmiJHnmoTmoLflrZDvvIzmiJHmgI7kuYjmlaLljrv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5qE5pWF5LqL5oSf5Yqo5LqG5oiR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uoeaYr+iwgeeahOmUmeWFiOmBk+ati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acgOWcqOS5juS9oOeahOS6uu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h4LvvIzlv5jorrDnl5vopoHlpJrkuY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LiN6L+H55m+5pel6ZW/77yM5LiN5LmF5LmL5ZCO77yM5oiR5Lya6KeG5L2g5Li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0NS48L2VtPuaXtumXtOW4pui1sOS6huS4gOWIh+OAgeWNt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vueS9oOeahOaAneW/teOAgjwvcD48cD48ZW0+NDYuPC9lbT7pnZnpu5jlhY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olJPlu7bvvIzpgqPkupvpmpDol4/lnKjliIbliKvkuK3nmoTml6f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YWB6K645Lu75L2V5Lq677yM5oqi6LWw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aXtumXtOWlveWDj+WPquaYr+iuqe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S9oO+8jOW5tuayoeacieiuqeaIkemBl+W/mO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kvJrovpPnu5nkuIDkuKrkurrvvIzljbPkvb/kvaDmnInlpJrkuI3mhL/mhI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UwLjwvZW0+54ix5oOF77yM5Y+v5Lul5oqK5LiA5Liq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Y5b6X5Y2R5b6u5LiN5aCq44CCPC9wPjxwPjxlbT41MS48L2VtPuaEn+in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jueZve+8jOWPquimgeS9oOWcqOi6q+i+ueaXpeWtkOWwseS6r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tYHlhYnlrrnmmJPmiorkurrmipvvvIznuqLkuobmqLHmoYPvvIz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q3olYnjgII8L3A+PHA+PGVtPjUzLjwvZW0+5aSp5Zyw55qE5a2Y5Zyo5oiR566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5qE5a2Y5Zyo5bCx5piv56KN552A5oiR5Lq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S5n+S4jeS6ieeIse+8jOWGjeS5n+S4jeivtOeIse+8jOWGjeS5n+S4j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S5n+S4jeecn+eIseOAgjwvcD48cD48ZW0+NTUuPC9lbT7kvaDovazouqv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g4zlvbHpg73kuI3kuLrmiJHmm77lgZzov4fohJrmr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546r55Gw77yM5YOP5omA5pyJ55qE546r55Gw5LiA5qC377yM5Y+q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K5Y2I44CCPC9wPjxwPjxlbT41Ny48L2VtPuaKiuWktOayoeWFpeawtOS4re+8j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mCo+S7veS4jeW6lOacieeahOmdmem7mOOAgjwvcD48cD48ZW0+NTg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luIzmnJvkvaDku6XlkI7nmoTot6/po47lo7DmsLTotb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oOF5bqU6K+l57uZ5Lq65LiA56eN6Ieq55Sx5oS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a56aB5oSf44CCPC9wPjxwPjxlbT42MC48L2VtPuaEv+avj+S4quS6u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HuueOsOeahOS6uu+8jOS8muaYr+acgOeIse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ovazmmbTkuoblj4jlpJrkupHvvIzlubjnpo/ov4flkI7lj6rlianlraT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57uI5L2g6L+Y5piv5Y+X5aSf5LqG5oiR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6L+H55qE5LqL44CCPC9wPjxwPjxlbT42My48L2VtPueci+aIkeeIseeahOWkm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a2iOaBr+WPquiDveWQrOWIq+S6uuivt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7oh6rlt7Hpg73kuI3niLHnmoTkurrvvIzov5jmnInku4DkuYjog73lipv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Y1LjwvZW0+5b2T5LiA5YiH6YO96ZqP6aOO6ICM6Y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qb54m55Yir55qE556s6Ze06YO95oiQ5LqG5rC45oG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1sOiMtuWHie+8jOS6uuW/g+aAneWPm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mmK/kvaDnnInlpLTntKfnmrHvvIzogIzmiJHljbTmsqHmnInmir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Y4LjwvZW0+6L+Z5Liq5LiW55WM5pyA5Z2P572q5ZC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iT5Yqo5oOF77yM5L2G5oiR5Zac5qyi6L+Z572q5ZC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IkeS7rOS4gOWumuS8mumBh+WIsOeahO+8jOmCo+aXtuWAme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OAgjwvcD48cD48ZW0+NzAuPC9lbT7nlJ/nl4XnmoTml7blgJnlj6/ku6XlkI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4Pnl5vnmoTml7blgJnopoHlkIPku4DkuYjvvJ8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A6LCT55qE5pel5LmF55Sf5oOF77yM57uT5p6c5Y+q5piv5Y+v56yR5Y2V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Xj+eahOWGjea3se+8jOS5n+S8muacie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4PlnKjov5nph4zvvIzov5vpgIDnlLH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L2g77yM5oul5pyJ552A5LuA5LmI77yM5Y+I5aSx5Y67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S48L2VtPueDn+iKseWGjee+ju+8jOWPquaYr+eerOmX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/h+WOu+S6huWwseS4jeWGjeacieOAgjwvcD48cD48ZW0+NzY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ms5XvvJroiI3lvpfvvIzmlL7kuIvvvIzlv5jorr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ac5qyi6ZW/55qE5aW955yL55qE77yM546w5Zyo5Zac5qyi5YWz57O75LiN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IhuaJi+S6hu+8jOaIkeS4jeS8muaJk+aJ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ci+S9oOaAjuS5iOS4uuWlueW/g+eXm+OAgjwvcD48cD48ZW0+NzkuPC9lbT7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jgII8L3A+PHA+PGVtPjgwLjwvZW0+5oiR6L+Y5Zyo5Y6f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ey57uP5b+Y6K6w5pu+5p2l6L+H6L+Z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9j+WcqOeUn+a0u+mHjOmdou+8jOWNtOaAu+eUn+a0u+WcqOeIseaDhe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lr7nmiJHmnaXor7TmmK/kuKrlvojph43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t7Lnu4/ml6DlhbPniLHmg4XkuobjgII8L3A+PHA+PGVtPjgz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6YO95Y+v5Lul5pS+5byD44CB5pu05L2V5Ya15Yy65Yy6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Wkp+ebruagh++8jOmhu+acieWkp+WKqOS9nO+8m+acieWkp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+acieWkp+aUueWPmOOAgjwvcD48cD48ZW0+ODUuPC9lbT7kurrnlJ/lsLHmmK/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gI7kuYjnnYDpg73kuI3ooYzjgII8L3A+PHA+PGVtPjg2LjwvZW0+6L+H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Cx5reh5LqG77yM6LWw552A6LWw552A5oiR5Lus5bCx5p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aYr+W3ne+8jOaIkeaYr+WtpOWym++8jOS9oOS/neaMgea2k+a2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IkeeIseS9oOS+neaXp+a1k+OAgjwvcD48cD48ZW0+ODguPC9lbT7kvKTlj6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IjlkIjvvIzlho3ooqvniLHljIXopobjgII8L3A+PHA+PGVtPjg5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6K6p5oiR5YaN5pyJ5pS+57q16Ieq5bex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mAieaLqeS4gOS4quaso+i1j+S9oOeahOS6uu+8jOiAjOS4jeaYr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uqOWlveeahOS6uuOAgjwvcD48cD48ZW0+OTEuPC9lbT7miJHnmoTniLHmg4X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43jgIHkvaDnmoTniLHmg4XmhaLlh6Dmi43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mcWp6bzFla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nFqem8xZW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3CED63B33DF37E5738164CB2A2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