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15:56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3837F05617D6037937DBE8F4296F52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837F05617D6037937DBE8F4296F52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ma6Ze05YiG5Lqr5q2j6IO96YeP6K+t5Y+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6uueUn+aYr+autea8q+mVv+eahOaXh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cieWdpumAlOW0juWyluS5n+aciemynOiKseajmOiNhu+8jOeUn+WRvemcgOimgeWdm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muWQjuebvu+8jOaMq+aKmOWdjuWdt+S5n+S4jeimgeS5nuaxguS7luS6uu+8jOWIqeebi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Jjeecn+aDheS5n+iuuOS4jeWAvOS4gOaWh++8jOa3oeiWhOS6uuaDhemavuWFjeS8muac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bvu+8jOaUvumjnuaAnee7queCuee8gOW/g+eBte+8jOWRiuivieiHquW3seaIkeecn+eah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hjOOAgjwvcD48cD48ZW0+Mi48L2VtPuS4gOWumuimgeaJvuacuuS8muWOu+S4gOS4quWu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oeacieS6uuiupOivhuS9oOWcqOS5juS9oOimgeaxguS9oOeahOWcsOaWueOAguayoe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pOivhuS9oO+8jOaYr+S9oOW8gOWni+iupOivhuS9oOiHquW3seeahOacgOS9s+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oeacieS6uuWcqOS5juS9oO+8jOaYr+S9oOW8gOWni+eFp+eci+iHquW3seeahOacgOWl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mu+8m+ayoeacieS6uuimgeaxguS9oO+8jOS9oOaJjeaLpeacieepuumXtOWuoeinh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ecn+WunumcgOaxguOAgjwvcD48cD48ZW0+My48L2VtPuiBquaYjuaYr+S4gOenjeWkq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iAjOWWhOiJr+aYr+S4gOenjemAieaLqe+8jOaYr+aIkeS7rOWvuei/meS4quS4lueV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geW6pu+8jOaYr+aUr+aSkeiHquW3sei1sOi/h+mjjumjjumbqOmbqOeahOS/oeW/teOAg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muS6uuaAu+aYr+e+oeaFleWIq+S6uueahOi/kOawlOWlve+8jOaAu+aciei0teS6uueb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S9huS7juacquaDs+i/h+S6uuWutueahOWlvei/kOaYr+ihjOWWhOW+l+adpe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S4jeimgee+oeaFleWIq+S6uueahOaIkOWKn++8jOmCo+aYr+eJu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6huWuiemAuOaNouadpeeahOOAguS4jeimgee+oeaFleWIq+S6uueahOaJjeWNju+8jOmCo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ngeW6leS4i+eahOWKquWKm+aNouadpeeahOOAguS4jeimgee+oeaFleWIq+S6uueahOaIk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mCo+aYr+e7j+WOhuS4juayp+ahkeaNouadpeeahOOAguWPr+S7peaso+i1j++8j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rieWmku+8jOWboOS4uumCo+mDveaYr+WIq+S6uuW6lOivpeW+l+WIsOeahOOAguS9oOW6l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s+W/g+eahOaYr++8jOS9oOaDs+W+l+WIsOS7gOS5iOagt+eahOeUn+a0u++8n+iAj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tpOWPiOS7mOWHuuS6huWkmuWwkeWKquWKm++8nzwvcD48cD48ZW0+NS48L2VtPuavj+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/g+mDveaYr+S4gOaJh+S4iuS6humUgeeahOmXqO+8jOimgeaDs+aJk+W8gOWug+WU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FjeWvueeahOmSpeWMmeOAguS9v+eUqOibruWKm+iZveeEtuS5n+acieaIkOWKn+eahO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Pr+aYr+S8pOeXleWNtOmavuS7peaKueWOu+OAgueUqOecn+W/g+aKiuiHquW3seWMl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7huiFu+eahOmSpeWMme+8jOaWueiDveW8gOWQr+S7luS6uueahOW/g+mXq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S9oOS4jeS8muWPkeeOsOWIsOiHquW3seacieWkmuW8uuWkp++8jOebtOWI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WkqeS9oOWPkeeOsOS9oOi6q+i+ueeahOaUr+eCuemDveWAkuS4i+S6hu+8jOS9o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AkuS4i+OAguayoeacieS6uuiDveaJk+WAkuS9oO+8jOmZpOS6huS9oOiHquW3s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mgeWtpuS8muaNguS4iuiHquW3seeahOiAs+acte+8jOS4jeWOu+WQrOmCo+S6m+eGmeeGm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UmOeahOWjsOmfs+OAgui/meS4quS4lueVjOS4iuayoeacieS4jeiLpumAvOeahOS6uu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o+iDveayu+aEiOiHquW3seeahO+8jOWPquacieS9oOiHquW3se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OsOWunuS4reWkp+WHoeWPluW+l+aYvui1q+aIkOWwseeahOS6uu+8jOWvueaipuaD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vemAkOabtOaYr+WdmuaMgeS4jeaHiO+8jOawuOS4jeiogOW8g+OAguWwveeuoeWcqOi/v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i3r+S4iuS7luS7rOWOhuWwveWNg+i+m+S4h+iLpu+8jOWNtOS+neeEtuaXoOaAqOaX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eUmOaEv+S4uuaipuaDs+meoOi6rOWwveeYge+8jOatu+iAjOWQjuW3suOAguS7lu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WRveS5n+WboOatpOWNh+WNjuWIsOiuqeS6uuS7sOacm+eahOmrmOW6p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acieS6m+i3r++8jOi1sOS4i+WOu++8jOS8muW+iOiLpuW+iOe0r++8jOS9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i1sO+8jOS8muWQjuaClOOAguayoeacieWTquS7tuS6i++8jOS4jeWKqOaJi+Wws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unueOsOOAguWPquacieWdmuaMgei/memYteWtkO+8jOaJjeS4jeS8mui+m+iLpuS4gO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uS4jeiuuuWBmuS7gOS5iOS6i++8jOmDveimgeebuOS/oeS9oOiHquW3se+8jOWIq+iuq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eahOS4gOWPpeivneWwhuS9oOWHu+WAkuOAguS6uueUn+ayoeacieWvuemUme+8j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AieaLqeWQjueahOWdmuaMge+8jOS4jeWQjuaClO+8jOi1sOS4i+WOu++8jOWwseaYr+Wv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OS48L2VtPuayoeacieihjOWKqO+8jOaHkuaDsOWwseS8mueUn+ag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KveOAguayoeacieaipuaDs++8jOWgleiQveWwseS8muaChOaChOa7i+mVv++8jOaXtumXt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Vv++8jOagueWwsei2iua3se+8jOaenee5geWPtuiMgu+8jOWIsOaXtuWAmeaDs+ermei1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wseaYr+i0seW+iOWbsOmavueahOS6i+OAgjwvcD48cD48ZW0+MTAuPC9lbT7lj6ropoH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iLDnm67nmoTlnLDvvIzor7fkuI3opoHlnKjkuY7kvaDlvIDnmoTmmK/lpaXov6rov5j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mi5PjgILlg4/ov47mmKXoirHkuIDmoLfnrYnlvoXmmKXlpKnjgILnrYnlvoXkuI3mmK/mt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mh4jmgKDvvIzogIzmmK/np6/mnoHnp6/mlJLlipvph4/vvIzkuI3mmK/lvpjlvornirnos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pn6zlhYnlhbvmmabvvIzkuIDml6bml7bmnLrmiJDnhp/lsLHlhajpg6jph4rml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ogZrnmoTog73ph4/jgII8L3A+PHA+PGVtPjExLjwvZW0+5Lu75L2V5b6X5Yiw6YO95pyJ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77yM5Lu75L2V6YeO5b+D55qE5a6e546w6YO96ZyA54K55ru055qE56ev57Sv44CC6K6w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eq5bex6YCJ55qE77yM5Lmf5bCx5LiN6KaB5pyJ5oCo6KiA44CC5pyJ55qE5LqL5oOF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b6I5piv5peg5Yqp77yM5pyJ55qE5LqL5oOF6K6p5oiR5Lus5b6I5piv5peg6K+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piv5LiN566h5piv5L2g6YGH5Yiw5oCO5qC355qE6Imw6Zq+77yM6IO95ZCm5oy66L+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W5Yaz5LqO5a+56Ieq5bex55qE5L+h5b+D44CCPC9wPjxwPjxlbT4xMi48L2VtPuS6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veacieiHquWwiu+8jOS6uuS6uumDveacieiLpuiht++8jOS6uueUn+eci+a3oeS6h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h+aYr+aXoOW4uOOAgua1geW5tOWmguawtO+8jOWygeaciOi9ruWbnuOAgui1sOi/h+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u+eahOiKseWto++8jOi3i+a2ieS6huWmguatjOeahOWygeaciO+8jOi9u+i9u+aOqOW8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keS5i+W5tOeahOaJiemXqO+8jOWcqOaXtumXtOerlui1t+eahOaYjumVnOWJjeaChOeEt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Yheivu+iHquW3seOAgjwvcD48cD48ZW0+MTMuPC9lbT7kurrnlJ/mjKvmipjkuI3nqIDmn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Kjlv4Plk4Hor4TmiY3lr7nlpLTjgILkuIfkuovlpoLmhI/mmK/moqblubvvvIzml6Xpg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v5DmmK/lgbbnhLbjgILnrJHnnIvnlJ/lubPkuI3pobrkuovvvIzlj43nnIHlpLHotKXpk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mmbrjgILkurrml6DlpLHotKXkuI3miJDkuovvvIzlrabkuaDpgIblooPmmK/nnJ/nkI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6LaB546w5Zyo6L+Y5bm06L2777yM5Yqq5Yqb55qE5Y675aWL5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675Li66Ieq5bex576O5aW955qE5pyq5p2l5omT5ou877yM5Lmf57uZ6Ieq5bex5pqu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LiA5Lu95Y+v5Lul5aS46ICA55qE6LWE5pys44CCPC9wPjxwPjxlbT4xNS48L2VtPu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aIkeOAguaIkeS4jea4qeaflOOAgeaIkeiEvuawlOS4jeWlveOAgeaIkeWuueaYk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Gi+OAgeaIkeWuueaYk+W/g+eXm+OAgeaIkeWuueaYk+iDoeaAneS5seaDs+OAgeaIkeW+i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Ap+OAgeaIkeeUn+awlOaXtuS4jeaDs+ivtOivneOAgeaIkeW8gOW/g+S6huS8muS4gOebt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skeOAgeaIkeWPl+WnlOWxiOS8muaUvuWcqOW/g+mHjOOAgeaIkeWcqOS5juS6huWwseaD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oOefpemBk+OAgeaIkeWWnOasouWcqOS8pOW/g+eahOaXtuWAmeWQrOS8pOW/g+eahOat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eWWnOasouWcqOW8gOW/g+eahOaXtuWAmeWSjOWcqOS5jueahOS6uuWIhuS6q+OAgu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Ike+8jOWmguaenOWPl+S4jeS6hu+8jOWwseWIq+i1sOi/m+aIkeeahOS4lueV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mgJ3ot6/muIXmmbDov5zmr5TljZblipvoi6blubLph43opo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IHmraPnoa7ov5zmr5TnjrDlrp7ooajnjrDph43opoHvvIzlgZrlr7nkuovmg4Xov5zmr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kuovmg4XlgZrlr7nph43opoHvvIzmi6XmnInov5zop4Hmr5Tmi6XmnInotYTkuqfph43op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6XmnInlgaXlurfmr5Tmi6XmnInph5HpkrHph43opoHvvIzmi6XmnInog73lipvmr5T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n6Xor4bph43opoHvvIzmi6XmnInkurrmiY3mr5Tmi6XmnInmnLrlmajph43opoHvvIzpg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lrnlkJHov5zmr5TliqrlipvlgZrkuovph43opoHjgII8L3A+PHA+PGVtPjE3LjwvZW0+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by65oiQ5Li65L2g5ZSv5LiA55qE6YCJ5oup77yM5L2g5omN55+l6YGT6Ieq5bex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a5Z2a5by644CC5Zyo5L2g5Z2a5oyB5LiN5L2P55qE5pe25YCZ77yM6K6w5b6X5ZGK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5YaN5Z2a5oyB5LiA5LiL44CC5oOz5LiA5Y2D5qyh77yM5LiN5aaC5Y675YG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44CC5Y2O5Li955qE6LeM5YCS77yM6IOc6L+H5peg6LCT55qE5b6Y5b6K44CC5oiR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LiA5Liq5LiN5Lya5pS+5byD5oiR55qE5Lq644CCPC9wPjxwPjxlbT4xOC48L2VtP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aXtuWAme+8jOaIkOWKn+WwseaYr+WkmuWdmuaMgeS4gOWIhumSn++8jOWPquaYr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jeefpemBk++8jOi/meS4gOWIhumSn+S8muWcqOS7gOS5iOaXtuWAmeWHuueOsOOAgu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cqOS4gOWIh+WwmuacquWumuiuuuS5i+WJje+8jOaIkeS7rOS4jeimgeWBnOS4i+iEm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IluiuuOWwseWcqOS9oOWWmOaBr+OAgeS8keaGqeOAgeaUvuW8g+S5i+mZhe+8jO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jeacieacuuWPr+S5mO+8jOi3keWIsOS6huS9oOeahOWJjemdou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J/lkb3kuK3kuIDpgZPpgZPku5Pkv4PnmoTliJLnl5Xpg73kvJrmiJDkuLr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pqqjpk63lv4PnmoTorrDlv4bjgILmsonpu5jvvIzkuI3ku6Pooajoh6rlt7HmsqHor53or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rvlvIDvvIzkuI3ku6Pooajoh6rlt7HlvojmvYfmtJLjgILlv6vkuZDvvIzkuI3ku6Poo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sqHkvKTlv4PjgILlubjnpo/vvIzkuI3ku6Pooajoh6rlt7HmsqHnl5vov4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L2g57uZ5LiW55WM5LiA5Liq5LuA5LmI5ae/5oCB77yM5LiW55WM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L2g5LiA5Liq5LuA5LmI5qC355qE5Lq655Sf44CC6IO96K6p5L2g6YCQ5riQ5by6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piv5Z2a5oyB77yM6ICM5piv5pS+5LiL77yb6IO96K6p5L2g5oWi5oWi5reh5rO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piv5b6X5Yiw77yM6ICM5piv5aSx5Y2077yb6IO96K6p5L2g6YeN5paw5byA5ae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piv562J5b6F5L2P5LqL55qE57uT5p2f77yM6ICM5piv5YuH5pWi5Zyw5ZKM5a6D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KeB77yb6IO96K6p5L2g57uI55Sf6L+96YCQ55qE77yM5LiN5piv6L+c5pa555qE55uu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5LiN5q2755qE5L+h5b+144CCPC9wPjxwPjxlbT4yMS48L2VtPuayoeacieS6u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guS9oOW/hemhu+WNk+i2iu+8jOmZpOS6huS9oOiHquW3seOAguayoeacieS6uuiDveS4g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sOi+vuWNk+i2iu+8jOWPqumcgOavj+Wkqei/m+atpeS4gOeCueeCu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kurrpg73mmK/ooqvpgLzlh7rmnaXnmoTvvIzkurrnmoTmvZzog73mmK/ml6Dpm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ronkuo7njrDnirbvvIzkvaDlsIbpgJDmraXooqvmt5jmsbDvvIzpgLzoh6rlt7H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vvIznqoHnoLToh6rmiJHvvIzkvaDlsIbliJvpgKDlpYfov7nvvIzljYPkuIfkuI3opoHlr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or7TkuI3lj6/og73vvIzmoJHnmoTmlrnlkJHvvIzpo47lhrPlrprjgILkurrnmoT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vvIzoh6rlt7HlhrPlrprjgII8L3A+PHA+PGVtPjIzLjwvZW0+5a2m5Lmg5piv5oiR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75peL5b6L77yM5aSn5a2m5qCh5Zut55Sf5rS76IqC5aWP6L275b+r5bmz56iz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eJ5b6X5YWF5a6e5b+r5LmQ44CC5Ly0552A5pmo5pum5pe26YKj5rip5pqW55qE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s552A5qCh5Zut5pKt6Z+z5a6k55qE5bm/5pKt77yM5o2n552A5Lmm5pys77yM6Z2Z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Z2Q5Zyo5qCh5Zut55qE5LiA5Liq6KeS6JC977yM6L6555yL5Lmm6L655oSf5Y+X552A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o5paw6bKc56m65rCU5Lit55qE5riF5paw44CCPC9wPjxwPjxlbT4yNC48L2VtPuWLpOWt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OadpeWuueaYk++8jOWBmuadpemavu+8jOacieS6m+WQjOWtpuWtpuS5oOaIkOe7qeW+i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WwseS7peS4uuaYr+iHquW3seeahOWktOiEkeesqO+8jOS4jeiBquaYju+8jOaIluiAh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AgeW4iOayoeacieaVmeWlveOAguWcqOaIkeeci+adpe+8jOaIkOe7qeS4jeWlve+8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qei1hOS4juaVmeW4iOeahOmXrumimO+8jOacgOmHjeimgeeahOaYr+iHquW3seW5s+aXt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+heWtpuS5oOeahOaAgeW6puS4jeiupOecn++8jOS4jeWLpOS6juWtpuS5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kurrnlJ/nmoTpq5jluqbvvIzmmK/oh6rkv6HmkpHotbfmnaXnmoTjgIL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urrnm7jmr5TvvIzlj6rmnInlooPpgYfnmoTkuI3lkIzvvIzmiJDlip/ogIXvvIzkuZ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nlpLTlha3oh4LkuYvkurrjgILlvojlpJrml7blgJnvvIzmiJHku6zkuI3mmK/mrKDnv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nmoTnrbnnoIHvvIzogIzmmK/mrKDnvLroh6rkv6HjgILmiYDmnInnmoTot6/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hJrouKnkuIrljrvkuobmiY3nn6Xov5zov5Hlkozmm7LmipjjgILmlaLotbDnrKzkuIDmr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lnZrmjIHlsLHmmK/oh6rkv6HjgILorqTkuLroh6rlt7HkuI3ooYzvvIzkvaDlsLHnnJ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kuI3ooYzkuobjgILoh6rkv6HvvIzmmK/kurrmnIDlpKfnmoTmvZzog7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bm06L2755qE5L2g77yM6L+36Iyr5Y+I552A5oCl44CC5L2g5oOz6KaB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oOz6KaB5rG96L2m77yM5oOz6KaB5peF6KGM5oOz6KaB6auY5ZOB6LSo55Sf5rS744C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at5YKs5L+D6Ieq5bex5oiQ6ZW/77yM5Y205rKJ5LiN5LiL5b+D5p2l6K6k55yf6K+7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+H5paH56ug77yb5L2g5oCl5YiH5Zyw5pyf5b6F5oiQ5Yqf77yM5Y205q+P5qyh5Zyo6YGH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r5oqY5pe25o+Q5YmN6YCA57yp44CCPC9wPjxwPjxlbT4yNy48L2VtPuWHuuWOu+i1sOi1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+eci+S4jeWQjOeahOmjjuaZr++8jOaOpeinpuS4jeWQjOeahOS6uuWSjOS6i++8jOS9o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keeOsO+8jOS9oOeahOeDpuaBvOWOn+adpeaYr+mCo+S5iOW+ruS4jei2s+mBk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ov5nkuJbnlYzku47mnaXkuI3nvLrmg7Pms5XvvIzkuI3nvLrmoqbmg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kuI3nvLrorqHliJLvvIzogIzmmK/nvLrlsJHooYzliqjjgILorqHliJLkuoblvojku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otbfplLvngrzvvIzlnKjooqvnqp3ph4zmgLvlj6/ku6Xmib7liLDnkIbnlLHmlL7lvIP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g7PkuoblvojkuYXmiJDkuLrnpo/luIPmlq/lr4zosarmjpLooYzmppzliY3ljYHvvIz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kuK3ljbTmgLvpmbflhaXmlqTmlqTorqHovoPvvIzmgJ3liY3pob7lkI7vvIzlj6rli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hL/lpbPmg4Xplb/jgILmnInmoqbmg7PlsLHljrvov73llYrvvIzlk6rmgJXov4jlh7r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raXvvIzlr7nkuo7moqbmg7PkuI7njrDlrp7mnaXor7TkuZ/mmK/kuIDlpKfmra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L+X6K+d6K+077ya5Lqh576K6KGl54mi77yM5pyq5Li66L+f5Lm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+X6K+d5Y+I6K+077ya5Lqh576K6KGl54mi77yM5Li65pe25bey5pma77yB5YW25a6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pma5LiN5pma77yM5Y+q6KaB5pyJ5omA6KGM5Yqo5omN5piv56Gs6YGT55CG77yM5o+Q6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L275pyL5Y+L77yM5aSa5Yqq5Yqb77yM5Yuk5aWL5paX77yM5bi46KGM5Yqo77yM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N5pma44CCPC9wPjxwPjxlbT4zMC48L2VtPuaUvuW+l+S4i+WwseS4jeWtpOeLrO+8j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+l+i/nOS6m+Wwsea4healmu+8jOS4jeW5u+aDs+WwseayoeaEn+inpu+8jOS4jeacn+W+h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seS4jeS8muacieWcqOS5juOAguS4luS4iuaXoOmavuS6i++8jOW6uOS6uuiHquaJsOS5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ml6Dorrrov5nkuKrkuJbnlYzlr7nkvaDmgI7moLfvvIz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kvaDkuIDlpoLml6LlvoDnmoTliqrlipvjgIHli4fmlaLjgIHlhYXmu6HluIzmnJvjgIL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kuK3miYDmnInnmoTkuI3nlJjvvIzpg73mmK/lm6DkuLrov5jlv4PlrZjmoqbmg7PvvIz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lL7lvIPkuYvliY3vvIzlpb3lpb3mi7zkuIDmiorvvIzkuI3mgJXot6/plb/vvIzlj6rmg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gIHjgILkvaDopoHnn6XpgZPkuI3mmK/mr4/ku7bkuovpg73ms6jlrprkvJrmiJDlip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mK/mr4/ku7bkuovpg73lgLzlvpfkuIDor5XjgII8L3A+PHA+PGVtPjMyLjwvZW0+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95bqm5Zyo5LqO5pyJ55Sf5LmL5bm05L2g5YGa5LqG5Lqb5LuA5LmI77yM55Sf5ZG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bqm5Zyo5LqO55m+5bm05LmL5ZCO5L2g55WZ5LiL5LqG5Lqb5LuA5LmI44CC5rWB5pi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Y205YiS56C06buR5pqX77yM6Zeq6ICA5YWJ6IqS44CC5Lq655Sf5pyJ6ZmQ5Y+v5oCd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56Z2S77yM55WZ6Iqz55m+5bm044CC6ZSZ5LiN5Zyo55Sf5LqO5L2V5aKD77yM6K+v5q2i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P5q2l5peg6KGM44CCPC9wPjxwPjxlbT4zMy48L2VtPuWGs+WumuS9oOi/h+S7gOS5iOagt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+8jOS7juadpemDveS4jeaYr+S9oOWTquS4gOasoeeahOmAieaLqe+8jOiAjOaYr+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S7peadpeeahOeKtuaAgeOAguaLpeacieaYguaJrOeahOaWl+W/l++8jOawuOi/nOenr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kOingumdouWvueS6uueUn+aCsuWWnOeahOeKtuaAge+8jOeUn+a0u+aXoOiuuuaAjuS5i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mDveS4jeS8muWkquW3ru+8gTwvcD48cD48ZW0+MzQuPC9lbT7ml7bluLjop4nlvpf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hL/ov53vvIzkurrnlJ/oibDpmr7jgILkvYbkuZ/ov5jmmK/nm7jkv6HvvIzkuIrlpKnmg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nLfpob7lr7nnlJ/mtLvkvp3ml6fmgIDmj6Pkv6Hlv4PnmoTkurr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eq5L+h5piv5oiQ5Yqf55qE56eY6K+A44CC5Y+C6YCP5LqG6Ieq5L+h55qE55yf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66X5piv5bey5a6a55qE5LqL5a6e5Lmf5pyJ57+76Lqr55qE5biM5pyb44CC6Ieq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6eN5Yqb6YeP44CC5LiA56eN5r2c5Zyo55qE5Y+v6LS155qE5by65aSn55qE5Yqb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LqG5a6D77yM5bCx5Y+v5Lul5bmy5Ye65LiA55Wq5oOK5aSp5Yqo5Zyw55qE5Lyf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ia5p2l44CCPC9wPjxwPjxlbT4zNi48L2VtPuecn+ato+aDs+imgeeahOS4nOilv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quaYr+i4rui4ruiEmuWwlumCo+S5iOeugOWNle+8jOaJgOacieeahOaUtuiOt++8jO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geWFqOWKm+S7pei1tO+8jOWli+S4jemhvui6q+OAgjwvcD48cD48ZW0+MzcuPC9lbT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vvIzlpoLmnpzkuI3pgLzoh6rlt7HkuIDmiorvvIzlsLHmoLnmnKzkuI3nn6XpgZP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nInlpJrkvJjnp4DjgILmr4/kuKrkurrpg73mnInmvZzog73nmoTvvIzmiYDku6XvvIzlv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r7nljovlipvml7bvvIzopoHnm7jkv6Hoh6rlt7HvvIzkuIDliIfpg73og73lpITnkIb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Lkurrlj6rmnInljovlipvmiY3kvJrmnInliqjlipvvvIznqbfogIXmgJ3lj5jvvIz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pgKDoi7Hpm4TvvIzpgLzmgKXkuoblpb3msYnlj6/ku6XkuIrmooHlsbHjgILkuIDkuK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JDplb/vvIzlv4XpobvpgJrov4fno6jngrzjgILmnInml7blgJnvvIzlv4Xpobvlr7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i6DkuIDmrKHvvIzlkKbliJnmsLjov5zkuZ/mtLvkuI3lh7roh6rlt7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oiQ5Yqf5ZKM5aSx6LSl5Lu/5L2b5piv5Lik5Liq5LiN5ZCM55qE6Z+z56y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aaC5oiP77yM5LiN5Yqq5Yqb5bCx5rKh5pyJ5py65Lya77yM5Yqq5Yqb6L+b5Y+W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iM5pyb44CC5Li65LqG5qKm5oOz77yM5LiN5YGc6L+b5Y+W77yM5Y675oqT5L2P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eo546v77yM5bCx5pyJ5Y+v6IO95Y+p5ZON5oiQ5Yqf5LmL6Zeo77yM5ZG96L+Q5YWo6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o6M5o+h77yBPC9wPjxwPjxlbT4zOS48L2VtPuaIkOWKn+aYr+S4gOS4qumVv+acn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nr+eahOi/h+eoi++8jOS4gOWknOaIkOWQjeeerOmXtOaatOWvjOWcqOeOsOWunuS4reaIl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tmOWcqO+8jOS9huWHoOeOh+W+iOWwj++8jOWmguaenOaDs+ecn+ecn+WIh+WIh+eahOinp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IsOaIkOWKn++8jOmCo+S5iOWwseimgemaj+aXtuaKiuaPoeWlveacuuS8mu+8jOS7juWw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Bmui1t++8jOS7juS4gOeCueS4gOa7tOWBmui1t++8jOWRvei/kOaYr+avj+S4gOWkqe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e0r+enr++8jOWwj+S6i+aDheWGs+WumuWkp+aIkOWwse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kuKrkurrlupTor6XmnInmoqbmg7PvvIzmsqHmnInmoqbmg7PlsLHkuI3lj6/og73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vvIzogIzlpoLmnpzku4Xku4Xmg7PkuIDmg7PljbTkuI3ljrvooYzliqjvvIzpgqPov5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sqHmnInnmoTlpb3vvIzmsqHmnInmoqbmg7PnmoTkurrvvIzku5boh7PlsJHlj6/ku6X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I3oirHlv4PmgJ3kuI3ljrvlirPnpZ7otLnlipvvvIzogIzmnInmoqbmg7PkuI3ooYz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mgLvmmK/kvJrljrvlkITnp43lubvmg7PkuK3nmoTorqHliJLvvIzlj6rmmK/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mmK/nqbrnmoTvvIzmiYDku6XmsLjov5znqbrnlJ/nvqHmhZX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Liq5Lq65LiO5YW25pyJ6ZKx77yM5LiN5aaC6K6p6Ieq5bex5Y+Y5b6X5YC86ZK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6ZKx55qE5Lq65omN6IO95L2T5Lya5Yiw5LuA5LmI5Y+r5oiQ5bCx5oSf44CC5a+55Lq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L+95rGC5pyJ5oSP5LmJ5Lq655Sf55qE5Lq65p2l6K+077yM5oiQ5bCx5oSf6Iez5YWz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44CC5oiQ5bCx5oSf5LuO5ZOq5YS/5p2l5ZGi77yf5p2l6Ieq5LqO6Ieq5bex5LuY5Ye6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LmL5ZCO5b6X5Yiw55qE5p+Q56eN5pS26I6377yM5pS26I636LaK5aSn77yM5oiQ5bCx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LaK5aSn44CCPC9wPjxwPjxlbT40Mi48L2VtPui/meS4quS4lueVjO+8jOaciei/meS5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wj+aSrueahOS6uu+8jOaJk+W8gOaKpee6uO+8jOaYr+S7luS7rOeahOa2iOaBr++8jOaJk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teinhu+8jOaYr+S7luS7rOeahOa2iOaBr++8jOihl+WktOW3t+Wwvu+8jOiuruiuuu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luS7rOeahOa2iOaBr++8jOS7v+S9m+S4lueVjOaYr+S4uuS7luS7rOWHhuWkh+eah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rOiDveWkn+WRvOmjjuWUpOmbqO+8jOaXoOaJgOS4jeiDveOAguS9oOeahOebruagh++8j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vpeaYr+WKquWKm+aIkOS4uui/meS4gOWwj+aSruS6uuOAgjwvcD48cD48ZW0+ND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or5Xov4flnZrlvLrnmoTkurrpg73nu4/ljobov4fml6DmlbDnmoTlm7Doi6bvvIzpg73pn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ov4fpnZ7luLjkurrog73mib/lj5fnmoTmgZDmg6fvvIzpg73pgb/lhY3kuI3kuobmj5L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iYnnmoTnu57nl5vjgILmraPlm6DkuLrov5nmnoHlvLrnmoTlnZrmjIHvvIzmjpLlsbHlg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moTmsJTlir/lhrLlh7vkurrlv4PvvIzmr4XlipvlnKjkuI3mlq3nmoTlnZrmjIHkuIvmh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mhIjlvLrvvIzkvb/kv6Hlv7XplYDkuIrkuIDlsYLnmb7nrq3kuI3kvrXnmoTmr4Xlipvnm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jgII8L3A+PHA+PGVtPjQ0LjwvZW0+5q+P5Liq5Lq655qE5b+D6YeM77yM6YO96JeP552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G5LiN6LW355qE6Ieq5bex77yM5Y+q6KaB5L2g5LiN6aKT5bqf77yM5LiN5raI5p6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5oKE5oKE6YWd6YW/552A5LmQ6KeC77yM5Z+55YW7552A6LGB6L6+77yM5Z2a5oyB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6Imv77yM5Y+q6KaB5Zyo6Lev5LiK77yM5bCx5rKh5pyJ5Yiw6L6+5LiN5LqG55qE6L+c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NS48L2VtPueUn+a0u+WwseaYr+S4gOi+ueWPl+S8pOOAgeS4gOi+u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uWdmuW8uuOAgueXm+i/h++8jOaJjeefpemBk+WmguS9leS/neaKpOiHquW3se+8m+WCu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aJjeefpemBk+mAguaXtueahOWdmuaMgeS4juaUvuW8g++8m+eIseS6hui/h+WQj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iHquW3seWFtuWunuW+iOiEhuW8seOAguWFtuWunu+8jOeUn+a0u+S4reW5tuS4j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i/meS5iOS6m+aXoOiwk+eahOaJp+edgO+8jOayoeacieS7gOS5iOWwseecn+eahO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JsuiIjeOAgjwvcD48cD48ZW0+NDYuPC9lbT7kurrnlJ/mmK/ku4DkuYjlubbkuI3ph43op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43opoHnmoTmmK/miJHku6zlr7nkurrnlJ/nmoTmgIHluqbjgILog73lpJ/mi6/mlZH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j6rog73mmK/kvaDmnKzouqvvvIzkuI3lv4XnuqDnu5Pkuo7lpJbnlYznmoTor4Tli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v4Xmjonov5vku5bkurrnmoTnnLznpZ7vvIzkuI3lv4XkuLrkuoborqjlpb3ov5n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ogIzmia3mm7LkuobmnKzouqvjgII8L3A+PHA+PGVtPjQ3LjwvZW0+5biM5pyb5piv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77yM5aW55Luk5Lq656We5b6A44CB6L+95rGC44CB5L2G5piv5biM5pyb5Ly06ZqP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rWq44CC6LSq5Zu+5a6J6YC455qE5Lq677yM5LuW55qE5biM5pyb5LiN6L+H5piv5LiA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Lev44CB5LiA56eN5bm75aKD77yM5Y+q5pyJ5pWi5LqO5ZKM54uC6aOO5beo5rWq5ou85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biM5pyb5omN5Lya5byA5Ye66bKc6Iqx77yM57uT5Ye656GV5p6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WRqOS4gOS4iuePreaMuue0r++8jOmYv1Hlv4PmgIHpnaLlr7nvvJv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mraXmraXpq5jljYfvvIzlj6rmsYLlt6XotYTliLDkvY3vvJvlrabkvJrlv5nph4zlgbfpl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K3ljYjpgILlvZPlsI/nnaHvvJvlkIzkuovmipvmipvlqprnnLzvvIzljYPkuIfliKvo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kvJrvvJvlh6HkuovlsL3lipvogIzkuLrvvIzkuI3kvJrlsLHmmK/kuI3kvJrvvJvpl67lg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kv6HlpYnkuIrvvIzkuLrkvaDmtojpmaTnlrLmg6vvvJvlj6ropoHlt6XotYTliLDotK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kbzkurrmsJHluIHkuIflsoHjgII8L3A+PHA+PGVtPjQ5LjwvZW0+5oul5pyJ5LiA5Liq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CX5bC95q2k55Sf5Lmf5LiN6KeJ5b6X55ay5oOr55qE5qKm5oOz77yM5piv55Sf5rS76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I5L2g5pyA5aW955qE56S854mp44CC5Lq655Sf5piv5LiA56eN5om/5Y+X77yM5oiR5Lus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ya5pSv5pKR6Ieq5bex44CC5b2T5L2g6KeJ5b6X5a2k54us5peg5Yqp5pe277yM5oO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L+Y5pyJ5Yeg5Y2B5LiH5Lq/55qE57uG6IOe5Y+q5Li65LqG5L2g5LiA5Liq5Lq66ICM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C48L2VtPuWkp+W4iOeahOivneecn+WmgiZsZHF1bzvlpKfpn7Plu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miavpmLTnv7MmcmRxdW8777yM5Y+I5aaCJmxkcXVvO+aLlOW8gOS6kembvuingemdkuWkq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vvIzkvb/miJHnrYnnvZHmsJHnnIvliLDkuobluIzmnJvvvIznnIvliLDmnKrmnaX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lpKnpnLnpm7PvvIzpho3phpDngYzpobbmiJborrjkuI3otrPku6XlvaLlrrnlpKfluIjml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nmoTkuIfkuIDvvJvlt6vlsbHooYzkupHvvIzplb/msZ/mtYHmsLTmm7Tpmr7ku6Xmr5Tmi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uIjnmoTmlofph4fjgII8L3A+PHA+PGVtPjUxLjwvZW0+5rGC5Lq65LiN5aaC5rGC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g6LCB5LiN5aaC6Z2g5bex77yM5LiO5YW25pS+5LiL6IS46Z2i77yM6K6o5aW95Yir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aC5Yqq5Yqb5pS55Y+Y77yM5rS75aW96Ieq5bex77yM5b2T5L2g5oiQ5Yqf5LqG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oOn6aOO6Zuo77yM5b2T5L2g5by65aSn5LqG77yM5bCx5LiN5oCV5Lq65qy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i48L2VtPuW5uOemj+W5tuS4jeWkjeadguOAgumlv+aXtu+8jOmlreaYr+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n+mlseWNs+WPr++8m+a4tOaXtu+8jOawtOaYr+W5uOemj++8jOWkn+mlruWNs+WPr++8m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Xtu+8jOmSseaYr+W5uOemj++8jOWkn+eUqOWNs+WPr++8m+e0r+aXtu+8jOmXsuaYr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kn+eVheWNs+WPr++8m+S6uueUn++8jOeUseaIkeS4jeeUseWkqe+8jOW5uOemj+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/g+S4jeeUseWig+OAgjwvcD48cD48ZW0+NTMuPC9lbT7mnInkupvkuJzopb/vvIzlvZP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ml7bvvIzkvaDorqTkuLrnkIbmiYDlupTlvZPjgILlvZPkvaDlpLHljrvml7bvvIzm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oh6rlt7HmsqHotYTmoLzjgILlpoLmnpzlr7nkuI3otbfmnInnlKjvvIzpgqPosIHo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rvnj43mg5zjgII8L3A+PHA+PGVtPjU0LjwvZW0+6Kej6Zmk6L+36Iyr77yM5bCx5LuO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YGa6LW377yM5LuO6Lqr6L6555qE5LqL5oOF5YGa6LW377yM6IO95Yqb5LiN5piv5LuO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qL5b6X5p2l55qE77yM6ICM5piv5LuO6L+Z5LqbJmxkcXVvO+S4jei1t+ecvCZyZHF1b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mg4XkuK3plLvngrzmnaXnmoTjgILlsI/kuovkuI3ogq/lubLnmoTkvaDvvIzlpKfku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kuI3liLDkvaDvvIzotoHkvaDot4zlgJLov5jog73nq5notbfmnaXnmoTml7blgJnvvIzlh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vJrohJrouI/lrp7lnLDjgII8L3A+PHA+PGVtPjU1LjwvZW0+5LiN566h5YmN5pa555qE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a6Ium77yM5Y+q6KaB6LWw55qE5pa55ZCR5q2j56Gu77yM5LiN566h5aSa5LmI5bSO5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mz77yM6YO95q+U56uZ5Zyo5Y6f5Zyw5o6l6L+R5bm456aP44CCPC9wPjxwPjxlbT41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WwseWDj+S4gOWPo+Wkp+mUhe+8jOW9k+S9oOi1sOWIsOS6humUheW6le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iuuuacneWTquS4quaWueWQkei1sO+8jOmDveaYr+WQkeS4iueahOOAguacgOWbsOmav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Iu+S5n+iuuOWwseaYr+aLkOeCueeahOW8gOWni++8jOaUueWPmOS4gOS4i+aAnee7t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8j+WwseWPr+iDvei/juadpei9rOacuuOAgjwvcD48cD48ZW0+NTcuPC9lbT7kurrnlJ/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sLjov5zvvIzmnaXml6XlubbkuI3mlrnplb/vvIzmtLvlpb3lvZPkuIvvvIznj43mg5znn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vvIzmiormj6HmnLrkvJrvvIzojqvotJ/ml7blhYnvvIzmiY3mmK/mraTnlJ/mnIDph43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mg4XjgII8L3A+PHA+PGVtPjU4LjwvZW0+5Y+q6KaB5piv6Lev5bCx5bey57uP6KK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L+H5LqG77yM5oiR5Lus6KaB5YGa55qE5piv77yM5Zyo5Yir5Lq66LWw6L+H55qE6Lev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U5Yir5Lq66LWw55qE5pu05LmF77yM5q+U5Yir5Lq66LWw55qE5pu06L+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S48L2VtPuS6uuW+gOW+gOS8mui/meagt++8jOmhuumjjumhuuawtO+8jOS6uu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m+WwseS8muS4i+mZjeS4gOS6m++8m+WmguaenOeqgemBh+aMq+aKmO+8jOaZuuWKm+Ww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6lOa/gOWinumVv+OAgjwvcD48cD48ZW0+NjAuPC9lbT7lvq7nrJHpnaLlr7nkurrnlJ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5HnjrDlk6rph4zpg73mmK/pmLPlhYnngb/ng4LvvJvlvq7nrJHpnaLlr7nlm7Dpmr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5HnjrDlm7Dpmr7mnKzouqvlubbkuI3oibDpmr7vvJvlvq7nrJHpnaLlr7nkuIDliI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5HnjrDouqvovrnnmoTkuIDliIflnKjlkJHlpb3nmoTmlrnlkJHlj5HlsZXvvJvmsLjov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jIHlvq7nrJHvvIzkv53mjIHlpb3nmoTlv4PmgIHjgII8L3A+PHA+PGVtPjYx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oSf5Y+X5peg5pe25LiN6JCm57uV5Zyo5oiR6ISR5rW35Lit77yM5oiR5a+5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6ICB5a6e77yM5oiR5LiN5YaN5bm06L2777yM5oiR5q2j5Zyo6ICB5Y6777yM5byA5aeL5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m6Ieq5bex6Lqr5L2T6YeM55qE6a2C54G177yM5pyJ5aW96aKR6aKR77yM5oiR55So5YW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b+D5oOF77yM5LuO5Lq6576k5Lit5LuT5oO26YCD6LWw77yM5bCx5YOP5L2g5b2T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44CCPC9wPjxwPjxlbT42Mi48L2VtPueOsOWcqOeahOS9oO+8jOW6lOivpeaYjueZ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S7gOS5iOaNt+W+hOiDveiuqeS9oOWHuuexu+aLlOiQg++8jOayoeaciemCo+S6m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avuWbsOiLpuaYr+eZveeZveeFjueGrOOAguS9oOeahOavj+S4gOS7vee7j+WOhu+8jO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Yr+mhuuWig+i/mOaYr+WdjuWdt++8jOmDveS8muWinuWKoOS9oOeUn+WRveeahOWOmuW6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lueVjOW+iOWwj++8jOivt+W4puedgOaipuaDs+S4gOi1t+WllOi3ke+8m+S4lueVjO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ivt+W4puedgOWdmuaMgeWKquWKm+WQkeWJje+8gTwvcD48cD48ZW0+NjMuPC9lbT7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og73kuLrkvaDlgZrku4DkuYjvvIznlJ/lkb3mmK/oh6rlt7HnmoTjgILpnaD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iJDlip/nmoTkurrmm7Tlubjnpo/jgILov5znprvmh5Lmg7DvvIzkvp3otZbjgILotbD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ot6/vvIzlubjnpo/lsLHlnKjliY3mlrnvvIE8L3A+PHA+PGVtPjY0LjwvZW0+5Yir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b+D5aSq57Sv77yM5bqU6K+l5a2m552A5oOz5byA77yM55yL5reh77yM5a2m552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rGC77yM5a2m552A5rex6JeP77yM6YCC5pe25pS+5p2+6Ieq5bex77yM5a+75om+5a6j5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Z55ay5oOr55qE5b+D54G16Kej6Kej5Y6L44CC5Lq65LmL5omA5Lul5Lya54Om5oG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6K6w5oCn5aSq5aW944CC6K+l6K6w55qE5LiN6K+l6K6w55qE6YO95Lya55WZ5Zyo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6YeM77yM6ICM5oiR5Lus5Y+I5pe25bi46K6w5L2P5LqG5bqU6K+l5b+Y5o6J55qE5Lq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Y5o6J5LqG5bqU6K+l6K6w5L2P55qE5LqL5oOF44CC5Lq65LmL5omA5Lul5rS7552A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piv5oOz5b6X6KaB5b6X5aSq5aSa44CCPC9wPjxwPjxlbT42NS48L2VtPueUn+iLp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Ng+S4h+S4jeimgea0u+eahOWkque0r+OAguimgea0u+W+l+iIkuW/g++8jOa0u+W+l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ueUn+a0u+avleern+S4jeaYr+a8lOaIj++8jOaXoOmhu+eUqOWkquWkmueahOiEg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Ou+a2guaKueiHquW3se+8jOaXoOmhu+aItOS4iiZsZHF1bzvpnaLlhbcmcmRxdW875Y67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mAouWcuuS9nOaIjyZyZHF1bzvvvIHmg7PnrJHlsLHnrJHvvIzmg7PllLHlsLHllL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lpJrmjKPlsJHpg73lv4PlnLDlnabnhLbvvIzmtLvlvpfmnLTntKDoh6rnhLbvvIzmtLv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lnabojaHojaHjgII8L3A+PHA+PGVtPjY2LjwvZW0+5pu55pON5YaN5aW46YO95pyJ55+l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M5YiY5aSH5YaN5aW96YO95pyJ5q275a+55aS044CC5LiN6KaB5aSq5Zyo5LmO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55qE6K+E5Lu377yM5YGa5aW96Ieq5bex5Liq5Lq677yM5bmy5aW96Ieq5bex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Ww5aW96Ieq5bex55qE6Lev44CC5rS75Zyo5Yir5Lq655y86YeM77yM5piv5LiW5LiK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Ky55qE5LiA5Lu25LqL44CCPC9wPjxwPjxlbT42Ny48L2VtPuaXtuaXtuWIu+WIu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mDveWcqOS4uuS6huS4gOS4quaipuaDs+Wli+aWl++8jOeUmuiHs+S4jeaDnOS4gOWI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u+aLvOaQj++8jOaIluiuuO+8jOWcqOWli+aWl+S4re+8jOaIkeS7rOeahOaWueWQke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uS9huaYr++8jOaIkeS7rOacieS4gOagt+aYr+ebuOWQjOeahO+8jOmCo+aYr+iHquWPp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WPmOeahO+8jOS4uuS6huiHquW3seeahOaipuWli+aWl+S4jeaBr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uPC9lbT7kurrnlJ/mnInlvojlpJrpgInmi6npg73ml6Dms5XkuKTlhajlhbbnvo7jgILml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mmK/kuKTpmr7vvIzpgInmi6nosIHpg73mmK/lr7nnmoTvvIzlj43kuYvvvIzpgInmi6nos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pg73mmK/plJnjgILlm6DkuLrlhbbkuK3ku7vkvZXkuIDkuKrpg73mmK/kvaDmg7PopoH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zml7bmgLvmnInkuIDkuKrmmK/kvaDmsLjov5znmoTpgZfmhr7jgILpnaLlr7nkurr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DlpYjvvIzmiJHku6zog73lgZrnmoTvvIzlsLHmmK/pgInmi6nml7blubLlubLohIboh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nirnosavvvIzpgInmi6nkuYvlkI7vvIzlnablnabojaHojaHvvIzkuI3lkI7mgp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5LjwvZW0+5Zyo5L2g6Z2S5pil5pyf55qE5p+Q5LiA5Liq5pe26Ze0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YO95Lya5piO55m977yM5a2m5Lmg55qE6YeN6KaB5oCn6auY6L+H5omA5pyJ44CC5L2g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qyy5YiZ5Yia77yM5L2g6KaB5a2m5Lya5a2k54us77yM5L2g6KaB5oqK6Ieq5bex6YC8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Sn55qE5r2c6IO944CC5rKh5pyJ5Lq65Lya5Li65LqG5L2g55qE5pyq5p2l5Lmw5Y2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aB5LmI5Yqq5Yqb5ZCR5LiK54is77yM6KaB5LmI54OC5Zyo56S+5Lya5pyA5bqV5bG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l5reW6YeM77yM6L+Z5bCx5piv55Sf5rS744CCPC9wPjxwPjxlbT43MC48L2VtPuS7j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Zvei0ueeahOWKquWKm++8jOS5n+ayoeacieeisOW3p+eahOaIkOWKn+OAguWPquimgeiup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vueW+heeUn+a0u++8jOe7iOacieS4gOWkqe+8jOS9oOeahOavj+S4gOS7veWKquWKm+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whuiOt+W+l+WbnuaKpeOAgjwvcD48cD48ZW0+NzEuPC9lbT7liqrlipvkuI3mmK/kuLr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mnI3liKvkurrvvIzogIzmmK/kuLrkuobnnIvmuIXoh6rlt7HnmoTog73lipvvvJvlnLDkv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L7otavkuI3mmK/kuLrkuoblraToirPoh6rotY/vvIzogIzmmK/kuLrkuobnjofkvJfl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vJvkuIDkuKrkurrmnInkuobog73ph4/vvIzkuI3mmK/kuLrkuobmu6HotrPnp4HmrL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kuLrkuobmib/mi4Xmm7TlpJrnmoTkvb/lkb3vvIE8L3A+PHA+PGVtPjcyLjwvZW0+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qq5Yqb77yM6Zmk5LqG5bm057qq5Zyo5rao77yM5aS05Y+R5Y+Y5bCR77yM5a656aKc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77yM5L2g5Lmw5LiN6LW355qE6L+Y5piv5Lmw5LiN6LW377yM5L2g5Zac5qyi55qE5Lq6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O5L2g5peg5YWz44CCPC9wPjxwPjxlbT43My48L2VtPuW+iOWkmuWkp+WSlueahO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oeacieS4gOS4quaYr+mdoOi/kOawlO+8jOS7luS7rOeahOaIkOWKn++8jOmDveW+l+eb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i+aWl+OAguWmguaenOivtOi/meS4luS4iuecn+WtmOWcqOmUpumypO+8jOmCoyZsZHF1b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smcmRxdW875LiA5a6a5piv5pyA5aW955qE6ZSm6bKk77yM5aaC5L2V5omN6IO96L+H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m6bKk6ZmE5L2T55qE5Lq655Sf77yf6LaK5Yqq5Yqb77yM6LaK5bm46L+Q44CC5L2g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eq5bex5pyA5aW955qE6ZSm6bKk77yBPC9wPjxwPjxlbT43NC48L2VtPuS4jeimgeWk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4jOacm++8jOS9oOawuOi/nOS4jeefpemBk+aYjuWkqeS8muW4puadpeS7gOS5iOOAgu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i+eKueWmguWkqeawlO+8jOaFouaFoueDreaIluiAhea4kOa4kOWGt++8jOetieWIsOaD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3sui/h+S6huS4gOWto+OAgui2geW5tOmdku+8jOi2geaipuaDs+i/mOWcqO+8jOaDs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WcsOaWue+8jOeOsOWcqOWwseWOu+OAguaDs+WBmueahOS6i+aDhe+8jOeOsOWcqOWws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jwvcD48cD48ZW0+NzUuPC9lbT7kvaDmiYDmnInnmoTliqrlipvvvIzlnKjkurrnlJ/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mn5DkuKrlnLDmlrnpg73kvJrnu5nkvaDkuIDkuKrkuqTku6PvvIzlj6rmmK/ml7bpl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n63nmoTpl67popjvvIzmnJ3nnYDkvaDorqTlrprnmoTpgqPmnaHot6/otbDlsLHlpb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2LjwvZW0+5Lq655Sf5LiN6Laz55WP44CC5LiW6Ze05LiH54mp77yM5pyJ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5Lq677yM6L+Z5bey6Laz5aSf5bm46L+Q5LqG77yM5Lq655Sf5pyA5aSn55qE5LiN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q+U5rKm5Li65YW25a6D54mp56eN55qE5LiN5bm45by644CC5Lq655Sf5piv6LeL5ra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5peF6KGM77yM5piv562J5b6F77yM5Lmf5piv55u46YCi77yM5piv5o6i6Zmp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+75a6d77yM5piv5rOq5rC077yM5pu05piv5q2M5aOw44CCPC9wPjxwPjxlbT43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q+aKseaAqO+8jOW9k+ebruagh+aIkOS6humBl+aGvu+8jOWRvei/kOaJjee7meS9oOaU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HquW3seeahOacuuS8muOAguW+gOS6i+aXouW3sui/h+WOu++8jOWwseW6lOivpeWtpued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vueecvOWJjeOAguS6uueUn+S4gOS4lu+8jOWmgua1ruS6kea1geawtO+8jOi/h+W+gOaYr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wtOmavuaUtueahO+8jOaIkeS7rOacieeahOWPquaYr+eOsOWcqOOAgjwvcD48cD48ZW0+N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qrlipvlt6XkvZzvvIzlv6vkuZDnlJ/mtLvvvIzniLHlrrbluq3vvIzniLHlran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b/lj5fkuIDliIfor6Xmib/lj5fnmoTvvIzlv6vkuZDkuIDliIflj6/ku6Xlv6vkuZD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lJ/lkb3ljp/mnKzlsLHmmK/kuIDkuKrov73lr7vnmoTov4fnqIvvvIzlrabkvJrmi4Xlv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abkvJrljp/osIXvvIzlrabkvJrmiZvotbfotKPku7vlkozkuYnliqHvvIzlk7zkuIDml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m7LvvIzmgqDnhLbliY3ooYzjgII8L3A+PHA+PGVtPjc5LjwvZW0+5Y2z54S25L2g5b2T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5LqG5a6J6YC45oeS5oOw77yM6YKj5L2g5bCx5aW95aW95om/5Y+X5LuK5aSp5omA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5qE5bmz5bq46Imw6Zq+77yM6Iul5piv5b+D5Lit5LuN5pyJ5LiN55SY77yM6YKj5bCx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6LW35Y+R5aWL5Zu+5by677yM5pyJ5pe25YCZ5LiW55WM5bCx5piv6L+Z5LmI5YWs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ul5piv5LiA6L6557un57ut5L+d5oyB5oeS5oOw5a6J5LmQ77yM5LiA6L655Y+I5pyf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pyq5p2l6IO95Yqf5oiQ5ZCN5bCx77yM6KeJ5b6X5LiW55WM5bqU6K+l5YGP54ix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6YKj5L2g5ZKL5LiN5LiK5aSp5ZGi77yBPC9wPjxwPjxlbT44MC48L2VtPueUn+WR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gOS4jeiDveaJv+WPl+eahO+8jOS4jeaYr+WOi+WKm++8jOiAjOaYr+WkseiQveOAgu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Hjei0o++8jOiAjOaYr+Wkseacm+OAguaJgOS7peaIkeS7rOacgOS4jeaDs+imgeeah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dnueUn+WRveS4jeiDveaJv+WPl+S5i+mHje+8jOiAjOaYr+eUn+WRveS4jeiDveaJv+WPl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9u+OAguS4jeeuoeeUn+a0u+S5n+Wlve+8jOi/mOaYr+eIseaDheS5n+Wlve+8jOS6uuS7r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S4jeaAleiLpuS4jeaAlee0r++8jOWus+aAleeahOWPquaYr+WkseWOu+OAguaJgOS7p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S4jeimgei0quW+l+aXoOWOjO+8jOiDveWkn+S4jeWkseWOu++8jOWwseW3sue7j+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eahOe7k+aenOOAgjwvcD48cD48ZW0+ODEuPC9lbT7msqHpkrHvvIznnJ/lv4PlvoX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lsJHkuobvvIzmnInpkrHvvIzomZrkvKrnmoTphZLogonmnIvlj4vlvojlpJrvvIzos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msqHpkrHvvIzliKvkurrlsLHmlaLnnIvkuI3otbfvvIzosIHmlaLnqbfvvIzliKvkurr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ourLnnYDjgILmnInpkrHml7bvvIzmnaXlvoDnmoTkurrlpJrvvIzmsqHpkrHml7bvvIzmk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oh6rlt7HnmoTkurrlsJHvvIzmnInpkrHmsqHpkrHvvIzlsJHkuoboia/lv4PmmK/kuI3o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pkrHnvLrlvrfkuZ/kuI3ooYz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3kxeHljcTF6bDUuaHRtbCI+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5MXh5Y3Exemw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837F05617D6037937DBE8F4296F52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