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D3A92D063A564567BA22EA2FEB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3A92D063A564567BA22EA2FEB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ZCN5Lq65ZCN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W/jeaYr+aIkOWKn+eahOivgOe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E5pav57Sv5YipPC9wPjxwPjxlbT4yLjwvZW0+5a2m6Zeu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rGC5pyA5aSn55qE57Sn5byg5ZKM5pyA5aSn55qE54Ot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7TnlKvmtJvlpKs8L3A+PHA+PGVtPjMuPC9lbT7kuIDkuKrkurrnmoTku7flgLz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ku5botKHnjK7ku4DkuYjvvIzogIzkuI3lupTlvZPnnIvku5blj5blvpfku4Dku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NC48L2VtPuWPi+iwi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+t+eahOi+heS9kOOAgiZtZGFzaDsmbWRhc2g76KW/5aGe572X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7uZ5Lq65Lul5pm65oWn77yM6ICM5a6D5bi45bi45YCf5pm65oWn6IC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L7mlq/moLzlsJQ8L3A+PHA+PGVtPjYuPC9lbT7lo6vmrLL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vvIzlv4XlhYjor7vlhbbkuabjgIImbWRhc2g7Jm1kYXNoO+eOi+es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aDs+aEn+aDheeahOS4gOiHtOS6p+eUn+WPi+iw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Cf5YWL6YeM54m5PC9wPjxwPjxlbT44LjwvZW0+5Lu75L2V5LqL54mp6YO9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Ce6aOf5LiA5YiH55qE5pe26Ze044CCJm1kYXNoOyZtZGFzaDvms7DmiIj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tormmK/lpJror7vkuabvvIzlsLHotormmK/mhJ/liLDkuI3otr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lt7Hnn6Xor4botKvkuY/jgIImbWRhc2g7Jm1kYXNoO+mprOWFi+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ogIXlpoLnmbvlsbHnhInvvIzliqjogIznm4rpq5jvvIzlpoLlr6Tl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YXogIznm4rotrPjgIImbWRhc2g7Jm1kYXNoO+W+kOW5s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miJDkuLrlubjnpo/nmoTkurrlkJfvvJ/kvYbmhL/kvaDpppblhYjlrabkv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i6bjgIImbWRhc2g7Jm1kYXNoO+WxoOagvOa2heWkq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sLjov5zkuI3mmZrjgIImbWRhc2g7Jm1kYXNoO+mrmOWwlOWfu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KrkurrorqTkuLrvvIzmiJHku6zovpPnu5nkurrlrrbnmoTlnLDmlrn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6Xlj4rlt6XkvZznmoTop4Llv7XlkozmgIHluqbjgIImbWRhc2g7Jm1kYXNoO+eOi+a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QuPC9lbT7mmI7luIjkuYvmganvvIzor5rkuLrov4fkuo7lpK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niLbmr43lpJrnn6PjgIImbWRhc2g7Jm1kYXNoO+iRm+a0q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opoHlrabkuaDvvIzlrabkuaDkuI3mmK/kuLrkuobmtLvnn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MTYuPC9lbT7miJHku6zllK/kuIDkuI3kvJrmlL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mmK/ova/lvLHjgIImbWRhc2g7Jm1kYXNoO+aLiee9l+S7gOemj+en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jqvpgZPkuI3mtojprYLvvIzluJjljbfopb/po47vvIzkurrmr5Tpu4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mbWRhc2g7Jm1kYXNoO+adjua4heeFpzwvcD48cD48ZW0+MTguPC9lbT7nianku6X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rrku6XnvqTliIbjgIImbWRhc2g7Jm1kYXNoO+OAiuaYk+e7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6Dor5rnmoTpq5jlsJrlkozlj6/mlazvvIzml6DkuI7kvKbmr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tOWkmuiPsjwvcD48cD48ZW0+MjAuPC9lbT7lv5foloTlvLH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or5rlrp7jgIImbWRhc2g7Jm1kYXNoO+aLiee9l+S7gOWkq+WI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iLHmg4Xkvb/kurrlv4PnmoTmhqfmhqzljYfljY7liLDoh7PlloTkuYvloo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huS4gTwvcD48cD48ZW0+MjIuPC9lbT7kuIDkuKrkurr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nKjkuo7mnKzouqvmgKfmoLznmoTnvLrngrnvvIzkuI7njq/looPml6D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m+S9m+mygTwvcD48cD48ZW0+MjMuPC9lbT7kuIDkuKrmnIn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nmoTkurrvvIzotKLkuqflj6/ku6XooqvkurrmjqDlpLrvvIzli4fmsJTljb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aXlpLrnmoTjgIImbWRhc2g7Jm1kYXNoO+mbqOaenD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lloTnlKjml7bpl7TvvIzlsLHmsLjov5zkuI3mhIHml7bpl7T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WRhc2g7Jm1kYXNoO+atjOW+tzwvcD48cD48ZW0+MjUuPC9lbT7pq5jlsbHku7D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oYzooYzmraLjgIImbWRhc2g7Jm1kYXNoO+OAiuivl+e7j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ajlj7nnlJ/mtLvnmoTnl5voi6bvvIHmhajlj7nmmK/lvLHogI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MjcuPC9lbT7ml7bpl7TmmK/ph5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ml7bpl7TvvIzml7bpl7TkuI3ph43mnaXvvIzlsoHmnIjkuIDliIbkuIDnp5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mnaXjgIImbWRhc2g7Jm1kYXNoO1NoZXJyeT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j6/og73ku47osI7oqIDkuK3lvIDlh7rngb/ng4LnmoTpspz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a2hTwvcD48cD48ZW0+MjkuPC9lbT7oia/lpb3nmoTlvIDnq6/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mbWRhc2g7Jm1kYXNoO+S6mumHjOWjq+WkmuW+t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jIblv5nvvIzmlaPlvpfkuZ/lv6vjgIImbWRhc2g7Jm1kYXNoO+e6piZtaWRkb3Q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b63PC9wPjxwPjxlbT4zMS48L2VtPuWPquimgeaMgeS5i+S7peaBku+8jOefpeiv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7iOiDveWPkeeOsOWFtuWlpeenmOOAgiZtZGFzaDsmbWRhc2g75p2o5oyv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mgeaDs+WQuOW8leaci+WPi++8jOmhu+acieWlveeahOWTg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5rSyPC9wPjxwPjxlbT4zMy48L2VtPuS6uumcgOimge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ejuWtkOmcgOimgeaYjuW/q+eahOW8lei3r+S6uuS4gOa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zNC48L2VtPueIseaDheayoeacieinhOWI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cieadoeS7tuOAgiZtZGFzaDsmbWRhc2g76buO6YeM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gOmVv+S5heeahOS6uuW5tuS4jeaYr+a0u+W+l+aXtumXtOacgOWkmueahCYj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tKLlsJTku4HlsLznkLQ8L3A+PHA+PGVtPjM2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6Jm955Sf54q55q2777yM5LmQ6KeC55qE5Lq65rC455Sf5LiN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5zkvKY8L3A+PHA+PGVtPjM3LjwvZW0+5b+D6ZqP5aKD6L2s5piv5Yeh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qP5b+D6L2s5piv5Zyj6LSk44CC55So5oOt5oSn5b+D55yL6Ieq5bex77yM55S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LiW55WM44CCJm1kYXNoOyZtZGFzaDvmnpfmuIXnjoQ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Lq677yM6Iul5piv5aSx5Y676ICQ5b+D77yM5bCx5piv5aSx5Y67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n7nmoLk8L3A+PHA+PGVtPjM5LjwvZW0+5rKh5pyJ6Z2S5pi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2V5ruL5ZGz77yf5rKh5pyJ54ix5oOF55qE6Z2S5pil5pyJ5L2V5oSP5Lm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5zkvKY8L3A+PHA+PGVtPjQwLjwvZW0+5Lq65Y+q5pyJ5Zyo5oGL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+56S65Liq5oCn55qE6Zeq6ICA77yM5omN6IO95Y+R5oyl54us5Yib5o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aDmoLzmtoXlpKs8L3A+PHA+PGVtPjQxLjwvZW0+5aSn6LGG5LiN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e26Ze05LiN5oyk55m95Lya5rqc44CCJm1kYXNoOyZtZGFzaDvkvZrlk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yo55+l6K+G55qE5bGx5bOw5LiK55m75b6X6LaK6auY77yM55y85Ym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mv6Imy5bCx6LaK5aOu6KeC44CCJm1kYXNoOyZtZGFzaDvmi4nlkInoiI3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m+5a2m6aG75YWI56uL5b+X44CCJm1kYXNoOyZtZGFza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54uh6K6h5Y675a6z5Y+L5Lq655qE5Lq677yM6Ieq5be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O5Y2x6Zmp5Z+L5LyP5LmL5Lit44CCJm1kYXNoOyZtZGFzaDvkvIrnt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f5oGp5Y2z5piv54G16a2C5LiK55qE5YGl5bq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h4c8L3A+PHA+PGVtPjQ2LjwvZW0+5oGL54ix5L2/5Lq65Z2a5by677yM5ZCM5pe2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v5byx44CC5Y+L5oOF5Y+q5L2/5Lq65Z2a5by644CCJm1kYXNoOyZtZGFzaDvli4P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Q3LjwvZW0+5b6X5oiQ5q+U55uu5L2V6L6e5q2777yM5oS/5L2c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LuZ44CCJm1kYXNoOyZtZGFzaDvljaLnhafpgrs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M5bm26Z2e55Sx5LqO6K+05LiN5bC955qE5aW95aSE77yM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KaB5aW944CCJm1kYXNoOyZtZGFzaDvpkrHpkp/kuaY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6auY6K666ICM55u45qy677yM5LiN6Iul5b+g6K666ICM6K+a5a6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rKY8L3A+PHA+PGVtPjUwLjwvZW0+5Lq655Sf55qE55yf5q2j5qyi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A5Liq6Ieq5bex6K6k5Li65piv5Lyf5aSn55qE55uu5qC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fkvK/nurM8L3A+PHA+PGVtPjUxLjwvZW0+5aSr5omA5Lul6K+75Lmm5a2m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y5byA5b+D5piO55uu77yM5Yip5LqO6KGM6ICz44CCJm1kYXNoOyZtZGFzaDvpo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3A+PHA+PGVtPjUyLjwvZW0+5pe26Ze05piv5pyA5Lyf5aSn44CB5YWs5q2j55qE6KOB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4TnvZfmlq88L3A+PHA+PGVtPjUzLjwvZW0+5YWt57uP5Li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a2Q55m+5a6277yM6Z2e5peg5Y+v6KeC77yM55qG5piv5Li65rK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w8L3A+PHA+PGVtPjU0LjwvZW0+5Y2D5pWZ5LiH5pWZ5pWZ5Lq65rGC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m5LiH5a2m5a2m5YGa55yf5Lq644CCJm1kYXNoOyZtZGFzaDvpmbbooYznn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A5Lil6YeN55qE5rWq6LS55bCx5piv5pe26Ze055qE5rWq6LS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IPlsIE8L3A+PHA+PGVtPjU2LjwvZW0+5LiA5Liq5Lq655qE55CG5oO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77yM55Sf5rS76LaK57qv5rSB44CCJm1kYXNoOyZtZGFzaDvkvI/lsLzlpZ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f5pyb5raI5aSx5pe277yM5oGQ5oOn5bCx5Lqn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Lzmi4nopb/lrok8L3A+PHA+PGVtPjU4LjwvZW0+5ZGK6K+J5L2g5L2/5oiR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aWl56eY5ZCn77yM5oiR5ZSv5LiA55qE5Yqb6YeP5bCx5piv5oiR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Jm1kYXNoOyZtZGFzaDvlt7Tmlq/lvrc8L3A+PHA+PGVtPjU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h6YeP5LqL5Lia55qE5qCH5YeG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L5Lul5oCl6LSl77yM5oCd5Zug57yT5b6X44CCJm1kYXNoOyZtZGFzaD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l6k8L3A+PHA+PGVtPjYxLjwvZW0+5aSp6LWL5aaC5ZCM6Ieq54S26Iqx5pyo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2l5L+u5Ymq44CCJm1kYXNoOyZtZGFzaDvln7nmoLk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omT5Ye75bCx54Gw5b+D5rOE5rCU55qE5Lq677yM5rC46L+c5piv5Liq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vlp4Y8L3A+PHA+PGVtPjYzLjwvZW0+5aSp5omN5bCx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M55qE54G15oSf77yM55m+5YiG5LmL5Lmd5Y2B5YWr55qE5rGX5r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ov6rnlJ88L3A+PHA+PGVtPjY0LjwvZW0+5Y+q5pyJ5oqK5oqx5oC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yW5Li65LiK6L+b55qE5Yqb6YeP77yM5omN5piv5oiQ5Yqf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mm7wmbWlkZG90O+e9l+WFsD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qDkuYvnvarvvIzkvZXmgqPml6Dovp7jgIImbWRhc2g7Jm1kYXNoO+OAiuW3pu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iLHmg4XmmK/ml6DpgqrnmoTvvIznpZ7lnKP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gOaAneWmpeiAtuWkq+aWr+WfujwvcD48cD48ZW0+NjcuPC9lbT7kuIDku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kurrvvIzmiY3nnJ/mmK/kuIDkuKrlipvph4/ml6Dovrn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WwlOaJjuWFizwvcD48cD48ZW0+NjguPC9lbT7nu5nkuojnmoT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naLkuI3lnKjnianotKjotKLlr4zojIPlm7TlhoXvvIzlroPlrZjlnKjkuo7kur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poobln5/jgIImbWRhc2g7Jm1kYXNoO+W8l+e9l+Wnh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Yvoi6bogIzmsYLpgJ/mlYjvvIzlj6rokL3lvpflsJHml6Xmta7lpLjvvIzo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mpjogIzlt7LjgIImbWRhc2g7Jm1kYXNoO+mDkeadv+ahp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bnsY3mmK/mnIDotLXph43nmoTnj43lrp3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zEuPC9lbT7kuI3lhaXomY7nqbTvvIznhInlvpfomY7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juaxieS5pjwvcD48cD48ZW0+NzIuPC9lbT7lloTkuo7liKnnl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mib7lvpfliLDlhYXoo5XnmoTml7bpl7T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NzMuPC9lbT7nk5zmmK/plb/lpKflnKjokKXlhbvogqXmlp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vvIzlpKnmiY3mmK/plb/lnKjmgbbmgKflnJ/lo6TkuK3nmoTmnID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NzQuPC9lbT7kuI3ov4HmgJLvvIzkuI3otLDov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NzUuPC9lbT7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mbWRhc2g7Jm1kYXNoO+iLj+i9vDwvcD48cD48ZW0+NzYuPC9lbT7niLHmg4X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ov4fmmK/ouqvlpJbkuYvnianvvIzlr7nkuo7lpbPkurrljbTmmK/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mbWRhc2g7Jm1kYXNoO+S5lCZtaWRkb3Q75ouc5LymPC9wPjxwPjxlbT43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/rui6q++8jOS/reS7peWFu+W+t+OAgiZtZGFzaDsmbWRhc2g76K+46JGb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WkqeaJjeeahOaYr+aXtumXtOOAgiZtZGFzaDsmbWRhc2g75Yi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3OS48L2VtPuS6uueUn+S4jeaYr+S4gOenjeS6q+S5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hqeWNgeWIhuayiemHjeeahOW3peS9nOOAgiZtZGFzaDsmbWRhc2g75YiX5aS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ZjlsJTmlq/ms7A8L3A+PHA+PGVtPjgwLjwvZW0+5L+h5Luw5piv5Lyf5aSn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Yib6YCg5Yqb6YeP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Cb5a2Q6JeP5Zmo5LqO6Lqr77yM5b6F5pe26ICM5Yq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ZHUydWIuaHRtbCI+aHR0cHM6Ly9kdWFuanV6aWt1LmNvbS9kdWFuanV6aS83d3NmZ2R1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3A92D063A564567BA22EA2FEB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