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3D183F9E610109C4A35378EC5E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3D183F9E610109C4A35378EC5E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+O5biC5aSc5pm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t+a4r+S4pOi+ueWFqOaYr+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+8jOS4pOi+ueeahOeBr+WFiee7muS4veWkmuW9qeOAgeS6lOWFieWNgeiJs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8guS6ruOAgjwvcD48cD48ZW0+Mi48L2VtPuaIkeingei/h+WxseWfjumHjeW6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Wxsei/nuedgOWxse+8jOaYn+aYn+eCueeCue+8jOS8vOS5juS4juWkqemZh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Wklua7qeeahOWknOaZr+abtOiuqeS6uuedgOi/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uacm+i/nOWkhO+8jOS4pOiJmOa4uOiJh+e8k+e8k+mptuadpe+8jOa4uOiJh+S4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eahOW9qeeBr+mhv+aXtuWPmOaIkOS6huS4gOS4que7muS4vee8pOe6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+8jOS4gOS4qumXquiAgOeahOiInuWPsOOAgjwvcD48cD48ZW0+NC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uee5geW/meS4reeojeW4puaciea1rui6ge+8jOiAjOWknOaZmueahOWlueWcq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Br+WFieS4i+mXquWKqOedgOaXtuWwmu+8jOWuiemdmeOAgeWmqe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IkOmDve+8jOWknOeUn+a0u+aYr+W+iOmHjeimg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uaIkOmDveS6uueIseS6q+WPl+OAgeWWnOasouWHkeeDremXue+8jO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mDveWknOmXtOe5geWNjuWNtOS4jemAiuS6jueZve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fjuW4gumHjO+8jOermeWcqOWZquWjsOWSjOWPpuS4gOerr+eahOS6pOmAm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7veaUvueahOmck+iZueeBr++8jOe8lue7h+e+juS4veeahOWknOaZm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Ej+S4jua3seiJsu+8jOWfjuW4guWcqOeUt+aAp+WSjOWls+aAp+eahOaJi+WFieaz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QrOS6uuW/g+eBteacgOa3seWkhO+8jOeci+aDr+S6huWJjemdoueahOS4gOS4q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inOiJsuS4uue6quW/tea1geWKqOe8k+aFouOAgjwvcD48cD48ZW0+Ny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/q+eahOmfs+S5kOWTjei1t++8jOWWt+azieW8gOWni+S4iuS4i+aRhuWKqO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eahOeFp+WwhOS4i++8jOaXtuiAjOe6ouaXtuiAjOe7v++8jOS6lOWFieWNgeiJ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/t+S6uuOAgjwvcD48cD48ZW0+OC48L2VtPuermeWcqOihl+S4remXtO+8jOS4pOaX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ahOeBr+WFieS8muiuqeS9oOaEn+WIsOWmguWQjOi/m+WFpeS7meWig+S4gOiIr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OAguS7juihl+eahOS4gOWktOeci+i1t++8jOmCo+S4gOaOkuaOkuOA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eahOeBr+S7juatpeihjOihl+eahOi/meWktOaOkuWIsOmCo+WktO+8jOS7v+S9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mVv+eahCZsZHF1bzvkuIAmcmRxdW875a2X44CCPC9wPjxwPjxlbT45LjwvZW0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76O5Li95aaC5qKm77yM5rex5LiN5Y+v5rWL77yM6LGh56We56eY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5rex5rKJ6ICM5oKg6L+c77yBPC9wPjxwPjxlbT4xMC48L2VtPumdk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vi+W6uOe9rueWke+8jOWlueWwseWDj+aYr+erpeivneaVheS6i+mHjO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r+WwpOWFtuaDiuiJs+OAguW9k+WknOW5lemZjeS4tO+8jOWfjuW4guaNouS4i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ijhe+8jOWwveaDheWxleekuuedgOWlueeahOWkp+awlOOAgee7mu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nI7ml7bpl7TvvIzmnInkuIDnp43mhI/lv7XvvIzpl6rov4f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YXvvIzlhbblrp7ml6nlt7LljozlgKbln47luILnmoTnga/nuqLphZLnu7/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n47luILnmoTnuYHljY7kuK3purvmnKjjgILogIzov5nkupvmmJ/mmJ/ngrn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jbTmiJDkuobln47luILnmoTlj6bkuIDpgZPpo47mma/vvIzmiJHku6zog73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lipvph4/vvIzmhJ/lj5fliLDpo57nv5TnmoTmrLLmnJ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qiq5Lqk6ZSZ55qE5Lqk6YCa6K6+5pa977yM5p6E5oiQ5LqG5Z+O5biC55qE6KG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o5p6277yM5o6o5Yqo552A5Y+k5Z+O5aSn6LiP5q2l6L+I5ZCR546w5Luj5YyW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+O5biC44CCPC9wPjxwPjxlbT4xMy48L2VtPuW9k+aIkeWHreagj+S/r+ee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vOWJjeixgeeEtuW8gOacl++8jOe+juS4veeahOWfjuW4guWwveaUtuecvOW6l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m9kOm9kOeahOmrmOalvOWkp+WOpu+8jOi9puawtOmprOm+meeahOWNgeWtl+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aVtOeahOWOguaIv++8jOael+eri+eahOeDn+Wbs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msZ/ovrnpgqPov57nu7XkuI3nu53nmoTnga/ngavvvIzmr5TmmJ/mmJ/ov5jmnIn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6rng4HvvIzlnKjln47luILomb3nhLbmib7kuI3liLDlvZLlsZ7mhJ/vvIzkvYb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ga/ngavkuK3jgIHlnKjlt53mtYHnmoTkurrnvqTph4zvvIzmiJHnnIv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I3lj6rmmK/miJHoh6rlt7HjgII8L3A+PHA+PGVtPjE1LjwvZW0+54SV54S2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bqX6KGX5LiK77yM5piO5Lqu55qE56qX5a2Q77yM5LqU6Iqx5YWr6Zeo55qE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aKc5YWt6Imy55qE5b2p54Gv77yM5oqK54Ot6Ze555qE5aSn6KGX6KOF5omu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L+Y6KaB576O5Li944CCPC9wPjxwPjxlbT4xNi48L2VtPuWkp+ihl+Wwj+W3t+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S4g+W9qemck+iZueawtOS4i+aYjuOAgumYlOmBk+i9pum+meihjOacieW6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aYn+WknOWvguaXoOWjsOOAgue/gemCgOivt++8jOWmquWQjOihjO+8jOaQuuaJi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nuWcuuWllOOAgui9u+ebiOW+i+WKqOS8kemXsuS5kO+8jOeBq+agkemTtuiKseS4j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cuPC9lbT7lpJzmt7HkuobvvIznga/lhYnmuJDmuJDmmpfmt6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vKvlpKnnmoTmmJ/lhYnnhafogIDlpKflnLDvvIznu5nov5nluqf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okpnkuIrkuobkuIDlsYLnpZ7np5jnmoTpnaLnurHvvIzpnZnosKfnmoT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haXnnaHjgII8L3A+PHA+PGVtPjE4LjwvZW0+5Zyw546L5aSn5Y6m54Gv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6Kn6L6J54WM77yM6YKj6YeM576O5Li95p6B5LqG44CC6YKj6YeM55qE6YGT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55qE5rWB5pif5YiS6L+H55qE6Zqn6YGT77yM6YeR5YWJ6Zeq6Ze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xOS48L2VtPueBr+eBq++8jOa1heeskeS6juaarum7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4guS6jum7keaal+S4reeahOS+nei1luOAgueZveaXpeS5i+Wfju+8jOW8pea8q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S4juaXoOWliOOAgjwvcD48cD48ZW0+MjAuPC9lbT7ln47luILnmoTng5/ngav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nhLDvvIznh4Png6fkuZ/msrjohb7ov4fvvIzmsbnmtoznmoTniLHvvIz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jgII8L3A+PHA+PGVtPjIxLjwvZW0+55yL5LiN6YCP6L+Z5bqn5Z+O5biC77yM5aW5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aSq57mB5Y2O77yM5Lmf5pyJ5aSq5aSa5Lyq6KO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pJzkuIrmtbcmcmRxdW8755qE576O5ZCN6K6p5Lq65Lus5a+55LiK5r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5aSc6Imy5YWF5ruh5pyf5b6F77yM56uZ5Zyo5LiK5rW35aSW5rup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a625Zi055qE5aSc5pmv5piv5Yiw6L+Z5bqn5Z+O5biC5peF6KGM5peg5rOV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p6X56uL55qE6auY5qW877yM5YaN5Yqg5LiK6buE5rWm5rGf55qE6KGs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aS655uu55qE54Gv5YWJ77yM5ZC45byV552A5peg5pWw55qE5ri45a6i5Lus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h44CCPC9wPjxwPjxlbT4yMy48L2VtPumHkemprOi3r+S4iuacieeBr+WF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Dj+i/vemAkOeahOWtqeWtkOS4gOiIrO+8jOS7jui/meWktOS6ruWIsOmCo+S4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xoeawuOi/nOi1sOS4jeWujOS8vOeahOOAguWklumdoumCo+eBr+WFieS6pOW3r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ixoeS4gOW5heS6lOW9qee8pOe6t+eahOWbvueUu+mCo+iIr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n47luILnkInnkoPoiKznmoTnga/lhYnlt7Lmjqnnm5bk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u5HmmpfvvIzogIzmiJHvvIzljbTluKbnnYDlpJzluZXnmoTnvo7lpb3mhqfm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moqbjgII8L3A+PHA+PGVtPjI1LjwvZW0+5Y2O54Gv5Yid5LiK77yM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Y+Y5oiQ5LqG55qT5YWJ6Zeq6ICA55qE6ZO25rKz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S4iuW+rumjjuaLgumdou+8jOW4puadpeS4neS4nea4heWHieOAgua5lu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Dj+WcqOeBr+WFieaYoOeFp+S4i++8jOWum+iLpeaBrOa3oeWco+a0geeahOWwk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r4/lvZPmnIjkuq7nvJPnvJPljYfotb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nmoTpn7PkuZDllrfms4nlsLHlk43otbfmnaXkuobjgILpn7PkuZDllrfms4n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vvIzmma/oibLkvJjnvo7jgILllrfms4nlnKjnga/lhYnnmoTnhaflsITkuIvvvIz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np43lvaLnirbvvIzlkITnp43oibLlvanvvIznnIvlvpfku6Tkurr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rfms4nlj5Hlh7rliqjlkKznmoTpn7PkuZDvvIzku7/kvZvku5nkuZDkuIDoiKz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nmoTkurrku6zpg73lkLjlvJXkuobov4fmna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6n77yM6L+Z5piv55Sx5Lik5p2h6JOd6Imy6ZyT6Jm554Gv6ZO65bCx55qE5aS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qu6Zeq6Zeq55qE6JOd5bim5a2Q77yM5pyJ5bqP5Zyw5ryC5rWu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I5oGw5Ly85LiA5p2h6b6Z54Gv6Jy/6JyS5Zyw54K557yA552A5rmW5r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hjOS6uuadpeS6uuW+gO+8jOeGmeeGmeaUmOaUmOOAg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WcqOmAm+WVhumTuu+8jOacieeahOWcqOaCoOmXsueahOaVo+atpe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ouWjsOeskeivre+8jOWWnOawlOa0i+a0i+eahOaZr+ixo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mlrnmmI7nj6Dku7/kvZvmjaLkuIrkuobkuIDku7bprZTooaPvvIzkuIrpnaL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p3nn7PvvIzpl6rpl6rng4Hng4HjgII8L3A+PHA+PGVtPjMxLjwvZW0+6LWw5Zyo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77yM56m65rCU5riF5paw55qE5Lic5aSn6KGX5LiK77yM5qyj6LWP552A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oiR5Lu/5L2b6L+b5YWl5LqG5LiA5Liq54Gr5qCR6ZO26Iq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OpumXqOeahOWknOiJsu+8jOaYr+WFieW9seeUqOel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+WHuuadpeeahO+8jOe+juW+l+WPq+S6uuWPueacje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tbfov5znnLrljqbpl6jlspvvvIzmsr/ooZfnmoTnga/lhYnmrKHnrKzkuq7otbf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rLznvanlnKjnkoDnkqjnmoTnga/lhYnkuI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ub6Lev5LiK77yM5Y2O54Gv6auY54Wn77yM5bed5rWB5LiN5oGv55qE5rG96L2m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YOP6ZO25rKz5LuO5aSp6ICM6ZmN44CCPC9wPjxwPjxlbT4zNS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WvueWyuOeahOS4nOaWueaYjuePoOmrmOmrmOiAuOi1t++8jOS4ieS4quehl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+S9k+mXqueDgeedgOeRsOS4veeahOWFieiKku+8jOWkmuS5iOWDj+S4gOaUr+ato+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eahOeBq+eureWViu+8gTwvcD48cD48ZW0+MzYuPC9lbT7lpJzmmZrvvIzmnJv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4zooqvnga/lhYnmuLLmn5PlvpfkupTpopzlha3oibLnmoTlpKnluZ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uZ/msqHmnInmmI7mnIjjgILmr5Totbfov5nnu5rkuL3ljY7otLXnmoTlpKn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nlZnmgYvpgqPkuKrlsI/ljr/ln47ph4zluIbluIPkuIDoiKzotKjmn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sqHmnInljY7otLXnmoTpopzoibLvvIzljbTmnInmnIDlj6/niLH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q/lh4DnmoTmmI7mnIjvvIzov5jmnInpgqPkuKrlnKjlpJzmmZrpmarmiJHnnI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urrjgII8L3A+PHA+PGVtPjM3LjwvZW0+5L2g556n77yB5aSc5pma55qE5rex5Zy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WK77yB5Zyo5oiR55qE55y86YeM77yM5LuW5piv5pyA54G/54OC55qE77yM5py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OC48L2VtPuWknO+8jOaYr+S4gOWkqeeahOe7k+adn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eahOmrmOa9ruOAguWFpeWknO+8jOWfjuW4guWPquWJqeS6rueCuee6t+WRi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WIneS4iu+8jOS4h+WutueBr+eBq++8jOS4pOaxn+eUn+i+ie+8jOeOieagkeeQv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0vuWkp+mDveW4gueahOawlOixoeOAgjwvcD48cD48ZW0+MzkuPC9lbT7lt53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ovabovobvvIznhpnnhpnmlJjmlJjnmoTkurrnvqTvvIznga/ngavpgJr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gIzpkp/pvJPmpbzlsLHlg4/kuKTpopfok53nlLDlrp3njonplbbltYzlnKj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lpK7jgILkuI3npoHor7TliLDvvIzopb/lronnmoTlpJzmma/nnJ/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uO5bGx5LiK5b6A5bGx5LiL55yL77yM5aSc5pma55qE6L2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Zyo5q+P5LiA5p2h5YWJ5Lqu55qE5YWs6Lev5LiK77yM5pW05Liq5Z+O5bi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qU5b2p57yk57q355qE6ZO25rKz77yM5Y+v5aOu6KeC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keWknOmHjOeahOWfjuW4gu+8jOaAu+iDvee7meS6uuW4puadpemdmeiwp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juaZr++8jOeZveWkqemHjOawuOi/nOWBmuS4jeS6hueahOaipu+8j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5s+mdmeS4jua4qeaaluOAgjwvcD48cD48ZW0+NDIuPC9lbT7mt7HlnLP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i6znibnprYXlipvnmoTlnLDmlrnvvIzlpJzmmZrpmY3kuLTvvIzljrvnnIvnnI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Jzmma/nmoTmsZ/lsbHlpoLnlLvjgII8L3A+PHA+PGVtPjQzLjwvZW0+5Y+q6KeB5Y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O54+g5aGU5peB55qE5LiA5p2h5aSn6YGT5LiK77yM5LiN55+l5a6J5LqG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Lev5LiK5LiA55u06YO95pyJ6YeR6Imy55qE5YWJ6IqS77yM5Lu/5L2b5a6D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Li955qE5aSp5aCC55qE6Lev44CCPC9wPjxwPjxlbT40NC48L2VtPui/nOWkh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m6u+eahOalvOaIv+S7v+S9m+esvOe9qeWcqOS4gOWboueBsOiSmeiSmeeahOeDn+mb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quedgOeCueeCuei/t+iSmeeahOeBr+WFie+8jOWIhuS4jea4hei9ruW7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Jzmma/mmK/kuIrmtbfnuYHljY7lpJznlJ/mtLvnmoTmi5v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naXkuIrmtbflpJrlsJHmrKHvvIzpg73kvJrkuI3nlLHoh6rkuLvlnLD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ljrvnnIvnnIvlpJbmu6nnmoTpo47mm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4d2F5amF3YX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eHdheWphd2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3D183F9E610109C4A35378EC5E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