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A8BC65D7E420314DA30E1BD965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A8BC65D7E420314DA30E1BD965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i5paw5bKX5L2N5r+A5Yqx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S4gOS6m+aXtumXt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4heS4gOS6m+S6i+OAgueUqOS4gOS6m+S6i+aDhe+8jOaAu+S8mueci+a4h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mBh+WIsOaMq+aKmOWvueiHquW3seivtOWjsO+8mu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cuuS8muadpeS6hu+8gTwvcD48cD48ZW0+My48L2VtPuimgeaVouS6jumdo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+8jOS4jeaWreaUuei/m+aJjeiDveS4jeaWreaPk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buOS/oeiHquW3seeUn+adpeWmguWQjOeSgOeSqOeahOWkj+aXp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Hi+S4jei0pe+8jOWmluWGtuWmgueBq+OAgjwvcD48cD48ZW0+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aDs+aZkum7keeahOaEv+acm+WPr+WBj+WBj+acieS4gOmil+aDs+aVt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1queahOW/g+OAgjwvcD48cD48ZW0+Ni48L2VtPuWKquWKm+WwseaYr+WFi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9seOAguayoeacieWFieWTquadpeeahOW9se+8nz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maj+aIkeS7rOiKsei0ueWkmuWwkeWKquWKm+iAjOWFt+acieWkmu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OC48L2VtPuiusOS9j+ivpeiusOS9j+eahO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aUueWPmOiDveaUueWPmOeahO+8jOaOpeWPl+S4jeiDve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S6uuS8mumZquS9oOi1sOS4gOi+iOWtk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AguW6lOWtpOeLrO+8m+ayoeacieS6uuS8muW4ruS9oOS4gOi+iOWtk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i+aWl+S4gOeUn+OAgjwvcD48cD48ZW0+MTAuPC9lbT7niLHmg4XjgIHluIzmn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kozkv6Hku7DmnoTmiJDkuobkurrmgKfvvIzlroPku6zmmK/kurrmgKf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nlvoHjgII8L3A+PHA+PGVtPjExLjwvZW0+5oS/5L2g6Zyc5bCY5qKm5LiN5py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pyI54m16KGj6KKW77yM5Lmf5pyJ5pil56eL5oqa55yJ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S4gOWIhuW/g+WKm+WOu+azqOaEj+WIq+S6uu+8jOWwseWwkeS4gOWIh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ecgeiHquW3seOAgjwvcD48cD48ZW0+MTMuPC9lbT7kuIDkuKrkurrmnIDlpKf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pJrmg4Xku7vmgKfvvIzogIzmmK/lgY/miaflnLDniLHkuIDkuKr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L+h55So5bCx5YOP5LiA6Z2i6ZWc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G6KOC57yd5bCx5LiN6IO95YOP5Y6f5p2l6YKj5qC36L+e5oiQ5LiA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DnOWIqeS4jeS8muWQkeaIkeS7rOi1sOadpeeahO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1sOWQkeiDnOWIqeOAgjwvcD48cD48ZW0+MTYuPC9lbT7mm77nu4/nmoT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IzorqnmiJHku6zkvKTlrrPkuoblpJrlsJH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5Z2a5oyB5LqG5LiA5ZGo77yM6YKj5piv5YW06Laj77yB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6YKj5piv5byA5aeL77yB5Z2a5oyB5LqG5LiA5bm077yM6YKj5omN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aC5p6c5oiR5Lus5YGa5LuA5LmI5LqL6YO96KaB5rGC56uL6ams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Oo5a6a6L+Z6L6I5a2Q5Y+q6IO95piv5LiA5LqL5peg5oiQ77yB5oiQ5Yqf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oOz6KaB77yM5oiQ5Yqf5LiN6Zq+77yM6LS15Zyo5Z2a5o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peWWhOiHqueQhuWSjOWwj+S6uueahOWFs+ezu+OAguS4jeS+nemZhOWw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+l+e9quWwj+S6uuOAgjwvcD48cD48ZW0+MTkuPC9lbT7kuIDml6XkuID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ljYHpkrHjgILnu7PplK/mnKjmlq3vvIzmsLTmu7Tnn7Pnqb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rKh5Yiw57uI54K577yM6LCB5Lmf5peg5rOV55+l6YGT77yM6LCB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F77yM6LCB5piv5aSx6LSl6ICF44CCPC9wPjxwPjxlbT4yMS48L2VtPu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mcsuWFieiKku+8jOWwseS4jeW6lOivpeaAquWIq+S6uuayoeacieecv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lj5Hlh7rlo7Dpn7PmmK/ljbHpmannmoTvvIzpgqPlsL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jgII8L3A+PHA+PGVtPjIzLjwvZW0+5aW95aW95rS75bCx5piv5bmy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yJ5oSP5LmJ55qE5LqL5bCx5piv5aW95aW95rS7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cn+ixoei/meadr+a1k+mFku+8jOS4jee7j+S4ieeVquS6lOasoeeahO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te+8jOWwseS4jeS8mui/meagt+WPr+WPo++8gTwvcD48cD48ZW0+MjUuPC9lbT7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kuIDpopfnuq/mtIHnmoTlv4PlkozkuIDlj4zlubLlh4DnmoTmiYvvvIzmm7Tlrp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J88L3A+PHA+PGVtPjI2LjwvZW0+6K+l5bmy55qE6KaB5bmy77yM6K+l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77yM5piv5LiA56eN552/5pm644CCPC9wPjxwPjxlbT4yNy48L2VtPuS9oOaJg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eQhueUsemDveS4jeaYr+eQhueUse+8jOawuOS4jeaUvuW8g+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jguPC9lbT7kurrnlJ/vvIznnIvovbvnnIvmt6HlpJ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sLHnprvlvIDkvaDlpJrlsJHjgII8L3A+PHA+PGVtPjI5LjwvZW0+5Zyo5aWL5p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5qE6L+H56iL5Lit77yM5oiR5Lus5Lya5Lqr5Y+X5Yiw5YW25Lit55qE6L+H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zMC48L2VtPuS4lueVjOS4iuWPquacieS4gOenjeiLse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+8jOWwseaYr+iupOivhueUn+a0u+eahOecn+ebuOWQju+8jOS+neeEtueDreeIs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pqoTouoHvvIzkuI3msJTppoHvvIzmm7T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I3mh4jlnLDov73msYLjgII8L3A+PHA+PGVtPjMyLjwvZW0+546w5Zyo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G5p2l5ZG9546p5L2g77yb546w5Zyo5LiN5Yqq5Yqb77yM5pyq5p2l5LiN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s+WBmuS4gOadoemxvOa4uOWcqOW3peS9n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WBmuS4jeWIsO+8jOS6juaYr+WPmOaIkOS6hiZsZHF1bzvmsLTnha7psb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OsOWcqO+8jOS9oOS4jeWKquWKm+iuqe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mgeeahOeUn+a0u++8jOmCo+S9oOS7peWQju+8jOWwseS8mueUqOWkp+aK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u+W6lOS7mOiHquW3seS4jeaDs+imgeeahOeUn+a0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pZTot5HvvIzkuI3lnKjkuo7nnqzpl7TnmoTniIblj5HvvIzogIz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nZrmjIHjgII8L3A+PHA+PGVtPjM2LjwvZW0+5Y2z5L2/5L2g5b6I5oiQ5Yq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LqG5LiA5Liq5pyJ5aSp5omN55qE5Lq677yM5L2g5Lmf57y65LmP5LuW55qE54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zNy48L2VtPuW9k+S9oOWJjeWQjuW3puWPs+mDve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S4gOWumuaYr+WRvei/kOm8k+WKseS9oOWQkeS4iumj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4DkuYjml7blgJnkuZ/kuI3opoHmlL7lvIPluIzmnJvvvIzotormmK/pman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otoropoHnh4PotbfluIzmnJvnmoTmhI/lv5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05pyb5q+P5LiA5aSp6IO95aSf5LiA6LeD5Y2D6YeM77yM5Y+q5pyf5pyb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mN6L+b5LiA5q2l44CCPC9wPjxwPjxlbT40MC48L2VtPuagkeeahOaWueWQ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Gs+Wumu+8jOS6uueahOaWueWQke+8jOiHquW3seWGs+Wum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lnLrosarotYzvvIzog73otaLlpJrlsJHvvIzopoHnnIv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jgII8L3A+PHA+PGVtPjQyLjwvZW0+5aSp6buR55qE5pe25YCZ77yM5pW05Li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O95Zyo5oiR5Lus55qE6ISa5bqV5LiL77yM5oiR5Lus6L+Y5pyJ5LuA5LmI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y48L2VtPuS9oOimgeS7peS5kOingueahOaAgeW6pueci+W+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oOS8muWPkeeOsOS4lueVjOaYr+WmguatpOW+l+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kv6Hlv4PkuI3kuIDlrprkvJrmiJDlip/vvIzmsqHkv6Hlv4P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lip/jgII8L3A+PHA+PGVtPjQ1LjwvZW0+55Sf5rS777yM5bCx5piv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b+D5Lit77yM5LiA6Lev5ZCR5YmN44CCPC9wPjxwPjxlbT40Ni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+8jOi+ieeFjOeahOiDjOWQju+8jOaYr+mynOS4uuS6uuefpe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OAgjwvcD48cD48ZW0+NDcuPC9lbT7kuI3opoHlnKjmtYHms6rnmoTml7blgJ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PlrprvvIzmg4Xnu6rotJ/pnaLnmoTml7blgJnor7Tor53otorlsJH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+75Lmm5piv5a2m5Lmg77yM5pGY5oqE5piv5pW055C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Yib6YCg44CCPC9wPjxwPjxlbT40OS48L2VtPuS9oOeahOecvOelnuWlveWDj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eiuru+8jOacieaXtueci+edgOi/nOaWue+8jOWPiOWlveWDj+S7gOS5iOS5n+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ml6Dorrrku4rlpKnlj5HnlJ/lpJrkuY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lupTor6XmhJ/liLDmgrLkvKTjgILku4rlpKnmmK/kvaDlvoDlkI7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ubTovbvnmoTkuIDlpKnkuobvvIzlm6DkuLrmnInmmI7lpKnvvIzku4rlpKn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bfot5Hnur/jgII8L3A+PHA+PGVtPjUxLjwvZW0+5qyy5bim55qH5Yag77yM5b+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N44CC5qyy5o+h546r55Gw77yM5b+F5om/5YW255e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WwseivgeaYjuiHquW3seeahOiDveWKm++8jOimgeS5iOWwsemXreWYtOaOp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TMuPC9lbT7pgZPlvrfluLjluLjog73loavooaXmmbrmha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vvIzogIzmmbrmhafmsLjov5zkuZ/loavooaXkuI3kuobpgZPlvrfnmoTnvLrpm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Ga5LiA5Liq55yf5q2j5omn552A5LqO5qKm5oOz77yM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Y6K+45LqO6KGM5Yqo55qE5YuH6ICF44CCPC9wPjxwPjxlbT41NS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soOe8uuacuue8mO+8jOeUn+a2r+aAu+ayoeS4gOW4humjj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sLHlg4/mmK/kuIDlh7rpl7nliafjgIHlj6/miJHkuI3nn6XpgZP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liafjgIHov5jmmK/llpzliafjgII8L3A+PHA+PGVtPjU3LjwvZW0+55So5Ya3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Y6755yL5b6F5Lq65LiW6Ze055qE5LiA5YiH77yM5omN6IO95rS75b6X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aF54S244CCPC9wPjxwPjxlbT41OC48L2VtPuaXtumXtOS4jeS8muW/mOius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reihgO+8jOaipuaDs+aAu+S8mua4qeaaluWvkuWGt+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pnIDopoHnmoTmmK/kupTlvanmlpHmlpPvvIzljZXosIP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lkozlt6XkvZzpgqPkuI3mmK/nnJ/nmoTkurrnlJ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6L+H5ZCO77yM5omN55+l6YGT6K645aSa5LqL5oOF77yM5LiA5Liq5Lq6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Z2a5by644CCPC9wPjxwPjxlbT42MS48L2VtPuW9k+S9oOimgeaUvuW8g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S9oOimgemXruS9oOiHquW3se+8jOS9oOS4uuS7gOS5iOWBmu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jIuPC9lbT7lvLrlpKfkuIDkupvvvIzopoHnm7jkv6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nZrlrprkuIDkupvvvIzopoHnm7jkv6Hoh6rlt7H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eq5oiR6KaB5YWI55yL5b6X6LW36Ieq5oiR77yM5Yir5Lq65omN5Lya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PC9wPjxwPjxlbT42NC48L2VtPuacuuS8muaYr+iHquW3seWIm+mAo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4gOWRs+WcsOetieW+heWIq+S6uueahOi1kOS6i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JXlm5vpnaLmpZrmrYzkuLTmlYzljYPljYPkuIfvvIzmiJHlj6rmgJ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nb7miYvkuI3miJjogIzpmY3jgII8L3A+PHA+PGVtPjY2LjwvZW0+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iK6Ieq5bex55qE6ICz5py177yM5LiN5Y675ZCs6YKj5Lqb54aZ54aZ5pSY5pSY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6L+Z5Liq5LiW55WM5LiK5rKh5pyJ5LiN6Ium55qE5Lq677yM55yf5q2j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Y+q5pyJ5L2g6Ieq5bex44CCPC9wPjxwPjxlbT42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jeaYr+aKiuS7luaKseWcqOaAgOmHjO+8jOiAjOaYr+iuqeS7luWtpuS8mui1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JbkuIrmsqHmnInkuIDku7blt6XkvZz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pITkurrkuovkuI3lpI3mnYLjgII8L3A+PHA+PGVtPjY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qL77yM5b6A5b6A5piv5LuW5bqU6K+l5YGa55q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LpeiAleiAmO+8jOWwseacieaUtuiOt++8m+S9oOiLpeWKquWKm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NzEuPC9lbT7njrDlnKjmiJHopoHlgZrkuKT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K/lj5jlvpfoh6rkv6HvvIznrKzkuozku7bmmK/lj5jlvpfmnInog73lipv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J206J225aaC6KaB5Zyo55m+6Iqx5Zut6YeM5b6X5Y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qyi5LmQ77yM6YKj6aaW5YWI5b6X5b+N5Y+X5LiO6Ju55Yaz6KOC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9k+S9oOiiq+Wksei0peaLpeaKseaXtu+8jOaIkOWK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cqOS4gOi+ueetieedgOWQu+S9oOOAgjwvcD48cD48ZW0+NzQuPC9lbT7mrbvnlJ/l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7lrZDmiJDor7TjgILmiaflrZDkuYvmiYvvvIzkuI7lrZD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rS75LiA5LiW77yM6aOO6Zuq6Lev6YCU6YGl77yM5oiR5Lus5Y+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6eN5oiQ5Yqf77yM5bCx5piv5oyJ5Zac5qyi55qE5pa55byP6L+H5a6M5q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OWkp+WKn+iAhe+8jOS4jemhvuWwj+WrjO+8m+W7uu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S4jeacn+i/keaViOOAgjwvcD48cD48ZW0+NzcuPC9lbT7pnZLmmKXnmoTmtZP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ku6XlkI7vvIzoo7jpnLLlh7rml7bpl7TnmoTojZLljp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Zue5b+G5rKh5pyJ55qx5oqY77yM5L2g5Y2055So56a75byA54Or5Li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OS48L2VtPueUn+a0u+acrOadpeW+iO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/g+iLpeS4jeWKqO+8jOmjjuWPiOWliOS9leOAg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eOAgjwvcD48cD48ZW0+ODAuPC9lbT7pl63nnYDnnLznnZvlvoDliY3otb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5jorrDlkI7pnaLlj5HnlJ/kuI3lvIDlv4PnmoTkuov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t57uD5Zy65LiK5LiN5Yqq5Yqb77yM6YKj5bCx5piv5a+56Ieq5be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5Lu744CCPC9wPjxwPjxlbT44Mi48L2VtPuiHquW3seS4j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peS5i+S7peayiem7mOW+rueskeOAgjwvcD48cD48ZW0+ODM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kuI3mmK/kvJror7TlpKfpgZPnkIbogIzmmK/kvaDlvIDlp4vljrvnkIbop6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sI/kuovmg4XjgII8L3A+PHA+PGVtPjg0LjwvZW0+5Yir6K6p5Lu75L2V5Lq655qE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oaO5oGo5oiW6ICF5ZCm5a6a6Zi75oyh5L2g5oiQ5Li6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HquW3seimgeWFiOeci+W+l+i1t+iHquW3se+8jOS7l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W+l+i1t+S9oOOAgjwvcD48cD48ZW0+ODYuPC9lbT7nlJ/mtLvlt7Lnu4/lvo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vvIzlkIPpopfns5blho3otbDvvIzluIzmnJvliY3ot6/vvIzlubPlronllpz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iaDR5djll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Ymg0eXY5ZTd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A8BC65D7E420314DA30E1BD965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