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F632F650251FA8AA516F8794AF40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632F650251FA8AA516F8794AF40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rex5Yi75pyJ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AleS7gOS5i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pei/nO+8jOi1sOS4gOatpeacieS4gOatpeeahOmjjuaZr++8jOi/m+S4gOatpeaci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souWWnOOAgjwvcD48cD48ZW0+Mi48L2VtPuWBmuS4gOS4quS6uu+8jOimgeS4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S6uuS4luS4iuaCsuasouemu+WQiO+8jOS4jei3n+eUn+a0u+aJk+i/h+mrmOaJi+S7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Pr+iDveecn+ato+aHguW+l+S6uueUn+eahOaEj+S5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ieaXtuWAmeS8mueqgeeEtuWPmOW+l+iEhuW8se+8jOeqgeeEtuWcsOWws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qgeeEtuWcsOiiq+WbnuW/humHjOeahOafkOS4que7huiKguaPquS9j+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mZt+WFpea3sea3seeahOayiem7mO+8jOS4jeaDs+ivtOivn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m+S6i++8jOeskeeskeWwseWlve+8jOWIq+WkquiupOecn++8m+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WwseihjO+8jOaXoOmcgOWcqOaEj+OAguWWnOasouihqOa8lOeahO+8jOe7meeC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aIs+epv+ayoeacieS7u+S9leaEj+S5ie+8m+iHquS7peS4uuaYr++8jOmAieaL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u+8jOS6ieiuuuWunuWcqOayoeacieW/heimgeOAgjwvcD48cD48ZW0+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PqumAguWQiOeDguWcqOW/g+W6le+8jOS4jemAguWQiOaPreW8gOS8pOeWp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l+S6uuWPguingu+8m+acieS6m+i3r++8jOi/mOaYr+mcgOimgeiHquW3sei1sO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ieS6uuebuOS8tO+8m+acieS6m+WcuuaZr++8jOWPquaEn+WKqOW+l+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S4jeS6huWIq+S6uuOAguaJgOiwk+eahOaEn+WQjOi6q+WPl++8jOacieaXt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enjee+juWlveeahOacn+W+hee9ouS6huOAgjwvcD48cD48ZW0+Ni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cuuaMgeS5heeahOS/rueCvO+8jOWmguaenOS9oOayoeiDveaKiui3jOWule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i/h+WIsOW5s+mdme+8jOivtOaYjuS9oOi/mOayoeacieWujOWFqOeGn+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4hemGkuaXtuWBmuS6i++8jOeziua2guaXtuivu+S5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uaXtuedoeinie+8jOeLrOWkhOaXtuaAneiAg++8m+WBmuS4gOS4qu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+8jOaXheihjO+8jOWKquWKm+W3peS9nO+8jOWFs+W/g+i6q+S9k+WSj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cgOWlveeahOiHquW3seOAgjwvcD48cD48ZW0+OC48L2VtPua0u+edg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ieemj+awlO+8jOWwseivpeePjeaDnOOAguW9k+aIkeWTreazo+aIkeayoeac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epv+eahOaXtuWAme+8jOaIkeWPkeeOsOacieS6uuWNtOayoeaciei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AneW/teeci+S4jeingeaRuOS4jeedgO+8jOWNtOWOi+WcqOW/g+W6le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OAgjwvcD48cD48ZW0+MTAuPC9lbT7miYDosJPpmr7lvpfns4rmtoLvvIzlpKrmraP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IXphpLorrDmgKflpKrlpb3nmoTkurrvvIzpg73mmK/mtLvlvpflvojovpvoi6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Oz5p2l77yM6L+Z5bCY5LiW5q+P5LiA5Zy656a75oSB5oK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05Y2O6YeM55qE5LiA5Zy65pS+6YCQ5ZCn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i3r++8jOimgeacieiAkOW/g+OAguawuOi/nOS4jeimgeWOu+e+oeaFl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Ns+S9v+mCo+S4quS6uueci+i1t+adpeW/q+S5kOWvjOi2s+OAg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ivhOS7t+WIq+S6uuaYr+WQpuW5uOemj++8jOWNs+S9v+mCo+S4quS6uu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OeLrOaXoOWKqeOAguW5uOemj+WmguS6uumlruawtO+8jOWGt+aaluiHqu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g73or7Tlh7rmnaXnmoTvvIzmnKrlv4XmmK/lpKrlnKjmhI/nmo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pnlh7rmnaXnmoTvvIzlhbblrp7mmK/lj6/ku6XmlL7kuIvnmoTvvJvlrZjlnKj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3mmK/mrLLnvaLkuI3og73mjKXkuYvkuI3ljrv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q5Lq66YO96IO95YGa5pSA5LiK5p6d5aS055qE5Yek5Yew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6YCJ5oup5YGa5LiA5Y+q5LyY56eA55qE6bq76Zu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eUn+atu+S4pOiMq+iMq++8jOS4jeaAnemHj++8jOiHqumavu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ml7blgJnvvIznnIvkurrvvIzkuI3opoHnlKjnnLznnZvljr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mJPnnIvotbDnnLzvvIzmm7TkuI3opoHnlKjogLPmnLXljrvlkKzvvIzlm6DkuL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sI7oqIDjgILlj6ropoHnlKjml7bpl7TvvIznlKjlv4PljrvmhJ/lj5f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kuobvvIzlgYfnmoTkuZ/nnJ/kuI3kuobjgII8L3A+PHA+PGVtPjE3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Zac5qyi5oiR6K+054ix5oiR77yM5L2G5piv5oiR5Lid5q+r5oSf6KeJ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mT5rip5pqW5ZKM54ix5oSP44CC5Zug5Li65L2g5LuO5p2l5LiN5LuY5Ye6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e06K+06K+06ICM5bey44CCPC9wPjxwPjxlbT4xOC48L2VtPuWPr+iDveS7lu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CueWWnOasouS9oOS9hui/meS4gOeCuemDveS4jeWmqOeijeS7luWWnOaso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h6rlt7HotorkuI3mg7PlubLnmoTkuovmg4Xotor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vvIzku5bkvJrlvbHlk43kvaDkuIDovojlr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mL5omA5Lul576O5Li977yM5piv5Zug5Li66LCB5Lmf5Zue5LiN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j+S4ieaYr+i/meS4quS4lueVjOS4iuacgOS8n+Wkp+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i0n+S6humqguWQje+8jOWNtOW4ruS9oOiupOa4heS6hueUt+S6uueahOecn+Wunu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jIuPC9lbT7nu4Tnu4fmtLvliqjnmoTnm67nmoTkuI3ku4Xku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vr7liLDnm67nmoTlsLHlrozmiJDkuobvvIzogIzlroPnnJ/mraPnmoTnm67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kuIDkuKrkurrmmK/lkKbmnInlm6LpmJ/nsr7npZ7vvIzopoHpgI/ov4fnjrDosa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KjjgII8L3A+PHA+PGVtPjIzLjwvZW0+5q+P5Liq5Lq655qE5oCn5qC85Lit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peg5rOV6K6p5Lq65o6l5Y+X55qE6YOo5YiG77yM5YaN576O5aW955qE5Lq6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omA5Lul5LiN6KaB6Iub5rGC5Yir5Lq677yM5LiN6KaB5Z+L5oCo6Ieq5bex44CC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pyJ5Yi677yM5Zug5Li65piv546r55Gw44CCPC9wPjxwPjxlbT4yN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k+atieS4jeS4gOWumuaYr+S7o+ihqOS9oOWvueS6hu+8jOiAjOaYr+inieW+l+S9oO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i/mOmHjeimgeOAgjwvcD48cD48ZW0+MjUuPC9lbT7miJDlip/nmoTot6/kuIr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vvIznu4rohJrnn7PvvIzms7zlhrfmsLTnmoTvvIznnIvnrJHor53nmoTvvIz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IvmnaXlsLHmmK/npZ7or53vvIzljYrpgJTogIzlup/lsLHmmK/nrJH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KfvvIzkurLniLHnmoTkvJnkvLTku6zvvIE8L3A+PHA+PGVtPjI2LjwvZW0+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WF5oSP5oq554Gt5L2g6Ieq5L+h77yM6K6p5L2g5Y+Y6Ieq5Y2R55qE5Lq6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l6Kem6YKj5Lqb6Ziz5YWJ54ix56yR77yM5YWF5ruh5q2j6IO96YeP55qE5Lq6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LqG77yM5L2g5Lya6KeJ5b6X5L2g55qE55Sf5rS75Y+Y5b6X5piO5py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KiuiupOivhueahOS6uuaUvuecvOmHjO+8jOaKiu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/g+mHjOOAgjwvcD48cD48ZW0+MjguPC9lbT7kuI3mmK/mr4/kuKrkurrpg73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g7PopoHnmoTmoLflrZDvvIzkvYbmr4/kuKrkurrpg73lj6/ku6Xliqrlip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g7PopoHnmoTmoLflrZDvvIznm7jkv6Hoh6rlt7HvvIznu4jog73noLTojKf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gII8L3A+PHA+PGVtPjI5LjwvZW0+5oS/5L2g5pep5pel6aKG5pWZ6L+H6L+Z5LiW55W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G25oSP77yM54S25ZCO5byA5ZCv54ix5LuW5aaI6LCB6LCB55qE5b+r5oS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aXtuWAmeaIkeS7rOmcgOimgeeahOS4jeaYr+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oeaxpO+8jOiAjOaYr+S4gOS4quW3tOaOjOOAguacieS6m+S6uuWHuueOsOWc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+8jOWwseaYr+S4uuS6huWRiuivieS9oO+8muS9oOecn+Wlvem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kuIDkupvkurrnmoTlh7rnjrDvvIzlsLHmmK/mnaXnu5nmiJHku6z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jgILmiYDku6XvvIzkurrkuIDlrpropoHnpoHlvpfotbflgYfor53vvIzlj5flvpf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vvIzlv43lvpfkvY/mrLrpqpfvvIzlv5jlvpfkuobmib/or7rvvIzmlL7lvpf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nmb7ngrzmiJDnsr7vvIzmiY3og73mt6Hlrprku47lrr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aB5oC75piv6Zeu5Yir5Lq65Li65LuA5LmI77yM5aSa6Zeu6Zeu6Ieq5bex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LiW55WM5LiK5oC75piv5pyJ6YKj5LmI5Yeg5Liq5YK755Oc77yM5LiA55u0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Kh5pyJ57uT5bGA55qE57uT5bGA44CCPC9wPjxwPjxlbT4zMy48L2VtPu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mAgeS9oO+8m+S9oOadpe+8jOaXoOiuuuWkmuWkp+eahOmjjumbqO+8jOaIk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S9oOOAgjwvcD48cD48ZW0+MzQuPC9lbT7lhbblrp7og73kuIDnm7Tlt6blj7Pmjozm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j6rmnInkvaDoh6rlt7HjgILmmKjlpKnnmoTku5jlh7rvvIzmiY3mnIn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lLbojrfvvJvmmKjlpKnnmoTmh5Lmg7DvvIzmiY3mnInkuobkvaD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npzjgII8L3A+PHA+PGVtPjM1LjwvZW0+6L+Q5rCU5piv5aSx6LSl6ICF55qE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piv5oiQ5Yqf6ICF55qE6LCm6L6e44CCPC9wPjxwPjxlbT4zNi48L2VtPuWwj+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uOemj+aYr+S4gOS7tuS4nOilv++8jOaLpeacieWwseW5uOemj++8m+mVv+Wkp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S4gOS4quebruagh++8jOi+vuWIsOWwseW5uOemj++8m+aIkOeGn+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5uOemj+WOn+adpeaYr+S4gOenjeW/g+aAge+8jOmihuaCn+Wws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l6/lhaXmiJHnlJ/mtLvnmoTkurrmmK/kvaDvvIzor7TniL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r7TliIbmiYvnmoTkuZ/mmK/kvaDvvIzmnIDlkI7lk63nmoTlg4/mnaHni5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miJHoh6rlt7HjgII8L3A+PHA+PGVtPjM4LjwvZW0+5ZKM6LCB6YO95Yir54a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r77yM5LiN6KaB5Lul5Li65Yia5byA5aeL6K+d6aKY5LiA6Ie077yM5YWx5ZCM54K5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5Lus5bCx5piv55u46KeB5oGo5pma55qE55+l6Z+z44CC6K+t6KiA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piv5YGH55qE77yM5LiA6LW357uP5Y6G55qE5omN5piv55y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aAu+aYr+iDvei9u+aYk+eahOeahOiiq+m7keaal+WQnuayoe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aYk+iiq+WFieaYjuaVkei1juOAguS9huaYr+Wkp+mDqOWIhuS6uumDveetieS4je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ju+8jOWPquiDveWcqOm7keaal+mHjOi2iumZt+i2iua3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pgZPku4DkuYjml7blgJnlvIDlp4vvvIzmiJHlj5jmiJDkuIDkuKrlvoj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r4/mrKHmiJHnqb/pm6jooaPnmoTml7blgJnvvIzmiJHpg73kvJrmiLT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vvIzkvaDmsLjov5zpg73kuI3kvJrnn6XpgZPku4DkuYjml7blgJnkvJrkuIv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lh7rlpKrpmLPjgII8L3A+PHA+PGVtPjQxLjwvZW0+5pe25YWJ5oC7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iA6Iis44CC5LiN566h5L2g5oOG5oCF44CB5oqx5oCo44CB5oan5oas44CB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YO95LiN55CG5Lya44CB5LiN6K6h6L6D77yM5peg5aOw5Zyw6aG+6Ieq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Gc5q2l44CCPC9wPjxwPjxlbT40Mi48L2VtPumdouWvueeUn+a0u+S4reeahOaa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jsOWYtuWKm+erreaYr+acgOayoeeUqOeahO+8jOS4jeWmguWfi+WktOeLguWQg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g+Wcvumjn+WTge+8jOeEtuWQjuW/g+W5s+awlOWSjOWcsOWvu+aJvuWQiOmAgueah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azle+8jOacgOa4qeaflOeahOS6uuacgOWdmuW8u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orqnkuIDkuKrkurrlj5jlvLrlpKfnmoTmnIDlpb3mlrnlvI/vvIzlsLHmmK/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7PopoHkv53miqTnmoTkurrjgII8L3A+PHA+PGVtPjQ0LjwvZW0+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6YGH5LiK6YKj5Liq5Lq677yM6Zmq5L2g55yL5q+P5LiA5qyh5pel5Ye6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Lq655Sf6JC95bmV44CCPC9wPjxwPjxlbT40NS48L2VtPuaUvuW8g+W5t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Rs+edgOS9oOi9r+W8se+8jOacieaXtuWPjeiAjOivtOaYjuS9oOi2s+Wkn+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jeW8g+OAgjwvcD48cD48ZW0+NDYuPC9lbT7lpLHmnJvlubbkuI3lj6/mgJXvvIz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mrKHlpLHmnJvov4flkI7nmoTlubPpnZnlronmhbDoh6rlt7HvvIzlv4PlrZjk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r5XnnYDnu6fnu63nm7jkv6HjgII8L3A+PHA+PGVtPjQ3LjwvZW0+5L2/5Lq655ay5o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c5pa555qE6auY5bGx77yM6ICM5piv6Z6L6YeM55qE5LiA57KS5rKZ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eaXtuaIkeS7rOi1sOW+l+Wkque0r++8jOW5tumdnuWboO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qui/nO+8jOWPr+iDveaYr+iDjOi0n+eahOWkquWkmu+8m+acieaXtuaIkeS7r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e0r++8jOS4jeS4gOWumuaYr+WboOS4uuaIkeS7rOe8uueahOWkquWkmu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eahOWkquWkmuOAgjwvcD48cD48ZW0+NDkuPC9lbT7msLjov5zpgInmi6n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TkvaDmhJ/liLDmg6fmgJXnmoTvvIzlm6DkuLrmgZDmg6fnmoTmnaXkuLTlj6v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uIXoh6rlt7HlhoXlv4PnnJ/mraPmg7PopoHnmoTjgII8L3A+PHA+PGVtPjU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A55u06YO96Lip552A5rK56Zeo5ZCR5YmN5aWU6LeR77yM54S26ICM5pyJ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ip5LiA5LiL5Yi56L2m55qE44CCPC9wPjxwPjxlbT41MS48L2VtPuWKquWK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uWKm+mdouWvueavj+S4gOWkqeeahOaMkeaImOOAgeaOpeWPl+iHquW3seOA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4uOW/g++8jOS4gOWIh+mDveS8muacneedgOWlveeahOaWueWQkeWJje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sLHnrpfnlJ/mtLvkuK3mnInlho3lpJrnmoTlpLHmnJvvvIzkuZ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or5XnnYDmjqXlj5fvvIzlubbkuJTlrabnnYDkuI3kuLrpmr7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5Lu25LqL5peg6K665aSq5pma5oiW6ICF5aSq5pep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i75oum5L2g5oiQ5Li65L2g5oOz5oiQ5Li655qE6YKj5Liq5Lq677yM6L+Z5Li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26Ze055qE5pyf6ZmQ77yM5Y+q6KaB5L2g5oOz77yM6ZqP5pe26YO95Y+v5Lu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1NC48L2VtPuWcqOWIq+S6uuW/meeahOaXtuWAmeS4jeimg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7lu+8jOS7peWFjeWIq+S6uuWvueS9oOmAoOaIkOWPjeaEn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lj5HnjrDvvIzljp/lhYjkuI3lsJHopoHlpb3nmoTmnIvlj4vlt7Lnu4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kuK3lpLHljrvogZTns7vvvIzljp/mnaXvvIzlj4vmg4XlkozniLHmg4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sqHmnInnu4/okKXvvIzmnIDlkI7kuZ/kvJrlvaLlkIzpmYz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65oCn5pyJ5LiA5Liq5byx54K577yM5L2g6LaK5Zyo5oSP5LuA5LmI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6LaK5oqY56Oo5L2g44CC5b2T5L2g5LiN5YaN55WP5omL55WP6ISa77yM5b2T5L2g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uH5rCU77yM5LiL5a6a5Yaz5b+D5b+g5LqO6Ieq5bex77yM5q+P5LiA5aSp6YO9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q25oCB44CCPC9wPjxwPjxlbT41Ny48L2VtPuaAp+agvOWGs+Wumu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6puWGs+WumuagvOWxgO+8jOe7huiKguWGs+WumuaIkOi0pe+8jOaAgeW6pu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Anei3r+WGs+WumuWHuui3r++8jOmrmOW6puWGs+Wumua3seW6pu+8jOagvOWx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7k+WxgOOAgjwvcD48cD48ZW0+NTguPC9lbT7lvojlpJrkurrlm6DkuLrmn5DkuK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rflvpfkuobkuIDngrnngrnmiJDlsLHvvIzlsLHlrrnmmJPlv5jkuY7miYDku6X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kuIDliIfpg73mmK/pnaDoh6rlt7HnmoTog73lipvlkozlpKnotYvlvp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5LjwvZW0+5pyJ5pe25YCZ5L2g5Lul5Li65aSp5aGM5LiL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iv6Ieq5bex56uZ5q2q5LqG44CCPC9wPjxwPjxlbT42MC48L2VtPu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aAu+aDs+WBmueCueS7gOS5iOS6i++8jOavlOWmguWJquefreWPk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WFrOmHjO+8jOWIoOaOieaJgOacieaci+WPi+WciOWSjOW+ruWNmuOAguiAjOS6i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WPquiDveWlveWlvei/h++8jOeUn+a0u+S4jeaYk++8jOeFp+mhvuWlv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Kfpg6jku73nmoTnl5voi6bvvIzpg73mmK/kuI3ogq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u5PmnpzvvIzmsqHmnInlkb3lrprnmoTkuI3lubjvvIzlj6rmnInmrbvkuI3mlL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jgII8L3A+PHA+PGVtPjYyLjwvZW0+5b+D5oOF5LiN5aW95pe277yM6KaB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eq5bex77yM5L2g5pyJ5LuA5LmI6ICM5LiN5piv5rKh5pyJ5LuA5LmI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N54i977yM5L2g5bCx5oqs55y85pyb56qX5aSW77yM5LiW55WM5b6I5aSn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6I576O77yM5py65Lya5b6I5aSa77yM5Lq655Sf5b6I55+t77yM5LiN6KaB6Jy357y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Z2X6Zi05b2x6YeM44CCPC9wPjxwPjxlbT42My48L2VtPuWNs+S9v+inpuS4jeWI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aYn+i+sO+8jOS5n+imgeWllOi3keWcqOiQpOeBq+S5i+ajr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nKjmhI/liKvkurrlnKjog4zlkI7mgI7kuYjnnIvkvaDor7T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pvoqIDor63mlLnlj5jkuI3kuobkuovlrp7vvIzljbTlj6/og73kvJrmkIXkub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Y1LjwvZW0+5oiR5YOP5Za35LqG5Yac6I2v55qE6JSs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+F6YCf5Y+I6IyC55ub77yM5L2G5Y+q5pyJ6Ieq5bex55+l6YGT6Ieq5bex55qE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44CCPC9wPjxwPjxlbT42Ni48L2VtPuacieaXtuS8muaDs+W/teS4gOS4quS5he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i+WPi++8jOe/u+adpeimhuWOu+eci+edgOeUteivneiWhO+8jOe7iOeptui/m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aXtuWFieWPmOi/geWGjeaXoOS6pOmbhu+8jOW3sue7j+aJvuS4jeWIs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BlOezu+eahOeQhueUseOAgjwvcD48cD48ZW0+NjcuPC9lbT7liKvlho3orq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kuLrkvaDnmoTnmq7lm4rogIzlj5foi6bntK/vvIzkurrnlJ/ovaznnqzogIzp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lkoznmq7lm4rmgLvopoHmnInkuIDkuKrnlJ/ogIzml6Dmgp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LiW55WM6ICM6KiA77yM5L2g5Y+q5piv5LiA57KS5bCY5Z+D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4i25q+N6ICM6KiA77yM5L2g5piv5LuW5Lus55qE5pW0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pOaDheiLpeaYr+S5hemVv+aXtu+8jOWPiOWyguWcq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zAuPC9lbT7mjqXlj5flraTni6zvvIzmjqXlj5flpLHljrv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h6rlt7HmmK/kuI3lrozmlbTnmoTvvIzlgbblsJTov5jkvJrooqvlj5jmlYXmiZPotK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jqXlj5fmmK/pmr7ku6XkuIvlkr3nmoTvvIzkvYblnKjml6Dms5Xmib/lj5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poHlrabkvJrmlL7ov4foh6rlt7HjgII8L3A+PHA+PGVtPjcx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6ZmM55Sf5Lq657uZ55qE5LiA5Lqb5bCP5oGp5bCP5oOg77yM5b2T5YGa5piv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oGp5aSn5b6377yM5Y205oqK6Lqr6L656YKj5Lqb5q275b+D5aGM5Zyw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b2T5YGa55CG5omA5b2T54S244CCPC9wPjxwPjxlbT43Mi48L2VtPuWIq+Wk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6uuWutuiDjOWQjuaAjuS5iOivtOS9oO+8jOWboOS4uumCo+S6m+avlOS9oO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gueacrOaHkuW+l+aPkOi1t+S9oOOAguivi+avge+8jOacrOi6q+WwseaYr+S4gOen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OAgjwvcD48cD48ZW0+NzMuPC9lbT7kvaDopoHljrvlj5jnmoTmm7Tlpb3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m57lpLTvvIznnIvpgqPkupvmm77nu4/kvKTlrrPov4fkvaDnmoTkurrvvIzot6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muKnmmpbnmoTkuovmg4Xku6XlkI7kuIDlrprkvJrlj5HnlJ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q65LiN5piv5ZCR5aSW5aWU6LWw5omN5piv5peF6KGM77yM6Z2Z6Z2Z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d57u05Lmf5piv5peF6KGM77yM5Yeh5piv5o6i57Si44CB6L+95a+744CB6Kem5Y+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Y+v55+l55qE5oOF5aKD77yM5LiN6K665piv6aOO5Zyf55qE77yM5oiW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piv5LiA56eN5peF6KGM44CCPC9wPjxwPjxlbT43NS48L2VtPuWmguae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9seWTjeWIsOS6huS9oOeahOaDhee7qu+8jOS9oOeahOeEpueCueW6lOivpeaUvu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HquW3seeahOaDhee7quS4iu+8jOiAjOS4jeaYr+W9seWTjeS9oOaDhee7qu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uWPquaciei/meagt++8jOaJjeiDveecn+ato+eahOiHquS/oe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t6XkvZzlsLHmmK/lt6XkvZzvvIzkuI3opoHmnInlhbbku5bmg7P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JPlv4PkuIDoh7TjgII8L3A+PHA+PGVtPjc3LjwvZW0+5rKh5pyJ54ix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r55Gw5LuF5LuF5piv5LiA5py16Iqx44CCPC9wPjxwPjxlbT43OC48L2VtPu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aEj+S5ie+8jOS9oOiDvee7meWug+S7gOS5iOaEj+S5ie+8jOS7luWws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S5ieOAguS4juWFtue7iOaXpeWGpeaDs+S6uueUn+acieS9leaEj+S5ie+8jOS4je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atpOeUn+WBmueCueacieaEj+S5ieeahOS6i+OAgjwvcD48cD48ZW0+NzkuPC9lbT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ZXnuq/vvIznu53mnJvml7bnmoTlj43mipfmiY3kvJrmm7TlvLrng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J5pe25YCZ5bCx5piv6KeJ5b6X5oy657Sv55qE77yM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77yM5YW25a6e5Lmf5rKh5Lq65oS/5oSP5ZCs5L2g5ZCQ6Ium5rC077yM5LiA5aC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54iG5qOa55qE6K+d77yM55yf55qE5rKh5Lq65oS/5oSP5ZCs77yM5omA5Lul5p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a6J6Z2Z55qE5ZCs552A5q2M5Zad552A6YWS77yM5oOz6YCa55yL6YC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6J5oWw6Ieq5bex44CCPC9wPjxwPjxlbT44MS48L2VtPuS6uueUn+WwseWDj+W8i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Wkseivr++8jOWFqOebmOeahui+k+OAguS9huS4jeWQjOeahOaYr+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8iOaji++8jOS7u+S9leS6uumDveayoeacieWGjeadpeS4gOWxgOeahOacuuS8m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WcqOavj+S4gOS4qumYtuaute+8jOmDveimgeeUqOW/g+aAneiAg+WSjOaEn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r7nkurLmg4Xmt6HmvKDnmoTkurrvvIzku5bku6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DlhrfnmoTvvIzov5nmoLfnmoTkurrkvaDlr7nku5blho3lpb3kuZ/msqHmnI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g73kuqTlvoDvvIzku5bku6znmoTlv4PmmK/mmpbkuI3ov4f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VqbnplaWs1OH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1am56ZWlrNTh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632F650251FA8AA516F8794AF40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