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90F16F9EFBC6AD762099EABE1D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90F16F9EFBC6AD762099EABE1D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7yF5oCA5YWI54O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aCsuWcsOWSveelr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DiOWjq+S4sOeikeefl+aXpeS4reOAguWjrui1t+elnuW3numTuuihgOiCie+8jOmb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pOWOv+WloOmtgueBteOAguWbveWutuWkp+S4muS6ieWFiOatu++8jOWEv+Wls+ecn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eUn+OAguS4h+Wyreadvua2m+Weguazqumigu+8jOS4reWNjuaEv+aZr+aFsOadsO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4heaYjue7humbqOiNoeS5vuWdpO+8jOmDiuWkluihj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mtguOAguaCsuS8pOWcqOW/g+azqua7mua7mu+8jOWdn+WJjeWPqemmluaEj+ayiea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lOW5tOasouS5kOS6q+WkqeS8pu+8jOS7iuacneazquecvOivneemu+WIhuOAgueUn+iA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/mOacrO+8jOaXtuWIu+mTreiusOWFiOi+iOaB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6ruS4gOebj+eBr++8jOeMruS4iuS4gOacteiKse+8jOWRiuaFsOS7luS7rOeah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eBteOAgjwvcD48cD48ZW0+NC48L2VtPuaEv+aJgOacieWkqeWggueahOS6suWP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jOemj+azvee7temVv+OAgjwvcD48cD48ZW0+NS48L2VtPue8heaAgOiLs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/humAneiAhe+8jOS4uueahOaYr+abtOWlveWli+i/m+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8heaAgOWFiOeDiO+8jOe7p+aJv+WIneW/g++8jOS6ieW9k+WutuS5oeWlve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y48L2VtPua4heaYjuiKguS5i+mZhe+8jOelreWloOiLseeD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WOhuWPsuOAgjwvcD48cD48ZW0+OC48L2VtPuaEv+WFiOeDiOS7rOWuieaBr+mVv+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S9oOS7rO+8jOaIkeS7rOeahOeUn+a0u+WPmOW+l+e+juWlv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ayv+edgOS9oOS7rOeahOmdqeWRveiLseWLh+S5i+i3r+WKquWKm+Wli+aWl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OelluWbve+8gTwvcD48cD48ZW0+OS48L2VtPuaYr+S7luS7rOWli+S4jemhvui6q+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i+g+mHj++8jOWuiOaKpOS6uuawkee+pOS8l+eUn+WRveWuieWFqOWS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n+ato+eahOiLsembhO+8gTwvcD48cD48ZW0+MTAuPC9lbT7ku47lr5Llhqz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pJrlsJHkurrnlKjnlJ/lkb3lrojmiqTnlJ/lkb3jgILoi7Hng4jkuLrlrrb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lJ/lv5jmrbvvvIzpgJ3kuJblkIzog57kuqbnm7zlsbHmsrPml6DmgZnjgILmhL/oirHp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XjgIHmmKXmmpbmlq/kurrjgII8L3A+PHA+PGVtPjExLjwvZW0+5riF5piO5Y+I6Ie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a2C77yM5aSp5Zyw5ZOA5oCd57uG6Zuo57q344CC5pyJ6ZmQ5Lq655Sf56We5rC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5rWp5rCU5b+X6ZW/5a2Y44CC5byA5bGx6IiN5ZG95bGx6YCa6Lev77yM5Ye75rC0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C056uL5aKp44CC5pe25qKm6Z2S5bGx55yg5oiY5Y+L77yM5bm05bm056Wt5omr6ZOB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44CCPC9wPjxwPjxlbT4xMi48L2VtPua4heaYjue7iOW9kuW4puedgOe7humbqOWPi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+8jOWPiOaYr+S4gOW5tO+8jOaiqOiKseWmguaXp++8jOeHleWtkOWbnuW7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cqOi/nOaWueaDpuW/te+8jOeUn+iAheS6juW+rumbqOaXtuiKgu+8jOelreWloOi/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oi7Hpm4Tku6zmmK/kvaDku6znlKjoh6rlt7H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oznlJ/lkb3mjaLmnaXkuobmiJHku6zku4rlpKnnvo7mu6HnmoTnlJ/mtL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lrabkuaDvvIzlsIbmnaXnu6fmib/kvaDku6znmoTpgZflv5fvvIzkvaD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JTmsLjov5zorrDlnKjmiJHku6zlv4PkuK3jgII8L3A+PHA+PGVtPjE0LjwvZW0+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Lus55qE5rWp5rCU5b+F54S26ZW/5a2Y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4puazqua0l+i9u+WwmO+8jOWPiOWIsOa4heaYjumFkuaVrOelnuOAgue6uOeBq+mj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suaXp+S6i++8jOWik+WJjemmmeeDm+eCueaYpeaui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lvq7pm6jvvIznh5Xov4fmuIXmmI7vvJvnvIXmgIDlhYjng4jvvIznpa3lpaDoi7H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m45b6X5pyJ5L2g77yM5bGx5rKz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4heaYjui/veaAne+8jOiHtOaVrOiLsembhO+8jOe8heaAgOWQjOi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lneaYpeWuie+8gTwvcD48cD48ZW0+MTkuPC9lbT7pnZLlsbHnu7/msLTnlZnnlJ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sJTvvIzoi43mnb7nu7/mn4/loKrmhbDpgJ3lkI7oi7HngbX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4OI5LmL6KGA77yM57uI5pyq55m95reM44CCPC9wPjxwPjxlbT4yMS48L2VtPui6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+8jOW/l+eKueWtmO+8jOS4sOeikeWtl+Wtl+i/sOW/oOmtguOAguS7iuaXtuiOq+W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3r++8jOW4uOW/teWFiOaBqeeguuWQjuS6uuOAgjwvcD48cD48ZW0+MjI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oioLvvIznvIXmgIDlhYjng4jvvIzmlq/kurrlt7LljrvvvIzlv4PkuK3nirnlv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WI5Lq66ZqU57ud6YeO6I2S5LiY77yM5a2d5a2Q5Z2f5YmN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Ws44CC5qyy5oK86Iux54G15L2V5aSE5piv77yM5riF5piO5pe26IqC5rOq5Y+M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dkuWxseWfi+W/oOmqqO+8jOWPsuWGjOi9veWKn+WL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FiOeDiO+8jOa1qeawlOmVv+WtmO+8jOawuOWeguS4jeac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i7Hli4fml6DnlY/nmoTlhYjng4jku6zvvIzmsqHmnInkvaDku6znmo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5jlh7rvvIzlsLHmsqHmnInmiJHku6zku4rlpKnnmoTnrJHlrr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5Sf6ICM6Iux55WP77yM5Y+q5piv6YCJ5oup5peg55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aZtOiKseW9seS4ve+8jOa4hemFkuWvueS6keWkqeOAguW5veabsuad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+8jOmVv+atjOaipumHjOecoOOAguaCsuWjsOi/jueDiOmqqO+8jOeskeivreWIq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bm+S4lui/mOaXoOaBme+8jOS6uumXtOeZvuWygeWu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vrnlhrfpm6jmub/oiq3olYnvvIzkuI3lsL3lk4DmgJ3ljJbms6rmoaXjgILlh5vl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mmILpppbmjLrvvIznlo/mnb7ojYnlnLDmiJjml5fpo5jjgILmu6HohZTng63ooY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m73vvIznmb7ot6/oi7Hosarnq57mipjohbDjgILogL/ogL/kuLnlv4PmmK3ml6X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kvb/lkb3kuIDogqnmjJHjgII8L3A+PHA+PGVtPjI5LjwvZW0+5oiR5Lus55qE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Zyw6ZyH5pK8552A77yM5oiR5Lus57qq5b+15LuW5Lus55qE5Lyf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mg5LuW5Lus55qE5aWJ54yu44CC5LuW5Lus6Jm95bey6L+c5Y6777yM5L2G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5eV6L+56Laz5Lul6K6p5oiR5Lus5rC46L+c5oCA5b+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5tOWPiOaYr+S4gOS4qua4heaYjuiKgu+8jOaIkeWQkeiLsembhOmdqeWR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m7mOWTgO+8jOS9oOS7rOWuieaBr+WQp+WQp++8jOaIkeawuOi/nOiusOS9j+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Knoi6XmnInmg4XlpKnmnInms6rvvIzkurrmm7T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nnJ/jgILlhYjng4jpgZfmhL/lv5fpk63vvIzpnanlkb3nsr7npZ7lv5fmi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95oK86ZW/55yg5Zyo6L+Z5pa554Ot5Zyf5LiK55qE6Iux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7yF5oCA6Z2p5ZG95YWI54OI5Lus55qE5Liw5Yqf5Lyf57up77yM6KGo6L6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mL5oOF77yM5ZGK5oWw5LuW5Lus55qE5Zyo5aSp6Iux54G144CC5b+G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C46L+c6ZOt6K6w44CCPC9wPjxwPjxlbT4zMy48L2VtPua4heaYjuiKgu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ea3se+8jOelreelgOWFiOS6uuWwveWtneW/g+OAguiAgeafj+eikeWJjeWeguiA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m+m4o+WxseWkluazo+aCsumfs+OAgjwvcD48cD48ZW0+MzQuPC9lbT7lsoHmnIjpmr7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nr4fvvIzoi7HlkI3mmK3ml6XkuIfkurrkvKDjgILlkJvmiJDnmb3pqqjprYLnlZn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mgrLmrYzmm7LliqjlpKnjgILnopHlvbHml6Dlo7Dml7bov5zosJLvvIzmnb7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kuJbmmI7ov57jgILov73msYLlpKfkuYnlkIzlv4Pnpa3vvIzooYDoibLlsbHmsrP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KDjgII8L3A+PHA+PGVtPjM1LjwvZW0+5oSf6LCi5LuW5Lus6LSf6YeN5YmN6KG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2i5p2l5qKo6Iqx6aOO6LW35q2j5riF5piO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S8n+Wkp+eahO+8jOWQkeiLsembhOiHtOaVrO+8jOS6uuawkeiLsembhOawuOW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+8gTwvcD48cD48ZW0+MzcuPC9lbT7oi7Hpm4Tov5nkuKror43mnInlpKrlpJrmgrL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sqHmnInku5bku6znmoTnibrnibLvvIzlsLHmsqHmnInmiJHku6z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jgILmhL/mtLvnnYDnmoTkurrog73orabpkp/plb/puKPvvIzpk63orrD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E8L3A+PHA+PGVtPjM4LjwvZW0+5pe26Ze055qE6ZW/5rKz5rWB5reM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y5LiN5reh5oiR5Lus5a+56Z2p5ZG95YWI54OI55qE57yF5oCA44CC5b2T5bm0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GA5aWL5oiY55qE5q+P5LiA5a+45Zyf5Zyw77yM5aaC5LuK5bey6bKc6Iqx5py1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oiQ6I2r77yM5oiR5Lus6KaB54+N5oOc546w5Zyo5p2l5LmL5LiN5piT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oeC5b6X5omA6IKp6LSf55qE5Y6G5Y+y6LSj5Lu75ZKM5L2/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uueVmeWcqOi/meS4quWvkuWGrOeahOiLsembhOS7rOiHtOaVr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eahOi0n+mHjeWJjeihjO+8jOiwouiwouS9oOS7rOeahOaXoOenge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iAheWuieaBr++8jOeUn+iAheWumuW9k+Wli+WPk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pgJ3ljrvvvIzlrpvlpoLlpJznqbrkuK3lt6jmmJ/pmajokL3vvIznn63mmo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h7rngqvnm67lhYnoip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wdGQydmVhMm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cHRkMnZlYT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90F16F9EFBC6AD762099EABE1D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