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3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CC5C6D40C0621191A6ED04EFDA86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C5C6D40C0621191A6ED04EFDA86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6aOO5a626K6t5qC86KiA5aSn5YWoMTb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Yuk6ICV6Ium5L2c77yM5q2j5b2T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N5pCe6L+35L+h77yM5LiN6LWM54mM5Y2a44CCPC9wPjxwPjxlbT4y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iO55CG77yM5L+u6Lqr5YW75oCn77yM6JaE6LSi6YeN5LmJ77yM5Li65Zu95Li65r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Lul5b635Li65qC577yM5Lul6K+a5Li65pys77yM56ul5Y+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77yM5Lmw5Y2W5YWs5bmz44CCPC9wPjxwPjxlbT40LjwvZW0+5aWJ5YWI5oCd5a2d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Cd5oGt77yb5YC+5bex5Yuk5Yqz77yM5Lul6KGM5b635LmJ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pWs5LiL552m77yM5aSr5ZSx5aaH6ZqP77yM5Yuk5ZaE5ZKM576O77yM5bSH5ZaE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44CCPC9wPjxwPjxlbT42LjwvZW0+54ix5oqk5YWs54mp77yM6YG157qq5a6I5rOV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2Q5rCR77yM5pyN5Yqh56S+5Lya44CCPC9wPjxwPjxlbT43LjwvZW0+5ZaE5qyy5Lq6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5yf5ZaE77yb5oG25oGQ5Lq655+l77yM5L6/5piv5aSn5oG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iO5Lq65Li65ZaE77yM5LiO6YK75Li65Y+L77yM5Lil5bex5a695Lq6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N5ZKO44CCPC9wPjxwPjxlbT45LjwvZW0+56C06Zmk6L+35L+h77yM54mM5Y2a56a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55Sf5LyY6IKy77yM5LqJ5Yib5LqU5pif44CCPC9wPjxwPjxlbT4xMC48L2VtPu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ei0pO+8jOWkq+WwiuWmu+iNo++8jOWLpOWKs+iKguS/re+8jOWutuWSjOS4muWF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v4PmnK/kuI3lj6/lvpfnvarkuo7lpKnlnLDvvIzoqIDooY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pb3moLfkuI7lhL/lrZnjgII8L3A+PHA+PGVtPjEyLjwvZW0+55S35Lq65peg5b+X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5YW044CC5aWz5Lq65LiN5p+U77yM5oqK6LSi6LW26LWw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aFiOWtkOWtne+8jOWkq+WUseWmh+maj++8jOmCu+mHjOWSjOedpu+8jOWwiumB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eOAgjwvcD48cD48ZW0+MTQuPC9lbT7op4HliKnmgJ3kuYnvvIzop4HmsLTmgJ3mup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mr7mgJ3lv6DvvIzop4HlvrfmgJ3otKTjgII8L3A+PHA+PGVtPjE1LjwvZW0+5Lul5b63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ul5Y+L5Li66YK777yM6K+a5L+h5Li65LiK77yM5biu5Zuw5om26LS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Pl+S4jeW+l+ept++8jOeri+S4jeW+l+WTge+8jOWPl+S4jeW+l+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jeW+l+S6i+OAgjwvcD48cD48ZW0+MTcuPC9lbT7kupLmlazkupLniLHvvIzkupL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uK7vvIzkupLosIXkupLorqnvvIzkupLmhbDkupLli4n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O76Ieq5piv77yM5oKU6K+v5b+F5aSa77yb6aKT5oOw6Ieq55SY77yM5a626YGT6Zq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i1oeWFu+eItuavje+8jOaVmeiCsuWtkOWls++8jO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tOWvjO+8jOWLpOS/reaMgeWutuOAgjwvcD48cD48ZW0+MjAuPC9lbT7mnInog4bmnIn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pLzmnInoioLvvIzmnInmg4XmnInkuYnvvIzmnInlpLHmnIn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YeP5YWl5Li65Ye677yM5Yuk5L+t5oyB5a6277yM56ev5b636KGM5ZaE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5u45aSE44CCPC9wPjxwPjxlbT4yMi48L2VtPuaBquWwveiBjOWuiO+8jOaVrOiAge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muS/oeesrOS4gO+8jOWboue7k+WPi+WWhOOAgjwvcD48cD48ZW0+MjMuPC9lbT7lu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pYnlhazvvIzli6TmlL/kuLrmsJHvvIzkuKToopbmuIXpo47vvIzmtanmsJTplb/lr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5Oc55Sw5p2O5LiL77yM5ZCE5Yir5auM55aR77yM5LiN54i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LiN5Y2g5L6/5a6c44CCPC9wPjxwPjxlbT4yNS48L2VtPuWkq+Wmu+ebuOaV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m9kOecie+8jOWphuWqs+ebuOiuqe+8jOS4gOWutuWSjOawl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Z3mlazogIHkurrvvIzkuKXmlZnlrZDlrZnvvIzlsIrogIHniLHlubzvvIzkurLn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v4PjgII8L3A+PHA+PGVtPjI3LjwvZW0+5Zui57uT6YK76YeM77yM5LiO5Lq65Li6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CG5aSE5LiW77yM6K+a5L+h5Li65YWI44CCPC9wPjxwPjxlbT4yOC48L2VtPumBtee6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+8jOWLpOWKs+iHtOWvjO+8jOWFiOWFrOWQjuenge+8jOiHquaci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sL3lrZ3mlaznpZbvvIzlsL3lv6DmiqXlm73vvIzlsL3mg4XkuqT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ogYzliJvkuJrjgII8L3A+PHA+PGVtPjMwLjwvZW0+5Zui57uT5Y+L5ZaE77yM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6377yM5Yuk5L+t5rK75a6277yM6Imw6Ium5Yib5Lia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nemhuueItuavje+8jOWwiuaVrOW4iOmVv++8jOePjeaDnOaXtumXtO+8jOaHguW+l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IuPC9lbT7lv5fkuYvmiYDotovvvIzml6Dov5zkuI3lsYrvvJv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lkJHvvIzml6DlnZrkuI3lhaXjgII8L3A+PHA+PGVtPjMzLjwvZW0+5L+u6Lqr5YW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SH5b636YeN5LmJ77yM6Ieq54ix6Ieq6YeN77yM6Ieq5bCK6Ieq5b6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Ji+aMgeato+S5ie+8jOiCqeaMkemBk+S5ie+8jOWQm+WtkOeIsei0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aciemBk+OAgjwvcD48cD48ZW0+MzUuPC9lbT7op4HliKnmgJ3ku4HvvIzop4HotKL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li6TlirPnlJ/otKLvvIzlm6Lnu5PnlJ/kuYnjgII8L3A+PHA+PGVtPjM2LjwvZW0+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6iz6YeN77yM6KiA6K+t5paH5piO77yM5Zui57uT5Y+L54ix77yM5rC45aS65YWI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CqeaLhemBk+S5ie+8jOiDuOaAgOWkqeS4i++8jOivmu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jOWbm+a1t+S4uuWutuOAgjwvcD48cD48ZW0+MzguPC9lbT7lrZ3mlazogIH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lZnlrZDlrZnvvJvlsIrogIHniLHlubzvvIzkurLnqYblrZjlv4P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p5LmJ5bm255So77yM55u45aSE5ZCI6YGT77yM5om25oyB5bm26IKp77yM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44CCPC9wPjxwPjxlbT40MC48L2VtPumHjeWtnemHjemBk++8jOS6kuaVrOS6k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quS4jeaHku+8jOWBpeW6t+W5s+WuieOAgjwvcD48cD48ZW0+NDEuPC9lbT7lsIr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tKTvvIzmibbljbHmtY7lm7DvvIzkuKXku6XlvoXlt7HvvIzlrr3ku6XlvoX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K+a5a6e5a6I5L+h77yM5byA5piO5Yuk5L+t77yM5L2O6LCD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LCD5YGa5LqL44CCPC9wPjxwPjxlbT40My48L2VtPuihjOimgeWlveS8tO+8jOWx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mCu++8jOWxi+imgeWlveS9j++8jOS6uuimgeWlveW/g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HkuqTmnIvlj4vvvIzmg6Dmma7kuaHpgrvjgILmgaTlr6Hnn5zlraTvvIzmlazogIH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jgII8L3A+PHA+PGVtPjQ1LjwvZW0+5bCK5biI6YeN6YGT77yM6LCm5oGt56S86K6p77yM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bm25Li+77yM5Yqx5b+X6Ieq5by644CCPC9wPjxwPjxlbT40Ni48L2VtPuS7peS5ie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pemCu+S4uumHjO+8jOWuveWkp+S4uuaAgO+8jOe6puS6uuWRqO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iLvoi6bmi7zmkI/vvIzoh6rlvLrkuI3mga/vvIzkv6Hoqonoh7P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KzkuIDjgII8L3A+PHA+PGVtPjQ4LjwvZW0+6LCo6KiA5oWO6KGM77yM5a695Y6a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77yM5Yuk5oGz5YGa5LqL77yM6LiP5a6e5YGa5Lq644CCPC9wPjxwPjxlbT40O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S4uuW4iO+8jOi6q+ato+S4uuiMg++8jOWLpOWtpuiLpue7g++8jOWKquWKm+eZu+aU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q4vlrrbkuYvpgZPvvIzkuI3lj6/ov4fliJrvvI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5TvvIzpobvpgILljqXkuK3jgII8L3A+PHA+PGVtPjUxLjwvZW0+5a625pyJ5Li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Lmw6YeR77yb5a625pyJ5LqM5b+D77yM5peg6ZKx5Lmw6ZK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hOassuS6uuefpe+8jOS4jeaYr+ecn+WWhO+8jOaBtuaBkOS6uuefpe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BtuOAgjwvcD48cD48ZW0+NTMuPC9lbT7ku6XniLHlhbTlrrbjgIHku6Xlvrfmsrv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kv63mjIHlrrbjgIHku6Xlu4nkv53lrrbjgII8L3A+PHA+PGVtPjU0LjwvZW0+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aE44CB55+l5Lmm6L6+55CG44CB5Yuk5L+t5oyB5a6244CB5ZKM552m5YWx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kqeWcsOawkeeJqe+8jOiOq+mdnuW3seS7u++8m+Wuh+Wume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ejeW9u+S6juW/g+OAgjwvcD48cD48ZW0+NTYuPC9lbT7np6/osLfpmLLppaXvvIz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mLLogIHvvIzpgIHlrZDor7vkuabvvIzlhL/ooYzlrZ3pgZP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k5a2m5LiK6L+b77yM5LiO5Lq65Li65ZaE77yM5b+g5Y6a5a2d6aG677yM5aW95aW9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1OC48L2VtPuiAleenjeimgeWLpO+8jOiogOivreimgeec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uimgeWFrO+8jOWBmuS6uuimgeivmuOAgjwvcD48cD48ZW0+NTkuPC9lbT7op4Hkurr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op4Hpmr7lv4Plj4rvvIzop4Hlip/mgJ3ov4fvvIzop4HliKnmgJ3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bCK6ICB54ix5bm877yM6ZW/5bm85ZCM5b+D77yM5aav5aiM5ZKM55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bm26L+b44CCPC9wPjxwPjxlbT42MS48L2VtPueItuaFiOWtkOWtne+8jOWFhOWP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re+8jOWLpOWKs+S4uuacrO+8jOiKguS/reWutuiNo+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lj4vlloTvvIzli6Tkv63oioLnuqbvvIznp5HmioDoh7Tlr4zvvIzor7vkuabkuLrl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Yi76JaE5oiQ5a6277yM55CG5peg5LmF5Lqr77yb5L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Iib77yM56uL6KeB5raI5Lqh44CCPC9wPjxwPjxlbT42NC48L2VtPuWkq+Wmu+WSjO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tuS5i+emj++8jOeugOWNleWIhuS6q++8jOefpei2s+W4uO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j4vlloTlrr7mnIvvvIzlkoznnabpgrvph4zvvIzlhbvogIHniLHlubzvvIz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qnmiJrjgII8L3A+PHA+PGVtPjY2LjwvZW0+5a625bqt5ZKM552m77yM6YK76YeM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635Lqk5Y+L77yM5Lul6K+a5pyN5Lq644CCPC9wPjxwPjxlbT42Ny48L2VtPuWw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rOi0pO+8jOeIseW5vOS5kOaWve+8jOS4vuatoueos+mHje+8jOivreiogOaWh+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lJLpkrHogZrotKLvvIzlj5bkuYvmnInpgZPvvIznlLflpbP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vIzlpITkuYvmnInmlr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5yaTR3ZmVzaX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cmk0d2Zlc2l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C5C6D40C0621191A6ED04EFDA86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