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E78FCB10E700C74205CF59F87F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E78FCB10E700C74205CF59F87F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Lqr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teW/teS4jeW/mO+8jOW/heacieWbnuWTjeaYr+WBh+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5puOAgeaAgOS4reeMq+OAgeaEj+S4reS6uuS5n+aYr+WBh+eah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sea1t+S4jeWPr+W5s+aJjeaYr+ecn+eahO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a3oeeahOeWpO+8jOayoeacieS4jeS8muWlveeahOS8pO+8jOayoeaci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eahOe7neacm++8jOaXtumXtOS4jeS7heiuqeS9oOeci+mAj+WIq+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upOa4heiHquW3seOAgjwvcD48cD48ZW0+My48L2VtPuS8tuS/kOeahOS6u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agt+aKk+S4gOaJi+WlveeJjO+8jOiAjOaYr+efpemBk+S7gOS5iOaXtui+sOWIhuW8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OAgjwvcD48cD48ZW0+NC48L2VtPuWkp+amguavj+S4quS6u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WcqOS4gOi1t+eahOS6uu+8jOeIseiAjOS4jeW+l++8jOWbnuW/humH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mcgOimgeaIkeeahOaXtuWAme+8jOaIkemDveWcqOOAg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eahOaXtuWAme+8jOaIkeWni+e7iOaJvuS4jeWIsOS9oOOAguaIluiuu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oOe7meeahO+8jOmDveS4jeebuOWQjO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wseaYr+S4jeWAvOW+l+iiq+WOn+iwhe+8jOi3n+Wkp+S4jeWkp+W6pu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hOacieWQhOeahOW6lee6v+OAgjwvcD48cD48ZW0+Ny48L2VtPueOsOWcq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zle+8jOWwseaDs+WPmOW+l+eLrOeri+iAjOS8mOengO+8jOS7peWQjuS4jeiu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S8mOengOeahOS6uumDveWPr+S7peS4jeeUqOmhvuiZke+8jOWboOS4uuaIk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S9oOOAgjwvcD48cD48ZW0+OC48L2VtPuS6uumdmeiAjOWQjuWuie+8jOWuieiA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u+8jOWumuiAjOiDveWQjuaFp++8jOaFp+iAjOiDveWQjuaCn++8jOaCn+iAjOiDve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S4luS4iuacgOacieWKm+eahOaKpeS7h+S4jeaYr+eX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Ji++8jOiAjOaYr+S9oOWboOatpOa0u+W+l+abtOWlve+8jOi/me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pJrmg7PluKbkvaDljrvnnIvnnIvku6XliY3ov5jmsq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iJHvvIzov5nmoLfkvaDlsLHkvJrnn6XpgZPkvaDnmoTlh7rnjrDvvI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Lnlj5jkuobkuIDkuKrkurrjgII8L3A+PHA+PGVtPjExLjwvZW0+5Lya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7uI5LqO5LiN5YaN5LqS6YGT5pma5a6J6ICM5piv552h5Zyo5b285q2k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mcgOimgeS9oOeahOaXtuWAme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iAjOaYr+S4jeWcqOaEj+OAguaJgOS7peS9oOmcgOimge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eaDs++8jOiAjOaYr+S4jeaDs+eQhuOAgjwvcD48cD48ZW0+MT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v5jmnInov73msYLvvIzku5blsLHov5jmnKrogIHljrvvvIzogIz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kI7mgpTku6Pmm7/kuobmoqbmg7PvvIzku5blsLHnnJ/mraP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456aP5piv5LiA5Lu25b6I5Liq5Lq655qE5LqL5oOF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q65peg5rOV57uZ5LqI5L2g44CC5LiA5Liq5Lq65LiN5LiA5a6a6Ka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a6a6KaB5bm456aP77yMPC9wPjxwPjxlbT4xNS48L2VtPuW9k+S9oO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agt+S4nOilv++8jOS9huWug+WPiOe7meS9oOW4puadpeS8pOWu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eaYr+iAgeWkqeWcqOiAg+mqjOS9oOaYr+WQpui2s+Wkn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nnIvnmoTnmq7lm4rkvaDnjqnkuI3otbfvvIzmnInotqP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mkK3nkIbkvaDvvIznsr7oh7TnmoTnmq7lm4rljYPnr4fkuIDlvovvvIzljLnph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Ifph4zmjJHkuIDjgII8L3A+PHA+PGVtPjE3LjwvZW0+5L2g5qC55pys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oiR77yM5L2g5q+P5aSp6Lef5oiR6IGK5aSp5Y+q5piv5Li65LqG5YG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YyF44CCPC9wPjxwPjxlbT4xOC48L2VtPuS4gOS4quS6uuaXoOWKqeeahOerm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eci+a9ruawtOa2qOW5he+8jOWQrOa1t+awtOe/u+iFvu+8jOW/hui/h+WO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lnKjmnIDlubPlh6HnmoTnlJ/mtLvph4zvvIzosKb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jgILmgLvmnInkuIDlpKnvvIzkvaDkvJrnq5nlnKjmnIDkuq7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m77nu4/muLTmnJvnmoTmqKHmoLf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K5L2g6YC855av55qE5Lq677yM6YO95piv6YKj5Lqb5Y+j5Y+j5aOw5aOw5Li6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q65oC75piv5Lya6KKr55Sf5rS76YC85b6X6Z2i55uu5YWo6Z2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Y2R6Lqs5bGI6Iad44CCPC9wPjxwPjxlbT4yMS48L2VtPuS4jeaYr+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aHguW+l+S6hu+8m+WIq+S6uuaAjuS5iOWvueaIke+8jOaIke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OAgjwvcD48cD48ZW0+MjIuPC9lbT7niLHmg4XmsqHmnInlgYforr7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3pgInmi6nvvJvniLHmg4XmsqHmnInoiI3kuI3oiI3lvpfvvIzlj6rmnInlv4PlpoL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zLjwvZW0+56qB54S25Y+R546w77yM5Y+q6KaB5piv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6YO95LiN6IO96K6p6Ieq5bex5Ya36Z2Z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IkeWWnOasouS9oO+8jOS8muWvueS9oOW5vOeomuWIsOWu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WWnOasouS9oO+8jOWIhuWIhumSn+aIkOeGn+i/h+S9oO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vojllpzmrKLkvaDvvIzlsLHlg4/lpKnmsJTpooTmiqXor7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iJHpg73og73lkKzmiJDmmI7lpKnmnIn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2g5LiN5piv55Sf5aaC5aSP6Iqx77yM6ICM5piv5Zyo5pe26Ze0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Oi5r6c5LiN5oOK44CCPC9wPjxwPjxlbT4yNy48L2VtPuiuqeS9oOWTreWIs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mCo+S4quS6uu+8jOaYr+S9oOacgOeIseeahOS6uu+8m+iuqeS9oOesk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mCo+S4quS6uu+8jOaYr+acg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LPlhYnlvojlpb3vvIzpo47kuZ/mraPlpb3vvIzkuIDniYflj7blrZDmjo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nrKzkuIDkuKrlkYror4nkvaDjgII8L3A+PHA+PGVtPjI5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Jy/6JyS5bSO5bKW55qE6Lev77yM5oS/5oSP54is5bGx5raJ5rC077yM5oS/5oS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p5pmo5Yid5Y2H55qE5aSq6Ziz77yM5Y+q5pyf55u85oiR55qE5omA5pyJ5bCP5bC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O95a6e546w44CCPC9wPjxwPjxlbT4zMC48L2VtPuWIneingeaXtueahO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neecuOWbnummlu+8jOiOnuWwlOS4gOeske+8jOWJquS4i+aXoOaah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aIkeS7iueUn+eahOeIseaBi+OAgjwvcD48cD48ZW0+MzE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mmK/lm6DkuLrkvaDmmK/osIHvvIzogIzmmK/miJHlnKjkvaDpnaLl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MyLjwvZW0+5LuO5oiR6YGH6KeB5L2g55qE6YKj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LWw55qE5q+P5LiA5q2l6YO95piv5Li65LqG5pu05o6l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WRveWwseaYr+S4gOS4qui/h+eoi++8mueci+a3oeS6uueUn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cqO+8jOeci+W8gOiHquW3se+8jOi/h+W+l+W/g+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orqnmiJHpgYfop4HkuobmnIDnvo7nmoToirHlvIDvvIzosKLosKLkvaD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5vmnIDnvo7nmoTmoqblooPjgII8L3A+PHA+PGVtPjM1LjwvZW0+5q+P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q+P5Liq5bm06b6E55qE5ZGz6YGT77yM5q+P5Liq5bm06b6E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w5Yiw5aW95aSE55qE6Ieq5bex44CCPC9wPjxwPjxlbT4zNi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tOmVnOmHjeWchuS5i+ivtO+8jOS4gOaXpuWkseWOu++8jOWwseaEj+WRs+edg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OAgjwvcD48cD48ZW0+MzcuPC9lbT7nlLfkurrkuIDljYrmmK/lkJv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iqjnianvvJvlpbPkurrkuIDljYrmmK/lpKnkvb/vvIzkuIDljYrmmK/mgbbprZ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YPkuIfkuI3opoHmjJHpgJfliqjnianvvIzmg7nmgJLlpKnkv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6f5p2l5L2g57uZ5oiR55qE54ix5Y+q5piv5piZ6Iqx5LiA546w5ZCO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6L+Y5Zyo54qv5aSp55yf44CCPC9wPjxwPjxlbT4zO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acgOW5uOi/kOeahO+8jOWboOS4uuS9oOaIkeaUueWPmOS6huW+iOWk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aYr+aIkeeahOWFqOmDqO+8jOeOsOWcqOS5n+aYr++8jOmBh+WIsO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QjuaClOi/h+OAgjwvcD48cD48ZW0+NDAuPC9lbT7mnIDmt7HnmoTlraTni6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kuIDkuKrkurrvvIzogIzmmK/lv4Pph4zmsqHmnInkuobku7vkvZX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M5pyb5piv54Gr77yM5aSx5pyb5aaC54Of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C75piv5LiD5aSE54K554Gr5YWr5aSE5YaS54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AjuS5iOivieivtOWknOmHjOWtpOeLrOeahOi6q+W9se+8jOivpeaAjuS5i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9oOeahOaLpeaKse+8jOeul+S6hu+8jOi/mOaYr+eUqOaJi+iHgueOr+S9j+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WOu+WQp+OAgjwvcD48cD48ZW0+NDMuPC9lbT7or7TlpJrkuobmgJXkvaDng6b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mgJXkvaDkuI3mmI7nmb3miJHnmoTlv4PvvIzor53ljaHlnKjllonlkpnph4z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Tpmr7jgII8L3A+PHA+PGVtPjQ0LjwvZW0+5Yir5Lq65a+55L2g5aW977yM5L2g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u+5pel5ZCO5pyJ6IO95Yqb5pyJ5omA5oql562U77yM5Yir5Lq65a+55L2g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KaB5LqJ5rCU5pyb5pyJ5pyd5LiA5pel5oms55yJ5ZCQ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ni+e7iOmakOiXj+WcqOaIkeiusOW/hueahOacgOa3seWkhOS4gOS4qu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inpuS4jeWPiueahOinkuiQveOAgjwvcD48cD48ZW0+NDY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mt6HnmoTml6XlrZDpg73lgLzlvpflsIrph43vvIzmr4/kuIDkuKrov5j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pnIDopoHnj43mg5zvvIzorqTnnJ/lkYrliKvvvIznlKjlipvph43pg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a75byA5LiN5piv5oiR5oOz6KaB55qE44CC5L2G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K+35L2g5Y6f6LCF5oiR55qE56a75byA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ihoemHj+aIkOWKn+S4juWQpueahOacgOWlveagh+WHhuW5tuS4jeaYr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kmuWwkemSse+8jOiAjOaYr+S9oOaYr+WQpuiDvei/h+S4iuS9oO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kvaDmg7PopoHnmoTvvIzlsoHmnIjlh63ku4DkuY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mnInnmoTpgIbooq3pg73mmK/mnInlpIfogIz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X6ZW/77yM54Of54Gr77yM5L2g5ou+6LW354Gv5b6A5ZCO55yL77yM55+t5Lqt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oiR5Lya6JCn5Y+544CCPC9wPjxwPjxlbT41MS48L2VtPuaIkeWCu+WCu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S7rOeahOWbnuW/huS4re+8jOS4jeaWreWbnuWRs+mCo+S4quacieS9o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TIuPC9lbT7kurrkuI3lj6/otKrmna/vvIzkuZ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vvIzkvaDljaDliLDnmoTkvr/lrpzvvIzmgLvmnInkuIDlpKn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m7TlpJrnmoTmiJDmnKzjgII8L3A+PHA+PGVtPjUzLjwvZW0+5Zyo6YeR6ZKx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w5L2N6Z2i5YmN77yM5omA5pyJ55qE5Lq65oCn5ZaE5oG26YO95Lya5Y6f5b2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PC9wPjxwPjxlbT41NC48L2VtPuS9oOimgeaJvueahOS4jeaYr+WPqu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btOimgeaYr+aEv+aEj+S4uuS9oOW/g+WumueahOS6uuOAguaIluiu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lveeahOeIseaDheOAgjwvcD48cD48ZW0+NTUuPC9lbT7lj6rlupTnoqfokL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pgqPmmK/ku4rnlJ/vvIzlj6/lpYjku4rnlJ/vvIzliJrkvZzmhIHml7blj4j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U2LjwvZW0+55S35Lq655qE6LCO6KiA5Y+v5Lul6aqX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Wz5Lq655qE6LCO6KiA5Y+v5Lul6aqX55S35Lq65LiA55S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e7k+S6huS4gOS4i++8jOeOsOWcqOeahOW+iOWkmuS6uu+8jOW5tOe6q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IkOeGn++8jOW5tOe6queahOWkp+ijheWrqeOAgjwvcD48cD48ZW0+NTg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KrmsLjov5zkuI3kvJrniLHkuIrkvaDnmoTkurrvvIzku5bkuYvkuo7kva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rmm77nu4/mmK/nmb3ml6XmoqbvvIzlvoDlkI7mmK/lpJzph4z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K+05L2g5LiN5oOz5Lyk5a6z5oiR77yM5YW25a6e5L2g5LiN5oe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a6z5bCx5piv5L2g55qE56a75byA44CCPC9wPjxwPjxlbT42MC48L2VtP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7veeDreaDhe+8jOS4jeiuqOWlveS7u+S9leeahOWGt+a8oOOAguS4gOaX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kseacm++8jOWwseemu+W8gOOAguS7juatpOWGjeS5n+S4jeinge+8jO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eIseaDheS6puWmguatpOOAgjwvcD48cD48ZW0+NjEuPC9lbT7ouqvkvZPntK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sr7npZ7pnaLosozvvIzlvLrlo67nmoTouqvkvZPmiY3og73mib/ovb3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yLjwvZW0+5LiA6L6I5a2Q5b6I6ZW/6KaB6Lef5pyJ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yJ6Laj55qE5Lq677yM566A5Y2V5p2l6K+05bCx5piv77yM5pyJ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x5Lq65oiW5piv5pyJ54K56LSx55qE5aW95Lq6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IseaDheiDveW8peihpeaIkeeUn+WRveS4reeahOmBl+aGvu+8jOS9hu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IseaDhee7meS6huaIkeabtOWkp+eahOmBl+aG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nInlpKrlpJrml6Dms5XnkIbop6PnmoTkuovvvIzmiJHku6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niLHmiJHmiYDniLHvvIzmgajmiJHmiYDmgajvvIzkurrnlJ/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hZLopoHllp3lrozjgII8L3A+PHA+PGVtPjY1LjwvZW0+5pil5aSp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6Ziz5YWJ55qE5ZGz6YGT77yM6bif6K+t6Iqx6aaZ77yM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2l5aW96L+Q44CCPC9wPjxwPjxlbT42Ni48L2VtPuaMq+aKmOe7j+WOhu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S8muS4uum4oeavm+iSnOearueDpuaBvOOAgueOsOWcqOiuqeS9oOi9rOi+l+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iwk+eahOeDpuaBvO+8jOaIluiuuOi/nOayoeS9oOaDs+ixoeeahOmCo+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jcuPC9lbT7lpoLmnpzkvaDnmoTlh7rlj5HngrnlsLHmmK/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IzkvaDlsLHlvpflh4blpIflnKjku7vkvZXml7blgJnjgIHlnKj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lpqXljY/vvIzogIzkvaDlsIbkuIDkuovml6DmiJ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Lya6K6h6L6D77yM5L2g57uZ55qE5piv5aSa5piv5bCR77yb5LuW5Lus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L2g6L+H55qE5aW95LiO5LiN5aW944CCPC9wPjxwPjxlbT42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dgOazquWQkeS9oOivtOWGjeinge+8jOS9oOWPquaYr+WGt+a8oOeahOWQkeaIk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En+eci+S9oOeahOWGt+a8oOeahOecvO+8jOW/g+W3sueijuaIkOWNg+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Yfop4HkvaDkuYvliY3vvIzmiJHmsqHmg7Pov4fnu5PlqZ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miJHmsqHmg7Pov4fliKv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Kj5Liq5Lq65byA5aeL5b+955Wl5L2g55qE5pe25YCZ44CB5piv5bqU6K+l5a2m5Ly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YKj5Liq5Lq655qE5pe25YCZ44CCPC9wPjxwPjxlbT43Mi48L2VtPu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WwseWDj+aYr+a1geaYn++8jOeerOmXtOi/uOWPkeWHu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Bq+iKse+8jOWNtOazqOWumuWPquaYr+WMhuWMhu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mnIDnsr7lvannmoTkuI3mmK/lrp7njrDmoqbmg7PnmoT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ZrmjIHmoqbmg7PnmoTov4fnqIvjgII8L3A+PHA+PGVtPjc0LjwvZW0+5Zy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yJ6ZKx77yM5aWz56We5pmS6Ieq5ouN77yM5a2m6Zy45pmS5oiQ57up77yM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44CCPC9wPjxwPjxlbT43NS48L2VtPuWQjuadpe+8jOaIkeaDs+ihqOi+vu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S8muaPkOmGkuiHquW3seWwveWPr+iDveWkmuWcsOS9v+eUqOekvOiy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+8jOWwveWPr+iDveWwkeWcsOS9v+eUqOaDheaEn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ib/or7rvvJrmiJHopoHlvLrlpKfliLDku7vkvZXkuovmg4Xpg73ml6Dms5X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iJHlhoXlv4PnmoTlubPlkozjgII8L3A+PHA+PGVtPjc3LjwvZW0+5oiR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ruh5oSP77yM5Zug5Li65oiR5LiN5piv5Lq66KeB5Lq6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PC9wPjxwPjxlbT43OC48L2VtPui3r+S4iuacieW+iOWkmueyvuW9q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wseaXoOazleaPoeS9j+mYs+WFie+8jOS6uueUn+acieW+iOWkmu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peaJi++8jOWwseaXoOazlei/juaOpeW+rueskeOAgjwvcD48cD48ZW0+NzkuPC9lbT7m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va7nlpHvvIzlpb3nmoTkuovmg4XmgLvkvJrliLDmnaXjgILogIzlvZPlroPmnaXmm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pLHkuLrkuIDnp43mg4rllpzjgII8L3A+PHA+PGVtPjgw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Y2D5LiH5Lq677yM5YOP5L2g55qE5Y+R77yM5YOP5L2g55qE55y877y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IS444CCPC9wPjxwPjxlbT44MS48L2VtPuWFtuWunuaIkeWWnOas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S5n+WPquaYr+S4ieWIhumSn+eDreW6pu+8jOWPquS4jei/h+aYr+S4gOS4q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OpeS4gOS4quS4ieWIhumSn++8jOS4jeabvuWBnOi/h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miJHnmoTkuI3mjL3nlZnjgIHmiJHnmoTkuI3lnZrmjIHvvIzmmK/kuI3mmK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miJHku47mnKrniLHov4fkvaDjgII8L3A+PHA+PGVtPjgzLjwvZW0+5Y+q5pyJ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M77yM5ZOq5pyJ5YaN5LiJ5YaN5Zub44CC56yR6aqC55Sx5LuW56yR6aqC77yM5aW9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i65LmL44CCPC9wPjxwPjxlbT44NC48L2VtPuacieaXtuWAmeS4ieS4q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aYr++8jOS4pOS4quS6uuWsieaIj+aJk+mXue+8jOWJqeS4i+eahOS6uuWBh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dHpjNi5odG1sIj5odHRwczovL2R1YW5qdXppa3UuY29tL2R1YW5qdXppL3J1aW5lY3R6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E78FCB10E700C74205CF59F87F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