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4049DA9DA2434C2E6FD2B4B96A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049DA9DA2434C2E6FD2B4B96A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yW552A5bGB6IKh77yM5pS+5Zyo6by75a2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omN5piv55yf5q2j55qE5Lq655Sf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aWL5LiN6aG+6Lqr55qE5Y6754ix5LiA5Liq5Lq65LqG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N54ix5oiR77yM5bCx5Yir5oSf5Yqo5oiR44CCPC9wPjxwPjxlbT4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rOq5q+U6K+t6KiA5pu05a655piT6KGo6L6+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6L+Y5Zyo5Y6f5Zyw5b6Y5b6K77yM562J5b6F6YKj5pep5bey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LjwvZW0+6K+75oeC55qE5b+D77yM5a655piT5oaU5oK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ay5oOr77yM5Zyo5oSP55qE5b+D77yM5oeS5oOw5LiA5LiW55qE57mB5Y2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p5p+U77yM5piv5Ya35ryg55qE5oOz6LW377yM5Lmf5piv5pyA5ZC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6Z2Z55qE5b+D77yM57mB5Y2O5LqG5aSa5bCR5oOF77yM5a6I5pyb55qE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qKm77yM5YaN6KeB77yM5Lmf5piv5Lq655Sf55qE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2T5L2g5LiA5Liq5Lq654as6L+H5LqG5omA5pyJ55qE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6YKj5LmI5oOz5ZKM6LCB5Zyo5LiA6LW35LqG44CC5rKh5pyJ5Y+v6Z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+q6IO954us6Ieq5Z2a5by644CCPC9wPjxwPjxlbT43LjwvZW0+5Lq65Zyo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Lit77yM5LiN5Yqo5LiN5Yi677yb5b+D5Zyo5L+X5LiW5Lit77yM5LiN5Yqo5Li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aC5p6c5oiR6K+05LiA6aaW5q2M5b6I5aW95ZCs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Cs5riF5q2M6K+N77yM5Zug5Li66YKj5pyJ5oiR5oOz5a+55L2g6K+0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ac5qyi5LiK5LiA5Liq5LiN5bGe5Lq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q+5Y+X77yM6L+e5ZCD5Liq6YaL6YO95ZCN5LiN5q2j6KiA5LiN6aG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QjuadpeS9oOmAieaLqeS6huWQiOmAgu+8jOiAjOaIkei+k+e7meS6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EuPC9lbT7nu4jkuo7lrabnnYDlr7nkuIDliIfnmoTkuIDliIf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6DnnbnvvIzlronpnZnnmoTlkYblrozov5nov5jmnaXkuI3lj4rorqTor4b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o6L+Z5Liq5bm057qq5pyA5bmy5YeA5pyA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6754ix5LiA5Liq5Lq644CCPC9wPjxwPjxlbT4xMy48L2VtPuacieS4gOenje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+8jOeXm+WIsOW3puW/g+aIv++8jOS5i+WQjuS+v+aYr+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iKvlnKjmsqHmiJHnmoTlnLDmlrnlk63vvIzmiJHmgJXmsqHkurrnu5nkvaD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1LjwvZW0+5aaC5p6c6K+05aSp6ZW/5Zyw5LmF44CB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ZKM5L2g5rC46L+c5LiN56a75LiN5byD44CCPC9wPjxwPjxlbT4x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8oOWNleeoi+i9puelqO+8jOayoeacieWQjui3r++8jOayoeaciei/lO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73luIzmnJvlnKjmnIDlpb3nmoTlubTljY7pgYfop4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lvoDlvoDmmK/pgYfop4HkuobkuIDkuKrkurrvvIzmiY3ov47mnaX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E4LjwvZW0+6K+05aW95LiN5YaN5rWB5rOq5bCx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+D5YaN55eb5rOq5bCx5Zyo55y855y244CCPC9wPjxwPjxlbT4x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Bh+inge+8jOaYr+S4jeaYr+S4gOWIh+mDveS8mu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LDnkIPlsJHkuobosIHpg73ovazvvIzkuJbmgIHkuIDotK/lpoLmraT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IxLjwvZW0+5pyJ5LiA56eN54ix77yM5piO5piO5b6I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g5Li6546w5a6e5LiN6IO95Zyo5LiA6LW377yM6L+Z5omN5Y+r5YGa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mdouWvueaci+WPi+eahOS4gOasoeasoeiDjOWP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mOaIkOmTgeWBmueahOS6huOAgjwvcD48cD48ZW0+MjMuPC9lbT7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pvkurrooajpnaLkuIrpo47lhYnml6DpmZDvvIzljbTkuI3nn6XpgZP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nLDph4zkuZ/mmK/pobrpo47pobrmsLTnmoTjgII8L3A+PHA+PGVtPjI0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q6KOF55qE55uU55Sy77yM5pei54S25piv6YKj5LmI55qE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bvue7j+eIseS9oOWkmuWwkeS4jemHjeimge+8jOeVmeed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IkeWBleiAge+8jOS9oOi/mOaYr+aIkeS4gOeisOWwseeXm+eahOi9r+i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qPlubTvvIzmnKrmnaXpgaXov5zlvpfmsqHmnInlvaLnir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ZXnuq/lvpfmsqHmnInng6bmgbzjgII8L3A+PHA+PGVtPjI3LjwvZW0+6Ze56ZKf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Lqr5L2T77yM5Y205Y+r5LiN6YaS5oiR5rKJ552h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mguaenOWPquaYr+ebuOmBh++8jOiAjOS4jeiDveebuOWui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MjkuPC9lbT7ot5/oh6rlt7HlgZrmnIvlj4v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3ogJDjgIHlrr3lrrnjgIHmsqHmnInlvLrmsYLjgII8L3A+PHA+PGVtPjM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peg55eV77yM5oiR5oSf5Yqo5aSp5oSf5Yqo5Zyw77yM5bCx5piv5oSf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S48L2VtPuaymea7qeS4iueVmeS4i+eahOiEmuWNsO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bvue7j+S+neWBjui/h+OAgjwvcD48cD48ZW0+MzIuPC9lbT7kvaDnmoTor5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blpKrkvY7vvIzor7Tlh7rmnaXlsLHlg4/llp3msLTkuIDmoLf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x5Y675LqG5bCx5piv5aSx5Y675LqG77yM5Li65L2V6Ium6Iu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44CCPC9wPjxwPjxlbT4zNC48L2VtPuaIkeS4jeefpemBk+S9oO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PquefpemBk++8jOmCo+S4gOWkqeaIkeS4jeWGjeS4u+WKqOaJv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r+ecn+eahOaUvuW8g+S6huOAgjwvcD48cD48ZW0+MzUuPC9lbT7lsLHnr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poHnu4PkuaDlr7noh6rlt7HnmoTlvbHlrZD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yA5b6A5aSP5aSp55qE5peg6L2o5YiX6L2m77yM5paR6amz5LqG6LCB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Y2O44CCPC9wPjxwPjxlbT4zNy48L2VtPuWOi+WKm+Wkp+WIsOaIke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FtuS7luWPr+S7peaEieaCpuiHquW3seeahOS6i+aDh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ov5jkuI3mnaXmib7miJHvvIzmiJHkuI3mg7PllpzmrKL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yC5b+177yM5piv5b+D54G15rex5aSE55qE5LiA5py15aW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b+177yM5piv5qKm5Lit5Lmf5Zyo5b6u56yR55qE5Lid5Lid55S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vueS4jei1t++8jOS7peWJjeeahOiHquW3se+8jOaIkeWboO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S9oOOAgjwvcD48cD48ZW0+NDEuPC9lbT7miJHlpJrmg7PorqnkvaD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iJHnu4/ljobov4fmnIDmt7HnmoTnl5vvvIzkuI3mmK/poqDmspvmtYH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ml6Dkvp3vvIzkuZ/kuI3mmK/lm57lv4bph4znmoTliLrvvIzogIz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lj4jlpLHljrvkuobkvaDjgII8L3A+PHA+PGVtPjQy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L+Z6L6I5a2Q6YO96YGH5LiN5Yiw5oiR5Zac5qyi5Lmf5Zac5qyi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6X5pyJ5aSa6YGX5oa+44CCPC9wPjxwPjxlbT40My48L2VtPumaj+S+v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eIseS4iuiwge+8jOaIkemDveS4jeS8mueaseeci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u5blg4/kuIDkuKrmtIvokbHvvIzpnIDopoHkuIDmrKHmrKH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Q1LjwvZW0+6KeB6Z2i5bCR5rKh5YWz57O7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bCx5aW977yM5LiA5Y+l6K+d77yM5YaZ5Ye65LqG5byC5Zyw5oG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Ni48L2VtPuaIkeivtOaIkeS7rOaYr+S4gOS4quWch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mDveaYr+aui+e8uuOAgjwvcD48cD48ZW0+NDcuPC9lbT7mraTnlJ/vvIzkvaD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IHvvIzpgqPor6XmnInlpJrlpb3jgII8L3A+PHA+PGVtPjQ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Ye6546w55qE5q+P5LiA5Liq5Lq677yM5L2g5Lus5pWZ5Lya5oiR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etieW+heS6huWlveS5he+8jOacn+ebvOaYn+aYn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juadpe+8jOWkqeS6ruS6huOAgjwvcD48cD48ZW0+NTAuPC9lbT7pmLPlhYn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6zvvIzlj6/miJHnmoTlpKnljbTov5jmnKrmlL7mmb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R5Liq5Zev5oiR6L+Y5piv57un57ut5Zue5L2g77yM5oiR5Y+R5Liq5Zev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Zue5aSN77yM6L+Z5bCx5piv54ix5ZKM6KKr54ix55qE5beu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eMq+W+iOmhveearu+8jOWPr+S4jeWPr+S7peW4ruaIkee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+8n+WFtuWunuaIkeS5n+W+iOmhveearu+8jOWPr+S4jeWPr+S7peS5n+euoeeuo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kuI3lpb3ovbvmmJPmiorkvKTlj6Pmj63lvID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raPlm6DliKvkurrnnIvnmoTmmK/ng63pl7nvvIzogIznl5vnmoTljbTmmK/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riQ5riQ55qE55+l6YGT5LqG77yM5b6I5aSa5Lic6K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LiN5Y+v5rGC77yM5LiN5bGe5LqO6Ieq5oiR55qE77yM5L2V5b+F5ou85LqG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1NS48L2VtPuS4gOS6m+S6uu+8jOi2iueci+i2i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+8jOi2iuaDs+i2iuW/g+eXm+OAgjwvcD48cD48ZW0+NTY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lhbPmiJHku4DkuYjkuovvvIzmiJHlho3kuI3lpb3vvIzlhbPliKvkur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88L3A+PHA+PGVtPjU3LjwvZW0+5b+D77yM5Zyo6Ium5rap77yM5Zyo5peg5aW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6YCJ5oup77yM6YCd5Y6755qE5rip5p+U77yM6ZqP6aOO5Zyo5omL6Ze06aOY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Yr+iDhuWwj++8jOaIkeaAlem7ke+8jOS9huaIkeaV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mdouWJjeOAgjwvcD48cD48ZW0+NTkuPC9lbT7lvZPkuIDkuKrkurr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ku6XlpLHljrvnmoTml7blgJnvvIzlsLHoh6rnlLH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A6L+95rGC55qE5a+56LGh77yM5bey57uP5pyJ5a+56LGh77yM6K+356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944CCPC9wPjxwPjxlbT42MS48L2VtPuaAneW/teW3sue7j+WMluaIkO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S4gOa7tOWIuueXm+aIkeeahOW/g+OAgjwvcD48cD48ZW0+NjIuPC9lbT7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kuIDkuKrkurrnmoTmgrLkvKTlkoznl5voi6bvvIzlr4Llr57ku6Pooaj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mnLrlkozmgJ3nu7TjgII8L3A+PHA+PGVtPjYzLjwvZW0+5piv6L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a2k5Y2V77yM5oKE5oKE55qE5ZOt5rOj6L+H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asoeWPr+S4jeWPr+S7peaNouS9oO+8jOikquWOu+S4gOi6q+mqhOWCs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Wr+aOieOAgjwvcD48cD48ZW0+NjUuPC9lbT7lv5jorrDvvIznnJ/nmoTlpb3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nJ/nmoTlpb3nl5vjgII8L3A+PHA+PGVtPjY2LjwvZW0+6aG/5pe2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6J6L+b5LqG5Yaw56qW6YeM77yM5LuO5b+D6aG25YeJ5Yiw5LqG6ISa5bC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wgeiDvei1sOWIsOaXtumXtOeahOWJjemdou+8jOW4ruaIke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u+mdouOAgjwvcD48cD48ZW0+NjguPC9lbT7lvZPkvaDlpLHmgYv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g7PotbfmiJHjgILmg7PotbfmiJHlvZPml7bnmoTnl5vvvIzmg7PotbfkvaD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miJHnmoTjgII8L3A+PHA+PGVtPjY5LjwvZW0+5L2g5ou/5oiR55qE57y654K5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5u45q+U77yM5oCq5LiN5b6X5aW56LWi6LWw5Lq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huaJi+S6huWwseWIq+WGjee6oOe8oOOAgeWwseeul+WkjeWQiOWPquaYr+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OAgjwvcD48cD48ZW0+NzEuPC9lbT7lpKnlhrfkuobvvIzniLHmt6Hkuob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kuZ/kvJrlho3niLHkvaDkuobjgII8L3A+PHA+PGVtPjcyLjwvZW0+6J6N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YGa5LuA5LmI6YO95piv55m96LS55Yqb5rCU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S6uumDveaYr+Wdj+S6uu+8jOS9huaYr+aJgOacie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OAgjwvcD48cD48ZW0+NzQuPC9lbT7lv4PkuK3pgqPkuIDpgZPpgZPliJL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5jmiJDkuI3lj6/no6jnga3nmoTkvKTjgII8L3A+PHA+PGVtPjc1LjwvZW0+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6Ium5LiN6Ium77yM5oiR6Ieq5bex5pyA5piO55m977yM5oiR6Zq+5LiN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77yM5Lmf5Y+q5pyJ6Ieq5bex5pyA5riF5qW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aDheW5tuayoeacieS7gOS5iOWPr+aAle+8jOaAleeahOaYr+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S4gOS4quS6uuWcqOS7mOWHuuOAgjwvcD48cD48ZW0+Nzc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vvIzopoHkuYjmu5rov5zkupvvvIzliKvljYrmrbvkuI3mtLvnmoTmi5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mf6K645p+Q5LiA5aSp77yM5Zyo5Zan6Ze555qE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Om6IKp6ICM6L+H77yM5oiR5Lya5YGc5L2P6ISa5q2l77yM5pyb552A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OM5b2x77yM5ZGK6K+J6Ieq5bex77yM6YKj5Liq5Lq65oiR5pu+57uP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S4jeeIseaIkeaIkeS4jeeIseS9oO+8jOWmgu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uWkp+asouWWnOOAgjwvcD48cD48ZW0+ODAuPC9lbT7mtYHms6rvvIzmmK/lv6f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kJfvvJ/lpoLmnpznnJ/nmoTpmr7ov4fvvIzkuLrku4DkuYjnlKjku4DkuYj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ph4rmgIDvvJ88L3A+PHA+PGVtPjgxLjwvZW0+5LiA5Liq5oeC5L2g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Oc6L+H5LiA576k5Y+q5oeC5L2g56yR5a65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IhuaJi+WQju+8jOaIkei/mOiupOivhuS9oO+8jOS4jei/h+S4jeaDs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oOi/h+eahOWlve+8jOaIkeS4jeS8muelneemj+S9oO+8jOS9oOi/h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S8muWYsueskeS9oOOAguWboOS4uuaIkeS7rOS7juatpOmZjOeUn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jeWGjeacieaIke+8jOaIkeeahOS4lueVjOS4jeWGjeacieS9oOOA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PjeaDnOS9oO+8jOaKseatie+8jOaIkeWkseWOu+eahO+8jOS5n+aYr+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MuPC9lbT7ov5nkuJbkuIrvvIzmsqHmnInosIHmtLvlvpfmr5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j6rmmK/mnInkurrlnKjlkbzlpKnllorlnLDvvIzmnInkurrlnKjpnZnpu5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g0LjwvZW0+5b6I5aSa5pe25YCZ77yM5bm25LiN5piv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oiQ5Yqf44CC5LiW6Ze055qE5b6I5aSa5LqL5oOF5Lya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q+U5aaC5Yqq5Yqb5LqG6L+Y5a2m5LiN5Lya55qE54mp55C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6L+Y5b6X5LiN5Yiw55qE5L2g44CC5LiW5LqL5Zyo5Y+Y77yM5oiR5Lus5Lmf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oiR5Lyk5b+D5pe25bCx5ZOt77yM6auY5YW05bCx56yR77yM546w5Zyo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mf5Lya56yR44CC5LiA5Liq5Lq65oWi5oWi5Zyw5a2m5Lya5LqG5Z2a5by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S25Yiw5Yir5Lq655yL5LiN5Yiw55qE5Zyw5pa577yM5Lmf6K646L+Z5bC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Cn77yBPC9wPjxwPjxlbT44NS48L2VtPuabvue7j+S7peS4uu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r+S7peWFqOi6q+iAjOmAgO+8m+eEtuiAjOacieS4gOWkqeWPkeeOs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7oei6q+S8pOeXleOAgjwvcD48cD48ZW0+ODYuPC9lbT7kuI3opoHor7Toh6rlt7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mg4XvvIzkvaDlj6rmmK/lpKrmsqHlh7rmga/vvIzov57kuKrkuI3niLHkva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kuI3kuIvjgII8L3A+PHA+PGVtPjg3LjwvZW0+6J206J226aOO562d6aOe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Sp56m65raI5aSx5LiN6KeB77yM5pu+57uP5ZCs6L+H55qE5a+T6KiA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CB5rWF44CCPC9wPjxwPjxlbT44OC48L2VtPuacgOaKmOejqOS6uueahOaYr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S7peS4uui/mOWbnuW+l+WOu+OAgjwvcD48cD48ZW0+ODkuPC9lbT7kvaD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7TvvIzkuIDkuKrniLHkvaDniLHliLDpqqjlrZDph4znmoTlpbPlrankuI3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pyJ5pe25YCZ5L2g5Lya5oCA55aR6Ieq5be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77yM5YG25bCU5L2g5piv5a+555qE77yM5L2g6IO95Yqb55yf55qE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5MS48L2VtPuS9oOadpeaIkeWutu+8jOaIkeedoeaym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9oOWutu+8jOi/mOaYr+aIkeedoeaymeWPkeOAgjwvcD48cD48ZW0+O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nl4XliJ3mhIjnmoTkurrvvIzkvLzkuY7mgLvmnInnlrzkuI3lro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n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Mm8uaHRtbCI+aHR0cHM6Ly9kdWFuanV6aWt1LmNvbS9kdWFuanV6aS9vZzc3NmU4aDJ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4049DA9DA2434C2E6FD2B4B96A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