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AA9F3000A5002CAC5503ABE103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AA9F3000A5002CAC5503ABE103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7uZ5aWz5pyL5Y+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S4jeaYr+W+l+WIs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AjOaYr+S6q+WPl+S9oOaJgOaLpeaci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+8jOWkp+amguWwseaYr+S7gOS5iOmDveS8muWcq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mDveS8muWOn+iwheOAgjwvcD48cD48ZW0+My48L2VtPuW/g+acieeBteeK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IseeahOm7mOWlkeOAgjwvcD48cD48ZW0+NC48L2VtPuiwouiwo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JueWIq+W8gOW/g+OAgjwvcD48cD48ZW0+NS48L2VtPumBh+ingeS9oO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aYr+aIkei/mei+iOWtkOaXoOW/g+eahOiwi+eu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aXtuWFieiNj+iLku+8jOaIkeWNtOeIseS9oOWmguWI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Oq+WQjeWFtuWmmeWcsOeskeS6hu+8jOmCo+S4gOWumu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C48L2VtPuaDs+WFu+S4gOWPqueMq+WSqu+8jOeJte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mqkeS4gOasoeWPjOS6uueUteWKqOi9puOAgjwvcD48cD48ZW0+O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i/nuWpmuWJjeeahOeUn+a0u+awtOWHhumDveS/neS4jeS9j+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7k+S6hu+8gTwvcD48cD48ZW0+MTAuPC9lbT7mg7PmiorkvaDlhpnov5vor5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loZ7ov5vouqvkvZPph4zvvIzmg7PmiorkvaDono3ov5vooYDogo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L2g5Zyo6Lqr6L6577yM5pe26Ze06L+H5b6X566A55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16ISR55qE5byA5py66YCf5bqm6L+Y5oWi44CCPC9wPjxwPjxlbT4xMi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qumYs++8jOmDveS4jeaYr+Wuh+WumeeahOS4reW/g++8jOS9oO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v5jmmK/llpzmrKLkvaDvvIzlg4/lpI/lpKnonYnpuKP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jgII8L3A+PHA+PGVtPjE0LjwvZW0+6YKj5qyh6L2m56qX6LW36Zu+77y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CN5a2X44CCPC9wPjxwPjxlbT4xNS48L2VtPuivtOaIkeWWnOasouS9oO+8j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abtOiuqeS6uuegsOeEtuW/g+WKq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nrYnkvaDvvIzlj6ropoHmnIDlkI7nrYnliLDnmoTkurrmmK/kva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Zyo5ama56S85LiK77yM5L2/55So57qi562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CR6Ziz5Z2h77yM5qC95LiL5Lik6KGM56u5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aIkeiHquW3semAgee7meS9oO+8jOetieS9oOetvuaUtuS6huaIkeWws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i0neS6huOAgjwvcD48cD48ZW0+MTkuPC9lbT7miJHnmoTlpLHnnKDkuI7nnaH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aDmjozmjqfjgILniLHkvaDvvIzmmZrlronvvIE8L3A+PHA+PGVtPjI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f5b6F77yM5rC45LiN6K+05YaN6KeB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5tuiCqei1sO+8jOS4gOi1t+i1sOWIsOiA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pKrotKrlv4PvvIzpmarkuobkvaDmg4XnqqbliJ3lvIDvvIzov5jmg7P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jgII8L3A+PHA+PGVtPjIzLjwvZW0+5oOz5ZKM5L2g5Y6755yL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Oz5ZKM5L2g5Y6755yL57u/5qCR57qi6Iqx77yM5oOz5ZKM5L2g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S8muaKiumZquS8tOeGrOaIkOacg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MjUuPC9lbT7nlJ/mrbvlpZHpmJTvvIzkuI7lrZDmiJ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I2LjwvZW0+5LiH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a6z5oCV77yM5oiR5Lya5Li65L2g5pKR5L2P5aSp5L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WmiO+8jOaIkeeOsOWcqOS5sOW+l+i1t+aI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v5nkuIDnlJ/pg73mmK/lnZrlrprnmoTllK/niankuLvkuYnogI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vvIzmiJHluIzmnJvmnInmnaXnlJ/jgII8L3A+PHA+PGVtPjI5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5oiR5ZCD5LqG5aSq5aSa55uQ77yM6Zey55qE5oC75Y675oOz5L2g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gOWQjuS9meeUn++8jOaIkeS7rOS4gOi1t+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DnlJ/mnIDlpKfnmoTov5DmsJTlsLHmmK/pgYfliL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F5Lmm5piv5oqE6KKt55qE77yM5L2G5oiR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5yf5a6e55qE44CCPC9wPjxwPjxlbT4zMy48L2VtPuayoeacieS7gOS5iOeI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On+iwhe+8jOS5n+ayoeacieWOn+iwheS4jeW4puedgO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pbmmpbvvIzor53nlJznlJzvvIzkvaDmmK/miJHlv4PkuK3nmoTllpznvor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q5Lq655qE5r+A5oOF5LiO55CG5oOz6LaK5aS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m456aP44CCPC9wPjxwPjxlbT4zNi48L2VtPuS7luaYr+aIke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muiTneeahOa1t+OAgjwvcD48cD48ZW0+MzcuPC9lbT7miJHlj6rmmK/lpK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qnkvaDlj5flp5TlsYjjgII8L3A+PHA+PGVtPjM4LjwvZW0+5L2g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Z+O5pe25YWJ77yM5pS55Y+Y5LqG5oiR55qE5Y2K5aSP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fpemBk+acieS4ieS4quS6uuWWnOasouS9oOOAguiwgeWViu+8n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RgOaIkeWRgO+8gTwvcD48cD48ZW0+NDAuPC9lbT7oh7Plp4voh7Pnu4j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ov4fkuIDkuKrkvaDnvaLkuobjgII8L3A+PHA+PGVtPjQxLjwvZW0+5oiR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eF77yM6KGM5bC95aSp5LiL5Yy777yM5Y205Li65L2g55eF5aaC6IaP6I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gOiwk+eahOW5uOemj+WwseaYr++8jOeJteedg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NDMuPC9lbT7miJHlj6rmmK/mg7Plho3op4HkuIDmrK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nmgJ3lv7Xkvr/nu53lj6PkuI3mj5DjgII8L3A+PHA+PGVtPjQ0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qy5ZCX77yM5bCx5piv5L2g5Lqy5oiR5LiA5LiL5oiR5YaN5Lqy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iOW6huW5uOWPr+S7pei1sOWIsOS9oO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ayoeiDvei1sOi/m+S9oOW/g+mHjOOAgjwvcD48cD48ZW0+NDY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ov73vvIzlpoLku4rlj5Hkuobnlq/nmoTpg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Lya5b+Y5LqG5oiR55qE5a2Y5Zyo5b+Y5LqG6YKj5Lqb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4ix44CCPC9wPjxwPjxlbT40OC48L2VtPuaDs+eisOeTt++8jOaDs+i/mei+iOWtkOWw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aAgOmHjO+8jOWwseiuueS4iuS9oOS4gOi+iOWt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pI/lpKnnmoTnr7HnrIblkozlhqzlpKnnmoTmmrTpo47pm6rvvIzkvaD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jgII8L3A+PHA+PGVtPjUwLjwvZW0+5oiR54ix5L2g77yM6Zmk5Lq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ir55qE44CCPC9wPjxwPjxlbT41MS48L2VtPuaIkeeahOeUn+a0u+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Ds+aJvuS4gOS4queUnOeUnOeahOS6u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mmK/mlYXmhI/nmoTvvIzmiJHmmK/kvaD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cn+eIsSZyZHF1bzvml6DmlYzvvIzorqnmiJHku6z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0LjwvZW0+5oS/5pyJ5bKB5pyI5Y+v5Zue6aaW77yM5LiU5L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x55m95aS044CCPC9wPjxwPjxlbT41NS48L2VtPuaDs+i1t+S9oOeahOagt+Wt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XoOavlOeahOWNlee6r+OAgjwvcD48cD48ZW0+NTYuPC9lbT7kvaDlnKj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jgILkvaDkuI3lnKjml7bvvIzkuIDliIfmmK/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yL5LiN5Yiw5L2g77yM5oiR6YO95Lya5b6I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W+iOWlve+8jOaIkeiDveWdmuaMge+8jOWPquaYr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mL/mnLHlsLHmmK/pmL/mnLHvvIzlm5vmtbfliJflm73vvIz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b3vvIzlsLHlj6rkuIDkuKrpmL/mnLHjgII8L3A+PHA+PGVtPjYw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L6Zuo5aSp77yM6ICM5piv5ZKM5L2g5LiA6LW36Lqy6L+H55qE5bGL5q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aIkeeahOeUn+WRve+8jOWPquacieS4gO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DU556eS5p2l54ix5L2g44CC54ix5L2g5rC45LiN6KiA6L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n+a5luS4jeWlvea3t++8jOi6suaIkeiiq+eqnemHj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6ropoHkvaDmiJHnm7jkupLllpzmrKLvvIzkuI3nrqHor7Tku4DkuYj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pg73mmK/mg4Xor53jgII8L3A+PHA+PGVtPjY0LjwvZW0+5oiR6L+95rGC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L2g5LiA56yR77yM5L6/5piv5LqG44CCPC9wPjxwPjxlbT42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WwkeW5tOWotuaIkeWPr+Wlv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IHkuobvvIzojaHkuI3otbfov5nkuInmnIjmg4XvvIzmvL7kuI3otbfov5n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TpnZ7kvaDlhYjor7Tmg7PmiJHjgII8L3A+PHA+PGVtPjY3LjwvZW0+5L2g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55qE5omL77yM5Yir57y65bit5oiR55qE5Lul5ZC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tpOeLrOeahOaYn+eQg++8jOWboOS4uuacieS9oOaJjeaSnuWHuuS6huiKse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rqTor4bkvaDmiY3nn6XpgZPmnInkuIDnp43lv4Pmg4X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nInkuIDnp43mhJ/op4nlj6vlv4Pot7PliqDpgJ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Zi06KeS77yM5LiK5oms55qE5Yqb6Ye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aIkeeahOaJi+S6uua1t+S4reW/g+eJteedgOS9oOeahOaJi+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S9oOi1sOOAgjwvcD48cD48ZW0+NzIuPC9lbT7miJHniLHkvaDlsLHopoH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ml6Dorrrlj5HnlJ/ku4DkuYjjgII8L3A+PHA+PGVtPjc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A5Zac5qyi6L+Z6aaW5q2M77yM5oiR5Lmf55+l6YGT5L2g55qE5b+D5o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C48L2VtPuW9vOWyuOiKse+8jOS4gOenjeS7pO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/teeahOiKseOAgjwvcD48cD48ZW0+NzUuPC9lbT7kuI3nn6XpgZMmbGRxdW8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ul+S4jeeul+S4gOS4qui0tOW/g+eahOeQhueUse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Tkurrml6Dms5Xoh6rmi5TnmoTjgILpmaTkuobniZnpvb/ov5jmnIn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m95pi85LiO6buR5aSc5bCG5peg5rOV6Zi75oyh77yM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44CCPC9wPjxwPjxlbT43OC48L2VtPumBk+eQhuaIkemDveaH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ieaFsOaIkeeahOS4jeaYr+mBk+eQhu+8jOaYr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nnIvliLDlroflrpnvvIzmmK/lkozkvaDlm5vnm67nm7jlr7n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ac5qyi5LqG5LiA5L2N5b6I5Yqq5Yqb55qE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f5oOz5YOP5LuW5LiA5qC35Y+Y5b6X5pu05Yqq5Yq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e+juS4ve+8jOWcqOaIkemBh+ingeS9oOS5i+WJj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miJHmmK/kvaDnmoTlsIblsLHvvIzljbTov5jmmK/miorkvaDlvZ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aGVnNzZwZjAuaHRtbCI+aHR0cHM6Ly9kdWFuanV6aWt1LmNvbS9kdWFuanV6aS91NWhl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AA9F3000A5002CAC5503ABE103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