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DA5D93CC9BEB2BBDBED082B144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DA5D93CC9BEB2BBDBED082B144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el6JG15q+U5Za75Y+l5oCO5LmI5Y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keaXpeiRteWDj+WptOWEv+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i48L2VtPuWQkeaXpeiRteWDj+S6lOW9qeeahOWuneefs+S4gOag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WkuuebruOAgjwvcD48cD48ZW0+My48L2VtPuWQkeaXpeiRteeci+WIsOWkqu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+8jOS+v+aKrOi1t+S7lumCo+W8oOWPr+eIseeahOeTnOWtk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keaXpeiRteWDj+S4gOS9jeiInuiAhe+8jOmaj+mjjumjmO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keaXpeiRteWDj+eskeiEuOS4gOagt+WvueedgOWkqumYs+WYu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keaXpeiRteWDj+S4gOS4quS4quaMuuaLlOeahOaIm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QkeaXpeiRteWDj+eItuS6sueahOeskeWQkeaXpeiRt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Bv+eDgu+8jOmCo+S5iOW/oOivmuOAgjwvcD48cD48ZW0+OC48L2VtP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aXpeiRteiLl+WtkO+8jOWDj+eahOa0u+WKm+eahOS9v+iAhe+8jOS7juazpeWcn+S4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+8jOWRiuivieaIkeS7rO+8jOeUn+WRveeahOaWueWQ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QkeaXpeiRteaIkOeGn+aXtu+8jOaJgOacieS6uumDveS9juS4i+Wkt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S7rOW8r+edgOiFsOi1sOi3r+S4gOagt+OAgjwvcD48cD48ZW0+MTAuPC9lbT7ot6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ml6XokbXvvIzlsLHlg4/msr/kuIrlnLDlubPnur/nmoT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CR5pel6JG15oy656uL5Zyo6I2J5Zyw5Lit77yM5Lu/5L2b5YOP5aSq6Z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6LW344CCPC9wPjxwPjxlbT4xMi48L2VtPuWQkeaXpeiRteW8gOiKseS6hu+8jO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WcsOi3n+WkqumYs+S8r+S8r+mXruWlve+8gTwvcD48cD48ZW0+MTMuPC9lbT7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g4/lpKrpmLPkuIDmoLfnu73lvIDnrJHohLjjgII8L3A+PHA+PGVtPjE0LjwvZW0+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oiQ54af5LqG77yM5Liq5Liq5L2O5aS05byv6IWw77yM5Lu/5L2b5YOP5LiA5Liq5L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q2j5byv552A6IOM6KGM6LWw44CCPC9wPjxwPjxlbT4xNS48L2VtPuWQkeaXpeiR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HkeiJsueahOWchuebmOOAgjwvcD48cD48ZW0+MTYuPC9lbT7lsI/lsI/nmoT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lg4/kuIDkuKroiJ7ouYjogIXvvIzliJrliJrotbDlkJHlpKfoh6rnhLbnmoToiJ7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nu5nkurrku6zlsZXnpLrnlJ/lkb3nmoTnvo7nmoTml7blgJnvvIzllarvv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IzlsLHooqvphZLprLznmoTkuIDlj6Pnspjnl7Dmsr7kvY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CR5pel6JG16L+c55yL5YOP5Lq655qE5LiA5aS05Y235Y+R77yM6L+R55y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7u95pS+55qE54Of6Iqx44CCPC9wPjxwPjxlbT4xOC48L2VtPuS4gOagquagq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WDj+S4gOi9rue6ouaXpe+8jOi/nOi/nOWcsOacm+WOu+mCo+S5iOiAgOecvOmCo+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MTkuPC9lbT7lkJHml6XokbXlg4/niLbkurLnmoTnrJHoh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gb/ng4LvvIzpgqPkuYjlv6Dor5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k2NGtoOTJiaG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NjRraDkyYmh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DA5D93CC9BEB2BBDBED082B144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