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0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22E835BE758F45BCB08CE5241F3D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2E835BE758F45BCB08CE5241F3D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IqC55qE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qOaIkeWFqOi6q+W/g+eahOeIseelneS9oO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i48L2VtPuacgOS6sueIseeahOS9oO+8jOelneS9o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aEieW/q++8gTwvcD48cD48ZW0+My48L2VtPuWco+ivnuiKguW/q+S5kO+8jOaYr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jOaXtuaXtuW/q+S5kO+8gTwvcD48cD48ZW0+NC48L2VtPuaEv+Wygeaci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aIkemDveWlve+8gTwvcD48cD48ZW0+NS48L2VtPuelneS9oOW/q+S5kOawu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aXoOmZkO+8gTwvcD48cD48ZW0+Ni48L2VtPuaEv+S9oOWwhuaIkeeahOeIs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k+mqjO+8jOaEn+WPl+aIkeaXoOi+ueeahOaAneW/te+8jOelneS9oOWco+ivn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avj+S4gOWkqeOAgjwvcD48cD48ZW0+Ny48L2VtPuW5uOi/kOawuOebuOS8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/h+S4gOeUn+OAgjwvcD48cD48ZW0+OC48L2VtPuiAgeWphu+8jOaIkeeIs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o+ivnuiKguW/q+S5kO+8gTwvcD48cD48ZW0+OS48L2VtPuaEv+S9oOeUn+a0u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soueske+8jOWco+ivnuiKguW/q+S5kOOAgjwvcD48cD48ZW0+MTAuPC9lbT7mhL/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ubPlronllpzkuZDvvIzlvpflgb/miYDmhL/jgII8L3A+PHA+PGVtPjE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Y+K5oKo55qE5a625Lq65Zyj6K+e5b+r5LmQ44CCPC9wPjxwPjxlbT4xMi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iAleiAmOeahOWGnOawkeWQkeS4jei+nuWKs+iLpueahOWbreS4geS7rOihqOekuu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muWco+ivnuiKguW/q+S5kO+8gTwvcD48cD48ZW0+MTMuPC9lbT7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Por57oioLlv6vkuZDvvIzlubjnpo/nm7jkvLT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qCR5LiK6ICA55y855qE5b2p54Gv77yM6YKj5piv5oiR56WI56W35L2g5bmz5a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NS48L2VtPueUqOS4jeWtmOaIkOingeeahOW/g+aDheWSj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+8jOaJjeWPr+S7peS6pOWIsOaci+WPi+OAguWco+ivn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nKPor57oioLlv6vkuZDvvIzniLHkvaDkuI3lj5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ZO26ZOD6Iis55qE5a2j6IqC77yM5bim552A5qKm5bm777yM5rSL5rqi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6K+e6IqC77yM56Wd5Zyj6K+e6IqC5b+r5LmQ77yBPC9wPjxwPjxlbT4x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QieelpeWFqOmAgeWIsO+8jOeUn+a0u+e+jua7oeS6uuasoueskeOAguelne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kuPC9lbT7mhL/kvaDkuIfkuovpobrmhI/vvIzml6n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ronjgII8L3A+PHA+PGVtPjIwLjwvZW0+5oS/5L2g5oi0552A5rip5pqW5Zyj6K+e5b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6Ieq5Zyo5bqm6L+H576O5Li955qE5Zyj6K+e6IqC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huS9oO+8jOaIkeeahOS4gOeUn+aJjeeyvuW9qe+8geiwouiwouS9oO+8ge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geelneaCqOWco+ivnuW/q+S5kO+8gTwvcD48cD48ZW0+MjIuPC9lbT7mhL/mr4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pg73mnInlvZLmnJ/jgII8L3A+PHA+PGVtPjIzLjwvZW0+56Wd5L2g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peg5b+n77yBPC9wPjxwPjxlbT4yNC48L2VtPuWcqOeslOWSjOe6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qeaTpumXtO+8jOS9oOW6pui/h+S6huS9oOelnuWco+WcsOS4gOeUn+OAgu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+8jOWco+ivnuiKguW/q+S5kO+8gTwvcD48cD48ZW0+MjUuPC9lbT7npZ3kvaD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lv6vkuZDvvIzmoqbmg7PmiJDnnJ/jgII8L3A+PHA+PGVtPjI2LjwvZW0+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YGT6Lev5byA6ZiU5bmz5Z2m77yM5Zyj6K+e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S9oOWco+ivnuiKguW/q+S5kO+8jOWIhuWIhuenkuenku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pZ3kvaDlpKnlpKnlpb3ouqvkvZPvvIznlJ/mtLvlt6XkvZzpg7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I5LjwvZW0+56Wd5L2g5Zyj6K+e6IqC5b+r5LmQ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PC9wPjxwPjxlbT4zMC48L2VtPuaEv+S9oOS9k+S8muaIkeeahOaAneW/t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elneaEv++8jOWco+ivnuW/q+S5kO+8gTwvcD48cD48ZW0+MzEuPC9lbT7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lvIDlv4Pmr4/kuIDlpKnjgII8L3A+PHA+PGVtPjMyLjwvZW0+56Wd5L2g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5b+r5LmQ77yM5bm456aP5a6J5bq344CCPC9wPjxwPjxlbT4zMy48L2VtPu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S7iuWkqei/h+W+l+aEieW/q++8gTwvcD48cD48ZW0+MzQ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vvIzlv4Pmg7PkuovmiJDjgII8L3A+PHA+PGVtPjM1LjwvZW0+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Zyj6K+e6IqC5b+r5LmQ77yM5LiA6L6I5a2Q5bm456aP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/meaYr+WPkee7meS9oOeahOS4ieWkqeWQjueahOS/oeaBr++8jO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WTpu+8jOWPq+S9oOWIq+eci++8jOi/mOeci++8jOelneS9oOWco+ivn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r4/kuIDlpKnpg73lgaXlurfvvIzlnKPor57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Liq5b+D5oS/77yM5oS/5L2g6Z2S5pil5rC46am7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5b+r5LmQ77yBPC9wPjxwPjxlbT4zOS48L2VtPuelneS9oOWco+ivn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0u+W5uOemj++8jOeskeivrei9u+aJr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kuYvlpJznpZ3npo/kvaDvvIzmhL/lnKPor57oioLnmoTmrKLlo7DnrJHor63lko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JTmsJvmsLjov5zokKbnu5XnnYDkvaDvvIE8L3A+PHA+PGVtPjQxLjwvZW0+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h5pyJ5pif6L6w5aSn5rW377yM5Y206Zeq6Zeq5Y+R5YWJ77yM5Zug5Li66YeM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qy54ix55qE77yM5Zyj6K+e5b+r5LmQ77yBPC9wPjxwPjxlbT40Mi48L2VtPu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co+ivnuiKguW/q+S5kO+8geavj+WkqemDveW8gOW/g+W/q+S5kO+8jOi6q+S9k+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DMuPC9lbT7ku4rlubTkvaDmhL/mhI/lgZrmiJHnmoTlnKPor5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fvvIzlnKjlnKPor57nmoTmmZrkuIrlsIbnpLznianmlL7lnKjmiJHnmoTluor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yj6K+e6IqC77yM5Lqr5Y+X5b+r5LmQ55Sf5rS777y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m456aP77yBPC9wPjxwPjxlbT40NS48L2VtPuWco+ivnuiKguaXpeS7i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mjnuiInumAgeWQieelpeOAgjwvcD48cD48ZW0+NDYuPC9lbT7ogIHlqYbvvIz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lv6vkuZDvvIHniLHkvaDkuIDovojlrZDjgII8L3A+PHA+PGVtPjQ3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5b+r5LmQ77yM5bm456aP576O5ruh44CCPC9wPjxwPjxlbT40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S4queBv+eDgueahOWJjeeoi+OAgjwvcD48cD48ZW0+NDkuPC9lbT7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rLniLHnmoTlpojlpojvvIHmgqjlr7nmiJHku6znmoTniLHvvIzoqIDor63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ku6Xooajovr7jgII8L3A+PHA+PGVtPjUwLjwvZW0+5Zyo5Zyj6K+e57uZ5L2g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PC9wPjxwPjxlbT41MS48L2VtPuaEv+S9oOS7rOeahOWco+ivnuWFie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+8gTwvcD48cD48ZW0+NTIuPC9lbT7mhL/kuIDliIfnmoTlv6vkuZDvvIzkuID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DliIfnmoTmuKnppqjvvIzlnKPor57oioLlv6vkuZD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Zyj6K+e5b+r5LmQ77yM5paw5bm05YWF5ruh5bm456aP5ZKM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kvOeJqeOAgembquiKseOAgeaYn+epuuOAgeaciOWFie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co+ivnuW/q+S5kO+8gTwvcD48cD48ZW0+NTUuPC9lbT7lnKPor57oioLlv6vkuZD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ZnnlJ/kuIDliIfpobrliKnjgII8L3A+PHA+PGVtPjU2LjwvZW0+5oS/5L2g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Zyj6K+e6IqC5b+r5LmQ77yM576O5qKm5oiQ55yf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OatpOS9s+iKgu+8jOelneS9oOWFqOWutuWco+ivn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nKPor57oioLkuIDlubTlj6rmnInkuIDmrKHvvIzkvYbmr4/mrKHmnaXkuL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lpzmgqbjgII8L3A+PHA+PGVtPjU5LjwvZW0+56Wd5L2g5Zyj6K+e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5Zac5LmQ77yBPC9wPjxwPjxlbT42MC48L2VtPuaEv+S9oOW6pui/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o+ivnuiKgu+8gTwvcD48cD48ZW0+NjEuPC9lbT7lnKPor57oioL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aXlurfvvIznvo7kuL3liqjkurrvvIE8L3A+PHA+PGVtPjYyLjwvZW0+56Wd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YGl5bq35Yiw5rC46L+c77yBPC9wPjxwPjxlbT42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lneS9oOWco+ivnuiKguW/q+S5kO+8gTwvcD48cD48ZW0+NjQuPC9lbT7npZ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kvaDlnKPor57oioLlv6vkuZDvvIzkuIDliIflronlpb3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qy54ix55qE5Zyj6K+e6IqC5b+r5LmQ77yM5bKB5bKB5bmz5a6J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lneS9oOWco+ivnuW/q+S5kO+8jOW5uOemj+S5kOe/u+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pZ3kvaDpnZLmmKXmsLjpqbvvvIzmsLjov5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piv5oiR5omA5pS25Yiw55qE5pyA5aW955qE5Zyj6K+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lneaEv+S9oOawuOi/nOW5tOi9u++8jOawuOi/n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wuOi/nOa8guS6ruOAgjwvcD48cD48ZW0+NzAuPC9lbT7npZ3kvaDlnKPor57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ku6XlkI7nmoTnlJ/mtLvvvIzog73lpJrkuIDngrnlubj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yj6K+e6IqC5b+r5LmQ77yM5oS/5L2g5b6A5ZCO5L2Z55Sf5aW95a2X5b2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Ev+Wco+ivnuS4jeS7heaYr+S9oOasoueske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tOaYr+S9oOaso+WWnOeahOaXpeWtkOOAguelneemj+S9o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vvJrlgaXlurflv6vkuZDvvIzlubjnpo/lubPlro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aSn5a625Zyj6K+e5Y+K5paw5bm05b+r5LmQ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co+ivnuiKguW/q+S5kO+8jOaEv+acquadpeeahOaXpeWtkOmUpuS4iua3u+i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rJHkuIDnrJHvvIzkuIDliIfng6bmgbzlhajlv5jmjon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v6vkuZDvvIznrJHlj6PluLjlvIDvvIE8L3A+PHA+PGVtPjc3LjwvZW0+6bq754O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mN572u5pGE5YOP5aS05omT5byA77yM5L2g55yL5Yiw5LqG5ZCX77yM6YeM6Z2i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6KaB55qE5Zyj6K+e56S854mp44CCPC9wPjxwPjxlbT43OC48L2VtPuaEv+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jOeUn+a0u+eUnOeUnOOAgjwvcD48cD48ZW0+NzkuPC9lbT7kvaDliKv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nrZ3mnInpo47vvIzmtbfosZrmnInmtbfvvIzkvaDov5jmnInmiJHjgILlnKPor5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wLjwvZW0+5oS/5L2g5omA5pyJ55qE5Zyj6K+e5qKm5oO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44CCPC9wPjxwPjxlbT44MS48L2VtPuaIkeaXoOazlee7meS9oOWFqO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VtOS4quS4lueVjO+8jOmDveWPr+S7pee7meS9oOOAguWco+ivnu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WPr+eIs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XppaDlmaWZ1aS5odG1sIj5odHRwczovL2R1YW5qdXppa3UuY29tL2R1YW5qdXppL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5Zmlmd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2E835BE758F45BCB08CE5241F3D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