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2A1285755F0DE78FCB836C3D32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A1285755F0DE78FCB836C3D32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auY5Y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aIkeS9oOeIseeQhu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IkeS9oOmrmOaUgOS4jei1t+OAgjwvcD48cD48ZW0+Mi48L2VtPuWdjuWd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e7mei6q+i+ueS4gOS7vea4qeaalu+8jOmjjumbqOS6uueUn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jwvcD48cD48ZW0+My48L2VtPuWmguaenOWPquS4uumBh+ing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eVme+8jOS4jeWmguS4jemBh+ingeOAgjwvcD48cD48ZW0+NC48L2VtPuiho+acj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8ne+8jOS6uuW/g+eijuS6huWPquacieeWvO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oeinie+8jOimgeS5iOWPkeWRhu+8jOi6q+S9k+WSjOW/g+eBteaAu+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6iuS4iueahOOAgjwvcD48cD48ZW0+Ni48L2VtPuS4jeaHguaIke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vueaIkeaMh+aMh+eCueeCue+8m+S4jeS6huino+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WvueaIkeivtOS4iemBk+Wbm+OAgjwvcD48cD48ZW0+N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/mOS6huS7lu+8jOWPquS8muiuqeS9oOS5oOaDr+ayoeaci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+8jOivt+S4jeimgeWIuuS8pOaIkeeahOS8pOeWp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TreeahOayoeiKguWlj+OAgjwvcD48cD48ZW0+OS48L2VtPuWPquWvue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oOS4uuaIkea9nOaEj+ivhumHjOS9oOS4jeS8mu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sZ7kuo7miJHnmoTkuJzopb/vvIzmiJHkuI3opoHjgIL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iJHnmoTkuJzopb/vvIzmiJHkuI3nqIDnvZX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4K55pe26Ze05ZKM5oiR6ICN5b+D5py677yM6L+Y5LiN5aaC5aW95aW9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aaI77yM5LiN54S25oiR5Lya5Lul5Li677yM5oiR5q+U5L2g54i45aa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W5tuS4jemcgOimgeeUqOWkqu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dpeWMheijueiHquW3se+8jOWboOS4uuaIkeS7rOimge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orqTor4bnmoTkurrkuI3lpJrvvIzkvYbmmK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nv7vohLjvvIzkurrnlJ/lvojnn63vvIzkuI3mg7PnlKjmnaXlv4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o5Y6M5oiR77yM5rKh5YWz57O777yM5oiR5LiN5LuL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5Li65LqG5Y+W5oKm5L2g44CCPC9wPjxwPjxlbT4xNS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enjeWGjeingeaYr+S7juacquivtOWHuuWPo++8jOS9huW/g+mHjOWN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e7k+adn+OAgjwvcD48cD48ZW0+MTYuPC9lbT7plIHkvY/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ku4XlrZjnmoTmuKnmmpbvvIzplIHkvY/lhbPkuo7kvaDkuIDliIf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Iul5Zyo5L2g5b+D5LiK77yM5oOF5pWM5LiJ5Y2D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5L2g6Iul5Zyo5oiR6Lqr5peB77yM6LSf5LqG5aSp5LiL5Y+I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4ieS4quaWueazleWPr+S7peino+WGs+aJgOaci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aUueWPmO+8jOemu+W8gOOAguS4jeiDveaOpeWPl+mCo+Wwse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+8jOmCo+Wwseemu+W8gOOAgjwvcD48cD48ZW0+MTkuPC9lbT7or7TmiJH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j6/ku6XvvIzkvYbliY3mj5DmmK/kvaDopoHmr5TmiJHniZvpgLzvvIzkuI3nhLb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pg73kuI3lpoLjgII8L3A+PHA+PGVtPjIwLjwvZW0+5Yir6Lef5oiR6LCI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6ZKx5ZGQ44CCPC9wPjxwPjxlbT4yMS48L2VtPuWWnemFkuWPr+S7pem6u+mG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Gkui/h+adpeWQjuWPkeeOsOi/mOaYr+S4gOS4q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rrkvq7ovrHkvaDnmoTml7blgJnvvIzopoHorrDlvpfvvIzni67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kKzliLDni5flkKDogIzlm57lpLTjgII8L3A+PHA+PGVtPjIz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Cd57u077yM5oCd57u05Yaz5a6a6KGM5Yqo77yM6KGM5Yqo5pS55Y+Y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6E5oiQ5ZG96L+Q44CCPC9wPjxwPjxlbT4yNC48L2VtPueIseS6hu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+8jOWkp+iDhueahOaOpeWPl+i/meaJgOWPkeeUn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sLHmmK/miJHvvIzkvaDmgI7kuYjnnIvmiJHml6LkuI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jgII8L3A+PHA+PGVtPjI2LjwvZW0+5Lq65LiA6LWw6Iy25L6/5Ye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6K+m5LiN5ZGo6K+m44CCPC9wPjxwPjxlbT4yNy48L2VtPuaIkeivtOivn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Iuu+8jOWmguaenOaIkeivtOivneiuqeS9oOmavuWgqu+8jOivt+S9oO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eahOOAgjwvcD48cD48ZW0+MjguPC9lbT7kvaDkuLrkvZXvvIzov5j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ppa7ojLbvvIzouI/noo7ov5nkuIDlnLrvvIznm5vkuJbng5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4S25pyJ6L+H6YKj5qC355qE5LiA5Liq5Lq677yM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Oo54Gt55qE54OZ5Y2w44CCPC9wPjxwPjxlbT4zMC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WPquiDveaNouadpeS9oOeahOWuieW/g++8jOiAjOmd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eEtuOAgjwvcD48cD48ZW0+MzEuPC9lbT7niLHmiJHnmoTor7fnu6fnu63vvIzmg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iKvmlL7lvIPjgII8L3A+PHA+PGVtPjMyLjwvZW0+5aKZ5LiK55qE5pe26ZKf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5qE6LWw6L+H55u457qm55qE5pe26Ze077yM6LWw6L+H6ZSZ5aSx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zMy48L2VtPuimgeWPmOW+l+a4qeaflOWSjOW8uu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TquWkqeeqgeeEtuWtpOi6q+S4gOS6uu+8jOS5n+iDveW5s+mdmeWcs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s+S6juW0qea6g+OAgjwvcD48cD48ZW0+MzQuPC9lbT7luKbnnYDkvaDlj6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5rlh7rmiJHnmoTkuJbnlYzjgII8L3A+PHA+PGVtPjM1LjwvZW0+6ZW/552r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+q5oOz6KaB5b+r5LmQ77yM5bCx5YOP57OW5p6c5Y+q5oOz6KaB55Sc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ieWFqOaEn++8jOaYr+WwmOWfg+iQveWumueahO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emu+S4jeW8g+eahOesg+S/oeOAgjwvcD48cD48ZW0+MzcuPC9lbT7lsJHlk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vvIzoiJTkvaDnmoTml7blgJnmtLvohLHohLHkuIDlj6rlj6/niLHnmoT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nmoTml7blgJnnoaznlJ/nlJ/nmoTnmb3nnLzni7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Om5oG85LiN5pat55qE5pe25YCZ77yM6K+05piO5L2g5pyJ5b+F6KaB5Ye6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W6Z2i5LqG44CC55yL55yL5LiN5ZCM55qE6aOO5pmv77yM5o6l6Kem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L2g5bCx55+l6YGT77yM5L2g55qE54Om5oG85piv5L2g6Ieq5bex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9oOW8uuWkp+S6hu+8jOS9oOaJjeS8mumBh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Wkp+eahO+8m+W9k+S9oOWPmOWlve+8jOS9oOaJjemFjeW+l+i1t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tbDkuYvlkI7vvIzmiJHlg4/kuKrmi77ojZLogI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lLbpm4bkvaDnmoTmtojmga/jgII8L3A+PHA+PGVtPjQxLjwvZW0+5oiR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b6X6L+e5pyq5p2l6YO95oOz5aW95LqG44CC5oiR5Y+v5Lul5Zyo5LuW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+Q6LW35L2g5pe25reh54S256yR6L+H77yM5Y205peg5rOV5Zyo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pe25b+D5aaC5q2i5rC044CCPC9wPjxwPjxlbT40Mi48L2VtPu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S4ieS7tuS6i+aJgOaOp+WItu+8mui/h+WOu++8jOWIq+S6uuWSjO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iqrlipvvvIzmgI7kuYjorqnliY3ku7vlkI7mg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IDlj6PvvIzorqnnjrDku7vplb/ohLjjgII8L3A+PHA+PGVtPjQ0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5qE6IOM5b2x77yM5Lmf5piv5LiA5oq56Z2T5Li9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nieW+l+S4gOWumuacieW+iOWkmuS6uuaal+aBi+aIk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S5n+ayoeacieS6uui3n+aIkeihqOeZ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b/lpKflkI7nnJ/nmoTopoHljJblpobvvIzkuI3kuLrliKvnmoT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tLvkuK3ml6DmlbDmg7Plk63nmoTnnqzpl7Tph4zvvIzov5jlj6/ku6Xmg7P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nmoTlpobkuI3og73oirHvvIE8L3A+PHA+PGVtPjQ3LjwvZW0+5oiR5Y+q5pyJ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omN5Lya5Y+Y5oiQ6K+d55eo77yM56Kw5Yiw5LiN5Zac5qyi55qE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mf5LiN5oOz6K+077yBPC9wPjxwPjxlbT40OC48L2VtPuWIq+aK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SjOaAgeW6pua3t+S4uuS4gOiwiO+8jOaIkeeahOS4quaAp+aYr+a6kOS6j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eahOaAgeW6puWImeWPluWGs+S6juS9oOaYr+iw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gZrkvaDmnIDlv6Dlrp7nmoTlkKzkvJfvvIznnIvkvaDoo4XpgL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jgII8L3A+PHA+PGVtPjUwLjwvZW0+5oiR5Lus5LmL6Ze055qE5YWz57O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ZGi77yM5oiR5Y+q6KaB5YWz5o6J55S16ISR5YWz5o6J5omL5py677yM5Y+v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5YaN5Lmf5LiN5Lya6IGU57O75Yiw5oiR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HjeimgeeahOS4jeaYr+S4gOS4quS6uuiDveS7mOWHu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aEv+aEj+aUvuW8g+WkmuWwkeOAgjwvcD48cD48ZW0+NTIuPC9lbT7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kvaDliKvpl7nvvIznu5nkvaDpnaLlrZDnmoTml7blgJnkvaDliKv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g5Yir5Lq655qE5Zi05LqG6Kej5LiA5Liq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m96ZW/5LqG5LmI77yfPC9wPjxwPjxlbT41NC48L2VtPuWkqeWggua7oe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aJk+eDiu+8jOaJgOS7peS4iuW4neaJjeaKiuaIkeaUvuWIs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nKzmnaXlsLHmmK/kuIDlnLrmiI/vvIzmvJTlrozlsLHlvpf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6Zq+5Y+X55qE5piv5ZCs552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2A5LuW5Zac5qyi55qE5Lq677yM6L+Y6KaB6KOF5L2c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aYr+ayoeacieemu+WIq+WSjOmHjemAou+8jOimgeaYr+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souaEieWSjOaCsueXm++8jOeBtemtgui/mOacieS7gOS5iOaEj+S5ie+8jOi/m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eUn+OAgjwvcD48cD48ZW0+NTguPC9lbT7miJHnmoTniLHmg4XmsqHmnI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niLHlsLHniLHvvIzopoHmgajlsLHmgajvvIzomZrkvKrljrv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77yM5LiN5bm456aP77yM5aaC5p6c77yM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ZCn77yb5aaC5p6c77yM6IiN5LiN5b6X44CB5pS+5LiN5LiL77yM6YKj5bC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C48L2VtPuacieS6m+S8pOWPo++8jOaXoOiuuu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gOeisOWwseeXm++8m+acieS6m+S6uu+8jOS4jeeuoei/h+WkmuS5h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Ds+i1t+WwseeWvOOAgjwvcD48cD48ZW0+NjEuPC9lbT7miJHlgZrov4f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ovvvIzlsLHmmK/lkKzkvaDor7TkvaDlkozlpbn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A5LqL5LiN5YaN5Zue5aS077yM5LuK5ZCO5LiN5Ya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ahOS8mOeCue+8muWLh+S6juiupOmUme+8m+e8uueCue+8mu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ueOAgjwvcD48cD48ZW0+NjQuPC9lbT7miJHkuI3mmK/lr7nosIHpg73kuInoq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kuI3mmK/lr7nosIHpg73lpb3ohL7msJTvvIzmiJHkuI3mmK/lr7nosIHpg7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vvIzlvZPmiJHmg6/nnYDkvaDnmoTml7blgJnor7fnj43mg5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6Ieq5bex5pu+57uP5aSa5Y2V57qv77yM5LiN5Lya6ISP6K+d5LiN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YiA44CCPC9wPjxwPjxlbT42Ni48L2VtPueci+S4jeaDr+WwseWwkeec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/nOemu++8m+aIkea0u+edgOS4jeaYr+S4uuS6huiuqeS6uueci+mhuuec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5jueahOS6uu+8jOagueacrOWwseS4jeWcqOaIkeeahOinhue6v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7/nmoTotbfjgIHmlL7nmoTkuIvjgIHmiJHlpKfoqIDkuI3m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LuA5LmI5YWs5LiN5YWs5bmz77yM5Yq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ir5oOz6LWi44CCPC9wPjxwPjxlbT42OS48L2VtPuayoe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lvpflpJrlnZrlvLrvvIzmiY3og73mib/lj5fov5nkurrkuJbojZ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6LS454S26K+E5Lu35oiR77yM5L2g5Y+q55+l6YGT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LiN55+l6YGT5oiR55qE5pWF5LqL44CCPC9wPjxwPjxlbT43Mi48L2VtP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mxvOeDguiZvuWbtOedgO+8jOS9oOWwseS7peS4uuiHquW3seaYr+S4h+WNg+Wu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6uui/t+S6huS5iOOAgjwvcD48cD48ZW0+NzMuPC9lbT7msqHmnInpq5jkuI3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IvkvaDot5/miJHnhp/nmoTnqIvluqbvvJvkuI3nrqHkvaDlnIjlrZ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miJHpnaLliY3vvIzor7fkvaDlpb3lpb3or7Tor53vvIzljIXmi6z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P5Liq5Lq66YO95pyJ6Ieq5bex55qE5bqV57q/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V57q/5LmL5LiK5oiR6YO95Y+v5Lul5b+N77yM5L2G5piv5LiA5pem6Kem56Kw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L2g5oOz5LiN5Yiw55qE77yM5rKh5pyJ5oiR5YGa5LiN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s+WtqeWtkOS4jeiDveWkqueYpu+8jOS4jeeEtuS4mOavl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4jeS6huS9oOOAgjwvcD48cD48ZW0+NzYuPC9lbT7lpoLmnpz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I7mgpTmlL7lvIPmiJHvvIzor7forrDlvpfvvIzmiJHku47mnKrmg7Pnl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lZnkvJrkvaDlpoLkvZXljrvnj43mg5z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yA6KaB55S35Lq655qE5aWz5Lq677yM6ICM5YGa55S35Lq66ZyA6KaB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ePjeaDnO+8jOaIkeWwseS8mui1sO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OAgjwvcD48cD48ZW0+NzkuPC9lbT7ljbPmmK/or7TkuIDljYP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lj6ropoHkuIDlj6XliIbmiYvlsLHlj6/ku6Xnu5PmnZ/jgIL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gwLjwvZW0+5Y2D5LiH5LiN6KaB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aSp5LiL5pyA5YCS6ZyJ55qE5Lq677yM5ZCm5YiZ6ICB5aSp5Lya6K6k5Li6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LuW55qE6IO95Yqb44CCPC9wPjxwPjxlbT44MS48L2VtPuiLpeaAu+iiq+W/v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S9nOi0seS6huiHquW3se+8m+iLpeS4jeiiq+ePjeaDnO+8jOWPiOS9l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Ou+e7tOezu+OAgjwvcD48cD48ZW0+ODIuPC9lbT7kvaDmmK/osIH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pl6/ov5vmiJHnlJ/mtLvmg7PlubLllaX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kODFqaWl3cH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ZDgxamlpd3B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A1285755F0DE78FCB836C3D32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