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2A5C7EC6337940CB0DD4D02BF6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A5C7EC6337940CB0DD4D02BF6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KiA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r+mbqOepuuael+eDn+eBq+i/n++8jOiSuOiXnOeC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+S4nOiPkeOAgjwvcD48cD48ZW0+Mi48L2VtPuS6uuWmgumjjuWQjuWFpeaxn+S6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OmmgOm7j+WcsOe1ruOAgjwvcD48cD48ZW0+My48L2VtPuWkqeiLpeacieaD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+8jOaciOWmguaXoOaBqOaciOW4uOWchuOAgjwvcD48cD48ZW0+NC48L2VtPuWjruW/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rOS4jeWPr+W/mO+8jOWJjeeoi+S8vOmUpuWwpOWPr+ac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/g+aAneWNiuS4luepuu+8jOWHoOW6puWuiemXsuW+l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heWbreS7iuWkleaYr+WFg+Wute+8jOeLrOWQkeibruadkeWdk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SmeaxieaDhea3seS9leW/jeWIq++8jOWkqea2r+eip+iN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nOmYs+OAgjwvcD48cD48ZW0+OC48L2VtPuaYpemjjuWAmuajuemYlumXvuWfju+8jO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vkumYtOWkjeaZtOOAgjwvcD48cD48ZW0+OS48L2VtPuWOu+W5tOiKsemHjOmAo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aXpeiKseW8gOW3suS4gOW5tOOAgjwvcD48cD48ZW0+MTAuPC9lbT7moqjoir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7Pmt7HpnZLvvIzmn7Pnta7po57ml7boirHmu6Hln4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Lmd5pyI5Lqk5rKz5YyX77yM6Zuq6YeM6aKY6K+X5rOq5ruh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ynOe6oua7tOa7tOaYoOmcnuaYju+8jOWwveaYr+WGpOemveihgOafk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pbzliY3nm7jmnJvkuI3nm7jnn6XvvIzpmYzkuIrnm7j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7jor4bvvJ88L3A+PHA+PGVtPjE0LjwvZW0+6Lev5ryr5ryr5YW25L+u6L+c5LuK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PC9wPjxwPjxlbT4xNS48L2VtPuiOq+aKiumYv+iDtu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vu+8jOatpOS4reWkqeaEj+WbuumavuaYjuOAgjwvcD48cD48ZW0+MTYuPC9lbT7lpqn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mibblh7rpmIHvvIzoirPpppnprJ/pq7vmiLTljY7lhq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j5Luj5peg56m35bey77yM5rGf5pyI5bm05bm05Y+q55u45L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tuavjeS5i+aBqemHjeWmguWxse+8jOmjjumcnOmbqumbqOS4gO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tJvpmLPln47kuJzmoYPmnY7oirHvvIz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kL3osIHlrrbvvJ88L3A+PHA+PGVtPjIwLjwvZW0+6ZuB6Laz5peg5Lmm5Y+k5aGe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4Of6I2J5LiA56iL5oSB44CCPC9wPjxwPjxlbT4yMS48L2VtPuWIq+ijgeS8q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he+8jOi9rOebiuWkmuW4iOaYr+axneW4iOOAgjwvcD48cD48ZW0+MjIuPC9lbT7l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kvp3ml6fpopzoibLvvIzoh6rmgJzkurrmjaLlh6DoiKzmh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Ya75pil6aOO6YCQ56yR5Zue77yM5riF54G155yJ55y857KJ5qGD6I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mVv+i3r+i/nOmtgumjnuiLpu+8jOaipumtguS4jeWIsO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OAgjwvcD48cD48ZW0+MjUuPC9lbT7oiI3ljZfoiI3ljJfnmobmmKXmsLTvvIzkvY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uKXml6Xml6XmnaXjgII8L3A+PHA+PGVtPjI2LjwvZW0+6YaJ6a2C5bqU6YCQ5YeM5rO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uY6KW/6aOO5q2k5aSc5YeJ44CCPC9wPjxwPjxlbT4yNy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9k+W5tO+8jOaLhuaVo+mjjuaZr+W/g+S4jeaE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np4vljYPpl7LmjILmnIjvvIzpqazlgZzmnajmn7PlgKblmLb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qu5YWl6Zeo5YWu6L+O5oiR56yR77yM5pyd5Ye66Zeo5YWu54m15oiR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iuilv+WbremBv+aakeS6re+8jOiKsOiNt+mmmee7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i9u+OAgjwvcD48cD48ZW0+MzEuPC9lbT7lpJrlsJHoirHliY3mnIjkuIvlrqL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mnIjphonoirHmnp3jgII8L3A+PHA+PGVtPjMyLjwvZW0+57uG6IWw5LqJ6Iie5Z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5m95pel56em5YW15aSp5LiL5p2l44CCPC9wPjxwPjxlbT4zMy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mguS6keawtO+8jOmTgeagkeW8gOiKsemBjeeVjOaY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pgrvpl7vogIXlpJrlj7nmga/vvIzov5zlrqLmgJ3kuaHnmobms6rln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G5ZCb5b+D5Ly86KW/5rGf5rC077yM5pel5aSc5Lic5rWB5peg5q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geaVmeWygeWygee6ouiOsuWknO+8jOS4pOWkh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efpeOAgjwvcD48cD48ZW0+MzcuPC9lbT7oi6XoqIDnkLTkuIrmnInnkL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jKPkuK3kvZXkuI3puKPvvJ88L3A+PHA+PGVtPjM4LjwvZW0+6YWS5LiN6Ya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77yM6Iqx5LiN6L+35Lq65Lq66Ieq6L+344CCPC9wPjxwPjxlbT4zOS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WOu+aEgeS4jeWwve+8jOWPiOaDnOepuuW6puWHiemjju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XmgajkuI3pgKLlpoLmhI/phZLvvIzlr7vmgJ3pmr7lgLzmnIn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D6YeM5bGx5rKz6L275a265a2Q77yM5Lik5pyd5Yag5YmR5oGo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PC9wPjxwPjxlbT40Mi48L2VtPua1geawtOS4i+WxsemdnuacieaEj++8jOeJh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uacrOaXoOW/g+OAgjwvcD48cD48ZW0+NDMuPC9lbT7lkJvpl67lvZLmnJ/mnKrmnI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sbHlpJzpm6jmtqjnp4vmsaDjgII8L3A+PHA+PGVtPjQ0LjwvZW0+5LuK5a61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aSE77yM6auY6K695Y2X5Y2O56eL5rC056+H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HquWPpOepuuS9meaBqO+8jOatpOaBqOe7tee7teaXoOe7n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lubTml6Dmoqblvpfov5jlrrbvvIzni6znq4vpnZLls7Dph47msLT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yy5rih6buE5rKz5Yaw5aGe5bed77yM5bCG55m75aSq6KG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44CCPC9wPjxwPjxlbT40OC48L2VtPuaVsOeCuembqOWjsOmjjue6puS9j+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ciOS6keadpeWOu+OAgjwvcD48cD48ZW0+NDkuPC9lbT7kuJzovrnml6Xlh7ropb/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ZPmmK/ml6Dmg4XljbTmnInmg4XjgII8L3A+PHA+PGVtPjUwLjwvZW0+5Yqd5Z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p2v6YWS77yM6KW/5Ye66Ziz5YWz5peg5pWF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EgeeItuavjeWwkem7hOmHke+8jOWkqeS4i+mjjuWwmOWEv+S6p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poLkuI3mnaXkuZ/kuI3ljrvvvIzkuZ/ml6DmrKLllpzkuZ/ml6D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mw5p2h6buE54mb5a2m56eN55Sw77yM57uT6Ze06I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6X5rOJ44CCPC9wPjxwPjxlbT41NC48L2VtPuWNg+aWpOmHjei0n+aJlOavm+e+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9u+ijheS4iumYteihjOOAgjwvcD48cD48ZW0+NTUuPC9lbT7kuI3op4nliJ3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vvIzmuIXpo47kuaDkuaDph43lh4Tlh4njgII8L3A+PHA+PGVtPjU2LjwvZW0+6L+Y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15peg5oOF5rOq77yM5oGo5LiN55u46YCi5pyq5YmD5pe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mguaXp++8jOS6uuepuueYpu+8jOazqueXlee6oua1pemym+e7oe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KzkuIDmmK/ml6nml6nlvZLmnaXvvIzmgJXnuqLokLzml6D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U5LjwvZW0+6K+V546J6KaB54On5LiJ5pel5ruh77yM6L6o5p2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D5bm05pyf44CCPC9wPjxwPjxlbT42MC48L2VtPuaYpeWfjuaXoOWkhOS4je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n+S4nOmjjuW+oeafs+aWnOOAgjwvcD48cD48ZW0+NjEuPC9lbT7msLTmu6H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vpua3vvIzojYnmt7Hml6DlpITkuI3puKPom5njgII8L3A+PHA+PGVtPjYy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D6Iqx5a+S6aOf6Lev77yM6aaZ6L2m57O75Zyo6LCB5a625q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Ks+enveacieWNg+i9ve+8jOS4luS4iuiNo+aer+aXo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jqvpgZPouqvpl7LmgLvml6DkuovvvIzlraTnga/lpJzlpJ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hIHjgII8L3A+PHA+PGVtPjY1LjwvZW0+576y5ZKM6LWw6amt6LaB5bm05YWJ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l5pyI6ZW/44CCPC9wPjxwPjxlbT42Ni48L2VtPuWAn+mXruaiheiKseS9leWk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WQueS4gOWknOa7oeWFs+WxseOAgjwvcD48cD48ZW0+NjcuPC9lbT7ovbvovbv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b3pm6rloIbvvIzljYrkuLrlr7vlg6fljYrmjqLmoo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L6b2Q5Z+O5LiD5Y2B5LqM77yM5oyH5oyl5qWa5rGJ5aaC5peL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WkqeWcsOW4uOWmguWuou+8jOS9leeLrOS5oeWFs+WumuaY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rlubToirHokL3popzoibLmlLnvvIzmmI7lubT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sIHlnKjvvJ88L3A+PHA+PGVtPjcxLjwvZW0+5piO55y455qT6b2/6LCB5aSN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56Z2S5L2Z5rOq55eV44CCPC9wPjxwPjxlbT43Mi48L2VtPueOiemcsumHkemjjuaK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+8jOepv+mSiOalvOS4iueLrOWQq+aEgeOAgjwvcD48cD48ZW0+NzMuPC9lbT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g4XnqqblvIDvvIznuqLlsJjkvbPkuL3ml6Dpopzoib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u5Y+w5Lic6Zeo6YCB5ZCb5Y6777yM6Zuq5LiK56m655WZ6ams6KGM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iHquaYr+acieaDheeXtO+8jOatpOaBqOS4jeWFs+mjj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YuPC9lbT7nmb3luJ3ph5Hnsr7ov5DlhYPmsJTvvIznn7PkvZ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HkvZzlj7DjgII8L3A+PHA+PGVtPjc3LjwvZW0+5oOF5Yiw5rex5aSE5Lq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6m35aSE5bC95rKn5qGR77yBPC9wPjxwPjxlbT43OC48L2VtPuS8vOaKiuWJquWI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BqO+8jOS4pOS6uuWIhuW+l+S4gOiIrOaEgeOAgjwvcD48cD48ZW0+NzkuPC9lbT7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Y7lo7Dpl67lpKvlqb/vvIznlLvnnInmt7HmtYXlhaXml7bml6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bqU54mp5aSW5pSA55Cq5qCR77yM5L6/6JGX6ZyT6KOz5LiK57ub5Z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l+S4jeW8uuiAheaZuuS4jei+vu+8jOiogOS4jeS/oeiA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jwvcD48cD48ZW0+ODIuPC9lbT7mnInml7bkuInngrnkuKTngrnpm6j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p3kupTmnp3oirHjgII8L3A+PHA+PGVtPjgzLjwvZW0+6LCB55+l5aSp5rav56m3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oO55oOF5oCd5oGo5Lit56e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DFqbWEzeXN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Qxam1hM3l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A5C7EC6337940CB0DD4D02BF6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