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3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BC278C0FFC9907DC1DD5E722AB8D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BC278C0FFC9907DC1DD5E722AB8D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ou955+t5Y+l5a2Q5Yqx5b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p+WkmuaVsOS6uuaDs+imgeaUuemAo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9huWNtOe9leacieS6uuaDs+aUuemAoOiHquW3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Wxseaciei3r+WLpOS4uuW+hO+8jOWtpua1t+aXoOW0luiLpuS9nOiI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uui2iumVv+Wkp+S4jeS4gOWumui2iuaIkOeGn++8jOS9huS4gOWumu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uuaJp+OAgjwvcD48cD48ZW0+NC48L2VtPuWOu+WBmuiHquW3seaDs+aIkOS4u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wuOi/nOmDveS4jeaZmuOAgjwvcD48cD48ZW0+NS48L2VtPuW+iOWkmuaXtuWA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i+aAqOeUn+WRveaXoOazlemHjeadpe+8jOWFtuWunuS9oOaDs+i/h+ayoeaci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g+WPr+S7pemHjeadpe+8jOWPiOacieiwgeS8muePjeaDnOWug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WOu+eahOaIkeS7rOS4jeWmqOiuqeWFtuWkseWOu++8jOWboOS4uuWug+WPr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keS6m+aDhuaAhe+8m+W+l+WIsOeahOaIkeS7rOS4jeWmqOWwkeS6m+a7oei2s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WPr+iuqeaIkeS7rOWkmuS6m+a4hemGkuOAgjwvcD48cD48ZW0+N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0h+mrmOS/oeS7sOeahOS6uuWwseWmguWQjOS4gOa9reatu+awtO+8jOawuOi/nOiNo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rumYlOeahOazoua+nOOAgjwvcD48cD48ZW0+OC48L2VtPuS9oOaKiuW5uOemj+aNp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eci+S8vOW+ruS4jei2s+mBk++8jOS4gOaXpuaUvuaJi++8jOS9oOS+v+eri+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Wug+eahOmHjeimgeS4juePjei0teOAgjwvcD48cD48ZW0+OS48L2VtPuWIm+mA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ahOS6uuaYr+WLh+iAhe+8jOetieW+heacuuS8mueahOS6uuaYr+aEmu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Jbpl7TmnInkuLrms5XvvIzlpoLmoqblubvms6HlvbHvvIzlpoLp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oLnlLXvvIzlupTkvZzlpoLmmK/op4LjgII8L3A+PHA+PGVtPjExLjwvZW0+5aaC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l5pyJ5a6M576O5peg5pqH55qE5Y+L6LCK77yM5Y+v6IO95LiA6L6I5a2Q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xMi48L2VtPuecvOedm+eahOmynOa0u+S+v+a7i+a2pu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mynOa0u++8jOaLvOaQj+eahOmynOa0u++8jOaZuuaFp+eahOmynOa0u+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ynOa0u+OAgjwvcD48cD48ZW0+MTMuPC9lbT7kurrnmoTkvJjpm4XlhbPplK7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oh6rlt7HnmoTmg4Xnu6rjgILnlKjlmLTkvKTkurrmmK/mnIDmhJrooKLnmoT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jgILkuIDkuKrog73mjqfliLbkvY/kuI3oia/mg4Xnu6rnmoTkurrvvIzmr5T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7/kuIvkuIDluqfln47msaDnmoTkurrmm7TlvLrlpKfjgILmsLTmt7HliJnmtYHnvJ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v5/liJnkurrotLXjgII8L3A+PHA+PGVtPjE0LjwvZW0+5bCR5aOu5LiN5Yqq5Yqb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6S5Lyk5oKy44CCPC9wPjxwPjxlbT4xNS48L2VtPuS6uuacgOWus+aAleeah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fpemBk+eahOS4nOilv++8m+acgOaDs+imgeeahOS4nOilv+aYr+iHquW3se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Oilv++8m+acgOaDs+W/teeahOaYr+iHquW3seW3sue7j+WkseWOu+eah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3mgJXlnKjoh6rlt7HnmoTmoqbmg7Pph4zot4zlgJL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nKjliKvkurrnmoTlpYfov7nkuK3ov7fot6/jgILlj6rlgZroh6rlt7Hmoqbmg7PnmoT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gZrliKvkurrlpYfov7nph4znmoTop4LkvJ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bCR5LqG5LuA5LmI77yM5oC75oSf6KeJ5rKh5pyJ5LuO5YmN5b+r5LmQ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byA55qE546p56yR77yM5L2g5b+D6YeM5Yir5omt77yM6YKj5bCx6K+05piO6L+Z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piv546p56yR6ICM5piv5Ziy56yR44CCPC9wPjxwPjxlbT4xOC48L2VtPuaIk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S/oeS4gOWPpeivne+8jOWPquacieiHquW3seW8uuWkp++8jOaJjeS4jeS8mu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tei4j+OAgjwvcD48cD48ZW0+MTkuPC9lbT7lgZrlhrPlrprkuYvliY3ku5Tnu4bogIP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kvZzkuoblhrPlrprlsLHopoHli4flvoDnm7TliY3jgIHlnZrmjIHliLD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mA5pyJ55qE5Yqq5Yqb77yM5LiN5piv5Li65LqG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LqG5LiN6LW377yM5piv5Li65LqG6IO96K6p6Ieq5bex5omT5b+D6YeM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eq5bex44CCPC9wPjxwPjxlbT4yMS48L2VtPuS9oOi/mOS8muaKseaAq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vueS4lueVjOi/mOWFhea7oeacn+W+heOAgjwvcD48cD48ZW0+MjIuPC9lbT7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mmK/lm6DkuLrnvLrkuY/li4fmsJTvvIzmiY3ooqvnlJ/mtLvmiYDlm7DkvY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jrvnqoHnoLToh6rlt7HjgILkvYbmmK/lpoLmnpzkvaDmg7PopoHmlLnlj5joh6rlt7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i4fmsJTlsLHkuI3lj6/lsJHjgILpvJPotrPli4fmsJTvvIzljrvlkozml7bpl7T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mibzkvY/lkb3ov5DnmoTlkr3llonvvIzku7DmnJvmmJ/nqbrvvIzohJrouI/lrp7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og73ojrflvpfmiJDlip/vvIE8L3A+PHA+PGVtPjIzLjwvZW0+6buR5aSc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buR6Imy55qE55y8552b77yM5oiR5Y2055So5a6D5a+75om+5YWJ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7gOS5iOaXtuWAmeemu+WFieaYjuacgOi/ke+8n+mCo+WwseaYr+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7keaal+Wkqum7keeahOaXtuWAmeOAgjwvcD48cD48ZW0+MjUuPC9lbT7msLjov5z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IPoh6rlt7HvvIzli4flvoDnm7TliY3vvIznm7Toh7P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C46L+c5LiN5Lya5pyJ5Lu75L2V5Lq66IO95Luj5pu/5L2g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pez5ruL5ZGz44CCPC9wPjxwPjxlbT4yNy48L2VtPuaDs+WQg+S6huS4jeimgeWr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Ds+epv+S6huS4jeimgeivtOa1qui0ue+8jOS/neaMgeW/g+aAgeeahOW5s+WS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cgOe+ju+8jOWkqeWkqeW/q+S5kOaJjeWvueOAgjwvcD48cD48ZW0+Mj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q5jkvLDkuobpq5jogIPvvIzkuZ/kuI3opoHkvY7kvLDkuob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Sx6LSl5bm25LiN5Y+v5oCV77yM5Y+q6KaB5oiR5Lus5oCA552A5LiA6a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6T55qE5b+D77yM5YuH5b6A55u05YmN77yM6YKj5LmI6IOc5Yip5bCG5LiN5Lya56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q6L+c44CCPC9wPjxwPjxlbT4zMC48L2VtPui/h+WOu+eahOS6i++8jOS6pOe7m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u+WkhOeQhu+8m+WwhuadpeeahOS6i++8jOeVmee7meaXtumXtOWOu+ivgeaYju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ato+imgeWBmueahO+8jOWwseaYr+eJoueJouWcsOaKk+S9j+S7iuWkqe+8jOiuq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quW3seiDnOi/h+aYqOWkqeeahOiHquW3seOAgjwvcD48cD48ZW0+MzEuPC9lbT7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3ku6Pooajmsonpu5jvvIzmnInml7blronpnZnkuZ/mmK/kuIDnp43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i46Ieq6K6k5Li65piv56aP6JaE55qE5Lq677yM5Lu75L2V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Y+R55Sf6YO95ZCI5oOF5ZCI55CG77yM5pyJ6L+Z5qC35bmz5bi4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oiY6IOc5b6I5aSa5Zuw6Zq+44CCPC9wPjxwPjxlbT4zMy48L2VtPuWKquWKm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ieaUtuiOt++8jOS9huS4jeWKquWKm+WwseabtOS4jeS8muacieaUtuiO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rrnlJ/mmK/nvo7lpb3nmoTvvIzlj4jmmK/nn63mmoLnmoT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lr4Llr57vvIzmnInnmoTkurrnlJ/lpJrlvanvvIzkuI3lkIznmoTkurrmnI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kurrnlJ/ov73msYLvvJvkurrnlJ/mmK/kuIDmnaHmsqHmnInlm57nqIvnmoT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r/vvIzmr4/kuKrkurrpg73nlKjoh6rlt7HnmoTmiYDmnInml7blhYnliY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Y+v5Lul5ZOt5L2G5LiN6IO96L6T77yM5L2g5Y+v5Lul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+v5Lul6JC96a2E77yM5L2g5LiN5Yqq5Yqb5oCO5LmI5Lya55+l6YGT6Ieq5be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i5b6X5aSa5bCR5o6M5aOw44CCPC9wPjxwPjxlbT4zNi48L2VtPui/h+WOu+eahO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OhuWPsu+8jOiAjOacquadpei/mOaYr+acquefpe+8jOaIkeS7rOS4jemhu+S4uu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WTgOWPue+8jOS5n+S4jeW/heS4uuaYjuWkqeiAjOaLheW/p++8jOaIkeS7rOimge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+8jOa0u+WcqOi/h+WOu+S4juWwhuadpeeahOmalOS7k+mHjO+8jOaJjeiDve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S6i+WBmuWlve+8jOaYjuWkqeaJjeS8muacieW4jOacm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47kuI3mi4Xlv4PmiJHliqrlipvkuobkuI3kvJjnp4DvvIzlj6rmi4Xlv4P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kurrpg73mr5TmiJHmm7TliqrlipvjgII8L3A+PHA+PGVtPjM4LjwvZW0+5L2g6IO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Lmm77yM5oC75pyJ5Lq66IO96IOM5LiL5p2l77yM5L2g5YGa5LiN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oC75pyJ5Lq66IO95YGa5Ye65p2l77yM5L2g5oS/5oSP5ouW5Yiw5piO5aS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q65LuK5aSp5Yqq5Yqb5YGa5a6M77yM6YKj5LmI5LiN5aW95oSP5oC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5qE5a2m5qCh5Lmf5Y+q6IO95Yir5Lq65Y675LqG77yM5L2g5oOz6L+H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6IO95Yir5Lq66L+H5LqG44CCPC9wPjxwPjxlbT4zOS48L2VtPuWkqeWvkuWcsOWG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quS5he+8jOaYpemjjuato+WcqOadpeeahOi3r+S4i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osIHog73lt6blj7PkvaDnmoTmg4Xnu6rvvIzlj6rmnInkvaDoh6rlt7HkuI3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vvIzkuI3opoHlho3nhqzlpJzkuobvvIzosIHlv4Pph4zmsqHmnInmlYX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rabkvJrkuobmjqfliLbjgILorrjlpJrkurrnmoTmiYDosJPmiJDnhp/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kuaDkv5fno6jljrvkuobmo7Hop5LvvIzlj5jlvpfkuJbmlYXogIzlrp7pmY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eg6K665L2g6YCJ5oup5LqG5LuA5LmI77yM6aaW5YWI6Ka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Ieq5bex55qE5pa55ZCR44CC5Y+q5pyJ6L+Z5qC377yM5oiR5Lus5omN5pyJ5Y+v6IO9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2j56Gu55qE55uu5qCH5YmN6L+b44CCPC9wPjxwPjxlbT40Mi48L2VtPuaHkuaDsOix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UiOS4gOagt++8jOavlOaTjeWKs+abtOiDvea2iOiAl+i6q+S9k++8m+e7j+W4uOeUq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+8jOaAu+aYr+S6rumXqumXqueahOOAgjwvcD48cD48ZW0+NDMuPC9lbT7nkIbmg7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gLvmmK/kuLrmnInkv6Hnm5vlubTkuI3ph43mnaXvvIzkuIDml6Xpmr7lho3mmajvvJv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ZPli4nlirHvvIzlsoHmnIjkuI3lvoXkurrjgII8L3A+PHA+PGVtPjQ0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ul5pyA5aW95ae/5oCB5Ye6546w5Zyo5b2T5Yid5ZCm5a6a5oiR55qE5Lq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0NS48L2VtPuWmguaenOaKiuaJgOacieeahOmUmeivr+mDveWF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WklueahOivne+8jOecn+eQhuS5n+imgeiiq+WFs+WcqOmXqOWkl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nInkupvkuovmg4XkuI3mmK/nnIvliLDluIzmnJvmiY3ljrvlnZrmj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ZrmjIHkuobmiY3kvJrnnIvliLDluIzmnJvjgII8L3A+PHA+PGVtPjQ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b6I57Sv55qE77yM5L2g546w5Zyo5LiN57Sv77yM5Lul5ZCO5bCx5Lya5pu0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b6I6Ium55qE77yM5L2g546w5Zyo5LiN6Ium77yM5Lul5ZCO5bCx5Lya5pu0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juWFtueUqOazquawtOaClOaBqOS7iuWkq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axl+awtOaLvOaQj+S7iuWkqeOAgjwvcD48cD48ZW0+NDkuPC9lbT7ml7bpl7Tnu4j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urrpurvmnKjvvIzorqnkurrmuIXphpLvvIzorqnkurrmlL7kuIvov4flvoD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pgZflv5jjgII8L3A+PHA+PGVtPjUwLjwvZW0+5L2g5b+F6aG76Z2e5bi4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yL6LW35p2l5q+r5LiN6LS55Yqb44CCPC9wPjxwPjxlbT41MS48L2VtPuWOu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S6uu+8jOWOu+WBmuS9oOaDs+WBmueahOS6i++8jOWwseaKiui/meS6m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mdkuaYpemHjOacgOWQjueahOS7u+aAp+OAgjwvcD48cD48ZW0+NTIuPC9lbT7lj6r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miJHvvIzkuI3lgZrnrKzkuozkuKrosIHjgII8L3A+PHA+PGVtPjUz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Lqb5LqL5oOF5oOz5b6X6L+H5LqO5Lil6YeN77yM5bCx5YOP56ys5LiA5qyh5LiK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K6y77yM56ys5LiA5qyh6ICD6K+V5aSx6LSl77yM56ys5LiA5qyh5aSx5oGL44CC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77yM6YKj5Lqb6Ieq5bex6LWw6L+H55qE6Lev77yM6YGH5Yiw55qE5Lq677yM5pG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oiR5Lus5oC76IO95Z2a5by655qE6LWw6L+H5p2l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S5n+iuuOWwseaYr+i2iuadpei2iuayiem7mO+8jOWwseaYr+WwhuWTreWj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mdmemfs+eahOi/h+eoi++8jOaKiuaDhee7quaUtuWIsOWIq+S6uueci+S4jeWIs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S4gOS4quS6uuWtpuS8muWdmuW8uuOAgjwvcD48cD48ZW0+NTUuPC9lbT7nlrLl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ph4zvvIzmgLvopoHmnInkupvmuKnmn5TnmoTmoqbmg7P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M5qC355qE5LiA55O26aWu5paZ77yM5L6/5Yip5bqX6YeM5Z2X6ZKx77yM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6YeM5Z2X77yM5b6I5aSa55qE5pe25YCZ77yM5LiA5Liq5Lq655qE5Lu35YC8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A5Zyo55qE5L2N572u44CCPC9wPjxwPjxlbT41Ny48L2VtPuS4jeimgeiiq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S5seiHquW3seeahOiEmuatpe+8jOWboOS4uuayoeacieiwgeS8muWDj+S9oOS4gOag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WSjOWcqOS5juiHquW3seeahOaipuaDs+OAgjwvcD48cD48ZW0+NTguPC9lbT7lronpg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nlJ/mtLvkvJrno6jnga3kurrnmoTmhI/lv5fvvIzntKflvKDngavng63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73lop7plb/kurrnmoTplJDmsJTjgII8L3A+PHA+PGVtPjU5LjwvZW0+5L+d5oyB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c5q2i5oqx5oCo6YKj5Lqb5pS55Y+Y5LiN5LqG55qE5LqL44CC5byA5b+D5LiO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C75piv5LiN562J5Lq655qE44CCPC9wPjxwPjxlbT42MC48L2VtPuW9k+S9o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+8jOWklueVjOeahOacuuS8muaJjeS8muadpeaJvuS9o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4DkuYjov4fkuI3ljrvvvIzlj6rmmK/lho3kuZ/lm57kuI3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LaB5a2k5Y2V6K6p6Ieq5bex5LyY56eA6LW35p2l77yM5LiN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6LSf6LSj77yM5Lmf5piv57uZ5pyq5p2l6YKj5Liq5Lq65LiA5Liq5aW9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44CCPC9wPjxwPjxlbT42My48L2VtPuWmguaenOacieadpeeUn++8jOimgeWBmuS4gO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rmeaIkOawuOaBku+8jOayoeacieaCsuasoueahOWnv+WKv+OAguS4gOWNiuWcqOWc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ivpu+8jOS4gOWNiuWcqOmjjumHjOmjnuaJrO+8jOS4gOWNiua0kuiQvemYtOWH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ykOa1tOmYs+WFie+8jOmdnuW4uOayiem7mOmdnuW4uOmqhOWCsu+8jOS7juS4je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S4jeWvu+aJvuOAgjwvcD48cD48ZW0+NjQuPC9lbT7mr4/lpKnlkIPkuIDpopfns5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kYror4noh6rlt7HvvJrku4rlpKnnmoTml6XlrZDvvIzmnpznhLblj4jmmK/nlJ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yJ5qKm6Z2S5bm05Y675aWL5paX77yM5LiN5oOn5oC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Y+q5Li66YKj57ua5Li955qE5b2p6Jm544CCPC9wPjxwPjxlbT42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Yr+aciei+k+aciei1ou+8jOW+l+WKv+mhuuWig+aXtu+8jOWNg+S4h+S4jeimge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mOW9ou+8jOaUvue6teiHquW3se+8m+WkseWKv+mAhuWig+aXtu+8jOWNg+S4h+S4jeWPr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mik+WUkO+8jOaUvuW8g+iHquW3se+8m+S6uueUn+aIkOWKn+eahOWumuS5ie+8j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aJvu+8jOWIq+i/t+WkseWcqOWIq+S6uueahOeci+azle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Dlip/kuI3mmK/lgZrkvaDllpzmrKLlgZrnmoTkuovvvIzogIzmmK/lgZ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gZrnmoTkuovjgII8L3A+PHA+PGVtPjY4LjwvZW0+5Lq65Y+q5pyJ5bCG5a+C5a+e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omN6IO96YeN5ou+5Zan5Zqj77yb5oqK5oKy5Lyk6L+H5bC977yM5omN6IO96Ye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aKc77yb5oqK6Ium5rap5bCd6YGN77yM5omN6IO96Ieq54S25Zue55S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Un+WRveS4jeWcqOmVv+iAjOWcqOS6juWlve+8jOWPquimgeavj+S4gOas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ahOa8lOekuu+8jOmDveWAvOW+l+m8k+WKseS4juWWneW9q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kuIDmnaHot6/kuI3og73pgInmi6nvvIzpgqPlsLHmmK/mlL7lvIP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orqnmiJHpgY3kvZPps57kvKTvvIzkvYbkvKTlj6Pplb/lh7rnmoTljbTmmK/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gII8L3A+PHA+PGVtPjcxLjwvZW0+5omA5pyJ55qE56eR5a2m6YO95piv6ZSZ6K+v5YWI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ICM55Sf77yM6ZSZ6K+v5Zyo5YWI5q+U6ZSZ6K+v5Zyo5ZCO5aW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awlOWwsei3n+Wls+S6uuS4gOagt++8jOWWhOWPmO+8jOWkqeawlOmihOaK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n+eUt+S6uuS4gOagt++8jOS4jemdoOiwseOAgjwvcD48cD48ZW0+NzMuPC9lbT7ku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kuYvpl7TnmoTmg4XliIbpg73mmK/mnInpop3luqbnmoTvvIzmiYDku6XvvIz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loTlvoXvvIzlsLHkuI3mnonkuobov5nkuIDlnLrpga3pgYf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6IGq5piO55qE5Lq65piv5YCf55So5Yir5Lq65pKe55qE5aS0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WB55qE57uP6aqM5L2c5Li66Ieq5bex55qE57uP6aqM77yM5LiW55WM5LiK5pyA5oSa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6Z2e55So6Ieq5bex5pKe5b6X5aS056C06KGA5rWB55qE57uP6aqM5omN5Y+r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wPjxwPjxlbT43NS48L2VtPui/meS4quS4lueVjOacrOadpeWwseW+iOiE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7gOS5iOi1hOagvOivtOaCsuS8pOOAguaXoOiuuuS9oOacieWkmuWWnOasouWvu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mHjOeahOS4u+WKqOW/hemhu+aYr+eUt+S6uuOAguWmguaenOi/meS4queUt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+WKqO+8jOWugeaEv+mUmei/h+OAguacgOWlveeahOaDheaZr++8mueIseiHquW3s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Un+a0u++8m+WPkeiHquWGheW/g+eahOW+rueskeOAgjwvcD48cD48ZW0+N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ml6DpnZ7mmK/kuIDlnLrnm5vkuJbmtYHlubTvvIzlpoLmnpzkuI3llpzmrK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jrvmlLnlj5jvvIzlpoLmnpzmlLnlj5jkuI3kuobvvIzpgqPlsLHljrvpgILlu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2g55qE56Gu6KaB5a2m55qE5pyJ5b+D6K6h77yM5L2G5piv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rC46L+c6K6w5L2P77yM5Zyo56S+5Lya5LiK6KaB6IOc5Yip55qE5ZSv5LiA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C46L+c5Y+q5piv5LiA5Liq77yM6YKj5bCx5piv5a6e5Yqb77yM5rC46L+c5LiN55S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44CCPC9wPjxwPjxlbT43OC48L2VtPuS6uuimgeWtpuS8mue/u+evh++8jO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imgei/h+WOu++8jOaUvuS4jeS4i+eahOaDheimgeaUvuS4i++8jOe/u+i/h+S4gOmh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S5puWGmeWPpuS4gOmhteOAgjwvcD48cD48ZW0+NzkuPC9lbT7ml6Dorrr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pg73lnZrlvLrlnLDmiqzlpLTmjLrog7jvvIzkurrnlJ/mmK/kuIDlnLrphpLm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mKjlpKnvvIzkuI3opoHmmI7lpKnvvIzlj6ropoHku4rlpKnjgILmtLvlnK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lL7nnLzmnKrmnaXjgILkurrnlJ/mmK/kuIDnp43mgIHluqbvvIzlv4PpnZn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lrr3jgILkuI3kuIDmoLfnmoTkvaDmiJHvvIzkuI3kuIDmoLfnmoTlv4PmgIH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kurrnlJ/jgII8L3A+PHA+PGVtPjgwLjwvZW0+5Lq65ZKM5Lq655u46YG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yY5Lu977yb5Lq65ZKM5Lq655u45aSE77yM5piv5LiA54mH6K+a5oSP44CC55+l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CG6Kej5LiO6buY5aWR77yb55+l5bex5piv5rex5Lqk5LiO54af5oKJ44CC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iN6KaB5Y676K666LCB5a+55LiN6LW36LCB77yM5Y+q5pyJ6K645aSa6LCB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6LC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YzQwdWdqdm5iLmh0bWwiPmh0dHBzOi8vZHVhbmp1emlrdS5jb20vZHVhbmp1emkvM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nanZu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BC278C0FFC9907DC1DD5E722AB8D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