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5:0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30190432D4DF78655B56B27071B4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30190432D4DF78655B56B27071B4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oSf5oKf6IGM5Zy65Yqx5b+X6K+t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n+a0u+S4re+8jOWcq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/g+mHjOWFtuWunumDveacieS4gOebj+eBr+OAguS4jeiuuumBh+WIsOaAjuagt+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WSjOm7keaal++8jOmHjeimgeeahOaYr++8jOS/oeW/teS4jeWPr+S7peiiq+ejqOe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rOi/h+i6q+WOu++8jOaNouS4quaDs+azle+8jOWkqeWGjem7ke+8jOS6uuWGjeiDj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acieS4gOebj+eBr+WwseWlveOAgjwvcD48cD48ZW0+Mi48L2VtPuS6uueUn+i3r+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e7j+WOhueahOS6uuWSjOS6i++8jOaXoOiuuuWlveWdj++8jOmDveaYr+aIkeS7r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Ohue7g+S4jui0ouWvjOOAgjwvcD48cD48ZW0+My48L2VtPuacgOW8uueahOS6uu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mDveaYr+aIkOWKn+eahOS6uu+8jOWNtOS4gOWumuaYr+WcqOS7luS7rOWkseWO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S4jeaUvuW8g+eahOS6uuOAgjwvcD48cD48ZW0+NC48L2VtPuWIq+S6uuWcqOWKquWK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S5n+WcqOWKquWKm++8jOi/meWPquWPq+acrOWIhuOAguWIq+S6uuWcqOS8keaB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i/mOWcqOWKquWKm++8jOi/meaJjeWPq+WLpOWli++8geaIkeS7rOimgeWBm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WygeaciOi+g+mHj++8jOWSjOaXtumXtOWllOi3ke+8jOWcqOWNkeW+ruS4rea0u+WHu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jOWcqOefreaaguS4reWvu+axguawuOaBkuOAgjwvcD48cD48ZW0+NS48L2VtPu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XtuWAme+8jOW8gOWPo+WJjeWFiOaVsOWIsOWNge+8jOWmguaenOmdnuW4uOaEpOa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aVsOWIsOS4gOeZvuOAgjwvcD48cD48ZW0+Ni48L2VtPuebuOS/oeaipuaDs+aYr+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a6kOazie+8jOebuOS/oeecvOWFieWGs+WumuacquadpeeahOS4gOWIh++8jOebuOS/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S/oeW/teavlOaIkOWKn+acrOi6q+abtOmHjeimge+8jOebuOS/oeS6uueUn+ac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ayoeacieWksei0pe+8jOebuOS/oeeUn+WRveeahOi0qOmHj+adpeiHquWGs+S4jeWm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/oeW/teOAgjwvcD48cD48ZW0+Ny48L2VtPuWRvei/kOWwseWcqOiHquW3seaJ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e0p+WRvei/kOOAguWBmuS4quiHquWKqOiHquWPke+8jOWLpOWli+WHuuiJs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S4jeWboOaMq+aKmOiAjOW0qea6g+OAgjwvcD48cD48ZW0+OC48L2VtPumZpO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W3seS7peWklu+8jOayoeacieS6uuiDvei0rOS9juaIkeS7rOOAguWmguaenOaIkeS7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WwseayoeacieS7gOS5iOS4jeiJr+W9seWTjeiDveWkn+aJk+i0peaIkeS7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mgeenr+aegeeahOeUn+a0u++8jOimgeWBmuWlveavj+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mgeWutuS6uui6q+S9k+WBpeW6t++8jOimgeS7peWQjuS4jeS8muWQjuaC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sqHmnInnmb3otLnnmoTliqrlipvvvIzkuZ/msqHmnInnorDlt6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Llj6ropoHorqTnnJ/lr7nlvoXnlJ/mtLvvvIznu4jmnInkuIDlpKnvvI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73liqrlipvvvIzpg73lsIbnu5rng4LmiJDoirH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JqV5Yiw5q275Lid5pa55bC977yM5Lq66Iez5pyf6aKQ5Lqm5LiN5LyR44CC5LiA5oGv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6aG75Yqq5Yqb77yM55WZ5L2c6Z2S5bm05aW96IyD55W0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iwgeS5n+i1ouS4jeS6huWSjOaXtumXtOeahOavlOi1m++8jOS6uueUn+eah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heeoi+mHjeimgeeahOS4jeaYr+e7iOeCue+8jOe7iOeCueWPquaYr+S4gOaKlOm7hOW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imgeeahOS6i+ayv+i3r+eahOmjjuaZr++8jOmCo+aJjeaYr+S6uueUn+eahOaEj+S5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ohIblvLHnmoTkurrlm5vlpITmuLjor7Toh6rlt7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vvIzlnZrlvLrnmoTkurrkuI3liqjlo7DoibLlnLDmhIjliqDlvLrlp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e26Ze05LmD5piv5LiH54mp5Lit5pyA5a6d6LS155qE5Lic6KW/77yM5L2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Wq6LS55LqG77yM6YKj5bCx5piv5pyA5aSn55qE5rWq6LS5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geaYn+S5i+aJgOS7pee+juS4veWcqOS6jueHg+eDp+eahOi/h+eoi++8jOS6uu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S7pee+juS4veWcqOS6juWli+aWl+eahOi/h+eoi+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np6/ok4TkvaDnmoTog73ph4/vvIznnLfpob7kvaDnmoTlloToia/vvIzlj5jlvpf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tbfmnaXvvIzlvZPov5nkuKrkuJbnlYzotormnaXotorlnY/vvIzmiJHlj6rluIzmnJ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ormnaXotorlpb3jgII8L3A+PHA+PGVtPjE3LjwvZW0+5Za35rOJ5LmL5omA5Lul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a6D5pyJ5LqG5Y6L5Yqb77yb54CR5biD5LmL5omA5Lul5aOu6KeC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rKh5pyJ5LqG6YCA6Lev77yb5rC05LmL5omA5Lul6IO956m/55+z5piv5Zug5Li6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2a5oyB44CC5Lq655Sf5Lqm5piv5aaC5q2k44CCPC9wPjxwPjxlbT4xOC48L2VtPuaJ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doemAguWQiOiHquW3seeahOi3r++8jOeEtuWQjuS5ieaXoOWPjemhvuWcsOi1s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quimgeS4jeaYr+atp+mAlOWwseWIq+i9u+aYk+WbnuWkt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lsJHkurropoHnprvlvIDov5nkuKrkuJbpl7Tml7bvvIzpg73kvJror7Tlh7r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r53vvIzov5nkuJbnlYznnJ/mmK/ml6DlpYjkuI7lh4Tlh4nllY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iR5Lus55qE5Lq655Sf5LiN5Y+v6IO95rC46L+c5rKh5pyJ6YGX5oa+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77yM5L2G5piv5aaC5p6c5oiR5Lus5bi45bi45Y676YKj5Liq6ICB5bm054mI5py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YKj6YeM5ouc6K6/5LiA5LiL77yM5bCx5LiN5aSq5Y+v6IO96ZSZ6L+H5p2l5Yi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LiK5bqU6K+l5YGa55qE5LqL44CCPC9wPjxwPjxlbT4yMS48L2VtPuaIkeeUqOWw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n+eahOaXtumXtO+8jOWvu+aJvuaIkeWUr+S4gOeahOeBtemtguS8tOS+o++8jOW+l+S5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uO+8jOS4jeW+l+aIkeWRve+8jOWmguatpOiAjOW3su+8gT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ovrHkuI3mg4rvvIzpl7LnnIvluq3liY3oirHlvIDoirHokL3vvJvljrvnlZnml6D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mo/lpKnlpJbkupHljbfkupHoiJLjgII8L3A+PHA+PGVtPjIzLjwvZW0+6LCk6KiA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W5Zyo5L2g6Lqr5ZCO55qE6Zm36Zix77yM5Y+q6KaB5L2g5LiA55u05YuH5b6A55u0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36Zix5YaN5aSa5Lmf5LiN5LiA5a6a5Lyk5a6z5Yiw5L2g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cqOaIkeS7rOeahOWKs+WKqOi/h+eoi+S4reWtpuS5oOaAneiAg++8jOWKs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aenO+8jOaIkeS7rOiupOivhuS6huS4lueVjOeahOWlpeWmme+8jOS6juaYr+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n+ato+adpeaUueWPmOeUn+a0u+S6huOAgjwvcD48cD48ZW0+MjUuPC9lbT7og73nlK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fpvJPlirHliKvkurrvvIzog73nlKjkuIDpppbmrYzmv4DlirHliKvkurrvvIzog7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hI/nmoTluK7liqnliKvkurrvvIzog73lrr3lrrnnkIbop6Plr7nlvoXliKvkurrvvIz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v6vkuZDluKbnu5nliKvkurrvvIzog73nlKjlloToia/mhJ/mn5PliKvkurrvvIzkva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mZrluqbmraTnlJ/vvIE8L3A+PHA+PGVtPjI2LjwvZW0+5q+P5aSp5aSq6Ziz6YO95piv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q+P5Liq5oS/5pyb6YO95piv6YeR55qE77yM5q+P5qyh5oiQ5Yqf6YO95piv5ou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cieeahOS6uuW+iOWlve+8jOS9oOW+iOaDs+eIseS4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9huWwseaYr+WBmuS4jeWIsOOAguacieeahOS6uuayoemCo+S5iOWlve+8jOWPr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yoeazleS4jeeIseS7luOAgjwvcD48cD48ZW0+MjguPC9lbT7kurrnmoTmvZzog73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lronkuo7njrDnirbvvIzkvaDlsIbpgJDmraXooqvmt5jmsbDvvIzpgLzoh6rlt7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vvIznqoHnoLToh6rmiJHvvIzkvaDlsIbliJvpgKDlpYfov7nvvIzljYPkuIfkuI3opoH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r7TkuI3lj6/og73vvIHmoJHnmoTmlrnlkJHvvIzpo47lhrPlrprvvIzkurr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oh6rlt7HlhrPlrprjgII8L3A+PHA+PGVtPjI5LjwvZW0+5oiR5Lus5rS7552A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2J5pyo5ZCM6IWQ77yM5LiN6IO96YaJ55Sf5qKm5q2777yM5p6J5bqm5Lq655Sf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L2c5Li644CCPC9wPjxwPjxlbT4zMC48L2VtPuWNs+S9v+mBk+i3r+WdjuWdt+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9pui9ruS5n+imgeWJjei/m++8m+WNs+S9v+axn+ays+azoua2m+axuea2jO+8jOiI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n+iIquihjOOAgjwvcD48cD48ZW0+MzEuPC9lbT7kuI3mmK/kupXph4zmsqHmnInms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jJbnmoTkuI3lpJ/mt7HvvJvkuI3mmK/miJDlip/mnaXlvpfmhaLvvIzogIzmmK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pgJ/luqblv6vjgILlvpfliLDkuIDku7bkuJzopb/pnIDopoHmmbrmhafvvIzmlL7lvI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Jzopb/liJnpnIDopoHli4fmsJTvvIE8L3A+PHA+PGVtPjMyLjwvZW0+5aSq6Ziz6IO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CG77yM6ZuG5Lit5Zyo5LiA5Liq54Sm54K55LiK5omN6IO95Lqn55Sf54Ot44CC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iv5aaC5q2k44CCPC9wPjxwPjxlbT4zMy48L2VtPuS6uueUn+WwseaYr+S4gOWcu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gOi3r+S8muaciee+juS4vemjjuaZr++8jOaCoOmVv+WBh+acn+i/h+WQju+8jOWb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KquWKm+Wli+i/m+WQp++8geWwkeW5tO+8gTwvcD48cD48ZW0+MzQuPC9lbT7ml6D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v5nvvIzor6XmnaXnmoTmgLvkvJrmnaXvvIzlnKjlr7nnmoTml7bpl7TvvIzlkozlr7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m6DkuLrlr7nnmoTnkIbnlLHjgII8L3A+PHA+PGVtPjM1LjwvZW0+5Yqq5Yqb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77yM5bCx5piv77ya5Lul5ZCO55qE5pel5a2Q6YeM77yM5pS+55y85pyb5Y6777yM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Ieq5bex5Zac5qyi55qE5Lic6KW/77yBPC9wPjxwPjxlbT4zNi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imgeiusOS9j+S4jeiuuuS9oOeahOi1hOWOhuiDveWKm+WmguS9le+8jOWcqOa1qeeA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uS8mumHjO+8jOS9oOWPquaYr+S4gOS4quWwj+WIhuWtkO+8jOaXoOeWkeaYr+a4uu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9k+aIkeS7rOaKiuWli+aWl+ebruagh+eci+W+l+abtOmrmOaXtu+8jOabtOimg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InuWPsOS4iuWUseS9juiwg++8jOWcqOeUn+a0u+S4reS/neaMgeS9juWnv+aAg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eci+i9u+S6m++8jOaKiuWIq+S6uueci+mHjeS6m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mnIDlj6/mgJXnmoTkuI3mmK/lpLHotKXvvIzogIzmmK/ku5blnKjlpLHo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TlvbHkuIvnnIvkuI3op4HpmLPlhYnjgII8L3A+PHA+PGVtPjM4LjwvZW0+5oiQ5Yqf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I6L+R77yM5Y+q6KaB5YaN5aSa5LiA54K554K55Z2a5oyB77yM5L2g5bCx5Lya5bCd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55qE5p6c5a6e44CCPC9wPjxwPjxlbT4zOS48L2VtPuaXoOiuuuS9oOiupO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+8jOi/mOaYr+S4jeihjO+8jOS9oOeahOaDs+azlemDveWGs+WumuS6huS9o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DAuPC9lbT7lj6ropoHogq/lgZrvvIzku7vkvZXkuovmg4Xp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gZrliLDvvIzkvYblpKfpg6jliIbkurrov5jmsqHmnInljrvlgZrvvIzlsLHor7TlgZ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pppblhYjopoHpmaTljrvov5nnp43lv4PnkIbvvIzkuIDml6bliqrlipvkvZzkuLr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6XkuIrnmoTmiJDlip/njofmmK/ot5HkuI3mjonnmoT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aB56yR55yL5LiA5YiH77yM5peg6K666Z2i5a+55LuA5LmI77yM5oiR6YO96KaB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Ieq5bex77yM6L+Z5LiA5YiH6YO95Lya6L+H5Y6755qE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muigoueahOS6uuaAu+aYr+S4uuaYqOaXpeaClOaBqO+8jOS4uuaYjuWkqeeliOelt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nOeahOaYr+WwkeS6hui/meWkqeeahOWKquWKm+OAgjwvcD48cD48ZW0+NDM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spnlrZDmmK/mnb7mlaPnmoTvvIzlj6/mmK/lroPlkozmsLTms6Xnn7PlrZDmsLTmt7f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r5ToirHlspflsqnov5jlnZrpn6fjgII8L3A+PHA+PGVtPjQ0LjwvZW0+5oiQ54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6Zeu6L+H5Y6777yb6IGq5piO55qE5Lq65LiN6Zeu546w5Zyo77yb6LGB6L6+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eu5pyq5p2l44CCPC9wPjxwPjxlbT40NS48L2VtPuiDveS9v+S9oOWdmuW8uu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ouS5kO+8jOiAjOaYr+aCsuS8pO+8jOiDveS9v+S9oOWdmuaMgeeahOS4jeaYr+asouas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8pOeXleOAgjwvcD48cD48ZW0+NDYuPC9lbT7lnKjkuIDotbfvvIzmhJ/lj5f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mkLrmiYvlhbHluqbkvZnnlJ/vvIzkuIDotbfnnaHop4nvvIzkuIDotbfotbf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Lrlpb3nmoTvvIE8L3A+PHA+PGVtPjQ3LjwvZW0+6KaB6K6p54ix5oiR55qE5Lq66Ieq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D5oiR55qE5Lq65ZCO5oKU77yM5Y6M5oiR55qE5Lq65LiN5bC95aaC5oSP77yM5Ziy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5Y+j556q5Y+j5ZGG44CCPC9wPjxwPjxlbT40OC48L2VtPuiLpeS4jeaKveWH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dpeWIm+mAoOiHquW3seaDs+imgeeahOeUn+a0u++8jOS9oOacgOe7iOWwhu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sei0ueWkp+mHj+eahOaXtumXtOadpeW6lOS7mOiHquW3seS4jeaDs+imge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r7nlt7Hog73nnJ/vvIzlr7nkurrlsLHog73ljrvkvK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pu5HlpJzmjqXnnYDnmb3lpKnvvIzlvbHlrZDpmo/nnYDouqvlv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piv6bmw5bCx6KaB5pCP5Ye76ZW/56m677yM5piv6JmO5bCx6KaB5ZKG5ZOu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M5piv6bG85bCx6KaB55WF5ri45Zub5rW377yM5a+55oiR6ICM6KiA5bCx6KaB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77yM5aWL5paX44CCPC9wPjxwPjxlbT41MS48L2VtPuS4jeenr+i3rOatpe+8jO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s+WNg+mHjO+8m+S4jeenr+Wwj+a1ge+8jOmavuS7peaIkOaxn+a1t++8m+aIkOWK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/q+i9pumBk+OAguW5uOemj++8jOayoeaciemrmOmAn+i3r+OAguaJgOacieeah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DveadpeiHquS4jeWApueahOWKquWKm+WSjOS7mOWHuu+8m+aJgOacie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6kOiHquW5s+WHoeeahOePjeaDnOWSjOWdmuaMge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g73ku47liKvkurrnmoTop4Llv7XmnaXnnIvkuovmg4XvvIzog73kuobop6P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mtLvliqjnmoTkurrmsLjov5zkuI3lv4XkuLroh6rmiJHnmoTliY3pgJTmi4X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5Sf5rS777yM5bCx6LGh5LiA5Liq5peg5b2i55qE5aSp5b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LiK6Z2i55qE5q+P5Liq5Lq66YO95pyJ5Y+v6IO96LWw5p6B56uv77yM5L2G6L+Z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YO95piv5Li65LqG5a+75om+5LiA5Liq5bmz6KGh55qE5pSv54K577yM5L2/6Ieq5bex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056iz77yM6LWw55qE5pu05aW977yM5rS755qE5pu057K+5b2p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IseS7gOS5iOS6uu+8jOeFp+mhvuS7luOAgeS/neaKpOS7luOAgee7meS7lu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JjeaYr+ecn+ato+mrmOmbheeahOeIseOAgjwvcD48cD48ZW0+NTUuPC9lbT7miJD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KzmsqHmnInnp5jor4DvvIzlpoLmnpzmnInnmoTor53vvIzlsLHlj6rmnInkuKTkuKr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KrmmK/lnZrmjIHliLDlupXvvIzmsLjkuI3mlL7lvIPvvJvnrKzkuozkuKr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mg7PmlL7lvIPnmoTml7blgJnvvIzor7flm57ov4flpLTmnaXlho3nhafnnYD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5jor4DljrvlgZrjgII8L3A+PHA+PGVtPjU2LjwvZW0+5aaC5p6c5L2g562J5Yiw5q+P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O956Gu5a6a5piv5a+555qE5omN5Y675YGa77yM6YKj5L2g5Lmf6K645rC46L+c6Y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LuA5LmI5LqL44CCPC9wPjxwPjxlbT41Ny48L2VtPueqgeeEtuW+iOaDs+i3n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OWjsOWvueS4jei1t++8jOWvueS4jei1t+WGjeS5n+aJvuS4jeWbnuWOn+adp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OAgjwvcD48cD48ZW0+NTguPC9lbT7luK7liKvkurrnmoTkuovlgZrlrozlsLH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kuLroh6rlt7HlgZrnmoTkuovml7bml7borrDnnYDvvIzlk6rmgJXov5n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pgqPkuYjkuIDmrKHlpb3vvIzku5bkuZ/mmK/mm77nu4/luK7liqnov4fkvaD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Yaz5a6a5L2g56m/5LuA5LmI6KGj6KOz55qE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Kx5YyF77yM6ICM5piv5L2g55qE6Lqr5p2Q44CC5Yaz5a6a5L2g55qE6IS+5r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L2g55qE5oCn5qC877yM6ICM5piv5L2g55qE5L2N572u44CC5Yaz5a6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2N55qE77yM5LiN5piv5L2g55qE5a2m5Y6G77yM6ICM5piv5L2g55qE6ZiF5Y6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PquacieS4jeaWreaJvuWvu+acuuS8mueahOS6uuaJjeS8mu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iuaPoeacuuS8mu+8jOi2iuWKquWKm++8jOi2iuW5uOi/k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urrvvIzml6DmgpTkvr/mmK/pgZPvvIzml6DmgKjkvr/mmK/lvrfjgILlnKj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ph4zpnaLvvIzpg73mmK/mnInkuIDnp43lubjnpo/lj6vlrojlgJnvvJvmnInkuID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j6vmlL7lvIPvvJvmnInkuIDnp43lv6vkuZDlj6vnroDljZXvvJvmnInkuIDnp43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j6voh6rkv6HvvJvmnInkuIDnp43lubjnpo/lj6vnj43mg5zvvJvmnInkuIDnp43mhJ/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iIbkuqvvvJvmnInkuIDnp43muKnmmpblj6vmhJ/mganvvJvmnInkuIDnp43miJDlip/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jgII8L3A+PHA+PGVtPjYyLjwvZW0+5L2g5oC76KaB5b+N6L+H6YKj5Lqb5Yir5Lq6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5qE77yM5omN6IO96L+O5p2l6YKj5Lqb5Yir5Lq65LuO5pyq5b6X5Yiw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i2iuacieaVheS6i+eahOS6uu+8jOi2iuayiemdmeeugOWNle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W8uuiAhe+8jOS4jeaYr+ayoeacieecvOazqueahOS6uu+8jOiAjOaYr+WQq+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S+neeEtuWllOi3keeahOS6uuOAgjwvcD48cD48ZW0+NjQuPC9lbT7lgYflpoLkvaD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nKrmm77lrrPmgJXlj5fnqpjlj5fkvKTlrrPvvIzlpb3lsLHmmK/kvaDku47mnaX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ov4fpmanjgII8L3A+PHA+PGVtPjY1LjwvZW0+55Sf5ZG977yM6ZyA6KaB5oiR5Lus5Y67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5bm06L275pe277yM5oiR5Lus6KaB5Yqq5Yqb6ZS754K86Ieq5bex55qE6IO9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o+h55+l6K+G5o6M5o+h5oqA6IO95o6M5o+h5b+F6KaB55qE56S+5Lya57uP6aq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9k+S9oOi3jOiQveiwt+W6leaXtu+8jOWIq+eBsOW/g++8jO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peS4i+adpeS9oOavj+i3qOWHuueahOS4gOatpemDveaYr+WQkeS4i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nKjpq5jogIPnmoTpgZPot6/kuIrvvIzmg5/mnInlnZrmjIHkuI3mh4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j5HlkJHkuIrnmoTkurrvvIzmiY3og73nmbvkuIrog5zliKnnmoTlt4Xls7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5Sf5rS75oC75piv6L+Z5qC377yM5LiN6IO95Y+r5Lq65aSE5aSE6YO9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5L2G5oiR5Lus6L+Y6KaB54Ot5oOF5Zyw5rS75LiL5Y6744CC5Lq65rS7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4ix55qE5Lic6KW/5b6I5aSa77yM5LiN6KaB5Zug5Li65LiA5Liq5LiN5ruh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4Gw5b+D44CCPC9wPjxwPjxlbT42OS48L2VtPuS9oOaXoueEtuWPiOWLh+awlOi1s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/hemhu+acieWLh+awlOi1sOS4i++8jOWcqOi/veaipueahOi3r+S4iu+8j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humjjumhuu+8jOaIkeS7rOmcgOimgemdouWvueeahOS4nOilv++8jOWkquWkmu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AuPC9lbT7mnIDph43opoHnmoTkuovvvIzkuI3lnKjkuo7miJHku6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ITvvIzogIzlnKjkuo7miJHku6zmnJ3nnYDku4DkuYjmlrnotbD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pyJ5LiA5p2h6Lev5LiN6IO96YCJ5oup77yM6YKj5bCx5piv5pS+5byD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q5pyJ5LiA5p2h6Lev5LiN6IO95ouS57ud77yM6YKj5bCx5piv5oiQ6ZW/55qE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cieS6m+aipuiZveeEtumBpeS4jeWPr+WPiu+8jOS9h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jeWPr+iDveWunueOsO+8jOWPquimgeaIkei2s+Wkn+WKq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nnJ/mraPmiJDlip/nmoTkurrnlJ/vvIzkuI3lnKjkuo7miJDlsLHnmoTlpKf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nKjkuo7kvaDmmK/lkKbliqrlipvlnLDljrvlrp7njrDoh6rmiJHvvIzllorlh7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o7Dpn7PvvIzotbDlh7rlsZ7kuo7oh6rlt7HnmoTpgZPot6/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B5oqK5a6J6YC45b2T5oiQ5bm456aP55qE6Iqx5py177yM6YKj5LmI562J5Yiw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e26IqC77yM5LuW5Y+q6IO95pyb552A56m65p6d5Y+55oGv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memdmeeahOayiem7mO+8jOiejeWMluS6huS7peW+gOeahOaJp+edgOOAgueOsO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eWvO+8jOS5nOWIq+W/mOiusOW+rueskeOAgjwvcD48cD48ZW0+NzYuPC9lbT7mh4jm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nlJ/plIjkuIDmoLfvvIzmr5TlirPntK/mm7Tog73mtojogJfouqvmnZDvvJvluLjnvZX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qXljJnvvIzmgLvmmK/kuq7pl6rpl6rnmoTjgII8L3A+PHA+PGVtPjc3LjwvZW0+5riF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Ga5LqL77yM57OK5raC5pe26K+75Lmm77yM5aSn5oCS5pe2552h6KeJ77yM54us5aS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CD77yb5YGa5LiA5Liq5bm456aP55qE5Lq677yM6K+75Lmm77yM5peF6KGM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5YWz5b+D6Lqr5L2T5ZKM5b+D5oOF77yM5oiQ5Li65pyA5aW9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4gOmBh+aMq+aKmOWwseeBsOW/g+S4p+awlOeahOS6u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S4quWksei0peiAheOAguiAjOS4gOWQkeWKquWKm+Wli+aWl++8jOWdmumfp+S4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S6uuS8mui1sOWQkeaIkOWKn+OAgjwvcD48cD48ZW0+NzkuPC9lbT7miJDlip/np5jor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nroDljZXvvIzpgYfmnInlm7Dpmr7lgZrmiJDmuKHoiLnvvIzpgYfmnInmjKvmipj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kpHmnYbvvIzpgYfmnInlpLHotKXlgZrmiJDpo47luIbvvIzlv4PkuK3mgIDnnYDmoqb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KrvvIznu4jlsIbliLDovr7miJDlip/lvbzlsrjjgII8L3A+PHA+PGVtPjg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6YGH5rKZ5ryg77yM5bCx5oCA55aR55Sf5ZG957u/5rSy55qE5a2Y5Zyo77yb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H5Yiw5Zuw6Zq+77yM5bCx5oCA55aR5Lq655Sf55uu5qCH55qE5a6e54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IkeW5tuS4jeaYr+S4gOS4quWdmuW8uueahOS6uu+8jOS9h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qOivpeWdmuW8uueahOaXtuWAmeS4gOWumuimgeWdmuW8uu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o7lpb3nlJ/mtLvpnIDopoHpnaDoh6rlt7HliqrlipvlpYvmlpfvvIzlt6XkvZzjgI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opoHliIblvpfmuIXmuIXmpZrmpZrvvIzlkIPkuIDloJHplb/kuIDmmb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6Lev6L+Y5b6I6ZW/77yM5pyq5p2l5L2g5Lya6YGH5Yiw6K645aS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6K645aSa5LqL5oOF77yM5oul5pyJ5b6I5aSa77yM5ZCM5pe25Lya5aSx5Y67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aaC5L2V6KaB5YGa5Yiw77yM5Yid5b+D5LiN5Y+Y77yM5L+h5b+15LiN5p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S9oOWmguaenOaIkeS7rOaDs+imgeabtOWkmueahOeOq+eR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seW/hemhu+enjeakjeabtOWkmueahOeOq+eRsOagkeOAguS4luS4iuayoeacie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khOWig++8jOWPquacieWvueWkhOWig+e7neacm+eahOS6uu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73kvJrov4fljrvnmoTvvIzng6bouoHnmoTlv4Pmg4XlraTni6znmoTnlJ/mtL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iqrlipvkuZ/msqHnlKjnmoTkuovjgII8L3A+PHA+PGVtPjg2LjwvZW0+5Yir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55Sf5rS75LiN5aSf5bm46L+Q77yM5piv5L2g5qyg5LqG55Sf5rS75LiA5Lu9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Liq5L2g6K6o5Y6M55qE546w5Zyo77yM6YO95pyJ5LiA5Liq5LiN5aSf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+57uP77yM5pyq5p2l576O5LiN576O77yM5Y+W5Yaz5LqO5L2g546w5Zyo5ou85LiN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S6uueahOaJjeWNjuWwseWmgua1t+e7teeahOaw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luWKm+eahOaMpOWOi++8jOWug+aYr+e7neWvuea1geS4jeWHuuadpeeahOOAgua1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WQju+8jOa1t+e7teaJjeiDveWQuOaUtuaWsOeahOa6kOazieOAgj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kurrpg73lkJHlvoDnnYDlgZrnlJ/mtLvnmoTpqoTlrZDvvIz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oqbmg7PnnYDnmbvkuIrmiJDlip/nmoTlt4Xls7DjgILkvYbmmK/vvIzov5nlhrP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vvIzmiJHku6zku43pnIDopoHkuI3mlq3lpYvov5vvvIzkuI3mlq3lvIDmi5PvvIz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lkKfvvIznpZ3kvaDml6nml6Xlrp7njrDkurrnlJ/moqbmg7P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LuA5LmI6YO95rKh5pyJ77yM5ZSv5LiA55qE5pys6ZKx5bCx5piv6Z2S5p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6K6p5oiR5LiO5LyX5LiN5ZCM77yM5aWL5paX6K6p5oiR5pS55Y+Y5ZG96L+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W9k+S9oOmdouWvueaMq+aKmOOAgemdouWvueS4jeWmguaEj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6lOivpeaciea3oeWumuWmguawtOeahOW/g+Wig+OAguivu+aHguS6hua3oe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ul+aHguW+l+S6huS6uueUn+OAgjwvcD48cD48ZW0+OTEuPC9lbT7kurrnlJ/kuK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mmK/kuI3lvpfkuI3lgZrnmoTvvIzkuo7kuI3lvpfkuI3lgZrkuK3li4nlvLrljrv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r4Hnga3vvIzkuo7kuI3lvpfkuI3lgZrkuK3lgZrnmoTlpb3vvIzmmK/li4fml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yLjwvZW0+5Lq65Lus5Ly85LmO5q+P5aSp5Zyo5o6l5Y+X5ZG96L+Q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5a6e6ZmF5LiK5Lq65Lus5q+P5aSp5Zyo5a6J5o6S552A6Ieq5bex55qE5ZG96L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y48L2VtPuWPquimgeS9oOiHquW3seS4jeWAku+8jOWIq+S6uuWPr+S7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MieWAkuWcqOWcsOS4iu+8jOWNtOS4jeiDvemYu+atouS9oOa7oemdoueBsOWwmOmB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pOeXleWcsOermei1t+adpeOAgjwvcD48cD48ZW0+OTQuPC9lbT7kuKrmgKfotYTmlp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5fniYjlnZfmsqHkuobvvIzoh6rlt7HnmoTlv5fmsJTkuZ/ot5/nnYDlsJHkuoborrj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Dlv7XlirHlv5fniYjlnZfjgII8L3A+PHA+PGVtPjk1LjwvZW0+5Y+q5pyJ6L2u5Zue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L2s77yM5pel5Y2H5pyI5rKJ6I2J5pyo5p6v6I2j44CC5piv6LCB6K+06L+H77y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Zyo77yM5piv5oiR5Lus5Zyo6aOe6YCd44CCPC9wPjxwPjxlbT45Ni48L2VtPuWKn+WS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WPr+i2i+S5i+iLpem5nO+8m+WQjeWSjOi0ou+8jOS4jeWPr+S4uuS5i+aJgOe0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3oeaziuS7peaYjuW/l++8jOWugemdmeS7peiHtOi/nOOAgjwvcD48cD48ZW0+OT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I3mga/vvIzlpYvmlpfkuI3mraLvvIHlj6ropoHnm7jkv6HvvIzlj6ropoHlnZr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vaDnnJ/nmoTmmK/nlKjnlJ/lkb3lnKjng63niLHvvIzpgqPkuIDlrprmmK/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vb/lkb3kvb/nhLbvvIzpgqPlsLHmmK/kuIDkuKrkurror6XlnZrmjIHlkozliqrlip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ml6Dorrrmoqbmg7PmmK/ku4DkuYjvvIzml6Dorrrot6/mnInlpJrmm7Lmipj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vvIzlj6ropoHmmK/ngbXprYLmt7HlpITnmoTng63niLHvvIzlsLHkvJrkuIDnm7T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iLDotbDkuIrlsZ7kuo7oh6rlt7HnmoToiJ7lj7DvvIE8L3A+PHA+PGVtPjk4LjwvZW0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Ieq5bex55qE6Zeq5YWJ54K577yM5oyW5o6Y6Ieq5bex55qE5r2c6IO977yM5YGa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ac5qyi55qE5LqL5Lia44CCPC9wPjxwPjxlbT45OS48L2VtPuaIkOWKn+eahOenmOiv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S6juWkmuWKquWKm+S4gOasoeOAguS4uuS6huaIkOWKn++8jOS9oOWKquWKm+S6h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oe+8nzwvcD48cD48ZW0+MTAwLjwvZW0+5b2T5oiR5Lul5Li65oiR5peg5rOV57un57ut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5pe277yM5oiR5by66L+r6Ieq5bex6KaB57un57ut5YmN6L+b44CC5oiR55qE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+65LqO5oiR55qE5Z2a5oyB77yM5bm26Z2e6L+Q5rCU44CCPC9wPjxwPjxlbT4xM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kuJbnlYzlubbkuI3mmK/mjozmj6HlnKjpgqPkupvlmLLnrJHogIXnmoTmi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gbDmgbDmjozmj6HlnKjog73lpJ/nu4/lj5flvpfkvY/lmLLnrJHkuI7mibnor4T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voDliY3otbDnmoTkurrmiYvkuK3jgII8L3A+PHA+PGVtPjEwMi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Yr+S4jeWPr+W8peihpeeahO+8jOi/h+WOu+S6huWwsei/h+WOu+WVpuOAgueci+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eahOiHquW3seaIkeS4gOWumuihjO+8gTwvcD48cD48ZW0+MTAzLjwvZW0+5Lu75L2V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aB5oOz5Y+W5b6X5oiQ5Yqf77yM5b+F6aG76IKv5LiL6Ium5Yqf77yM5bm25pyJ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55qE5q+F5Yqb44CCPC9wPjxwPjxlbT4xMDQuPC9lbT7kurrnmoTkuIDnlJ/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poHliqrlipvvvJ/mnInkuIDlj6Xlm57nrZTor7TlvpfpnZ7luLjliqjkurrvvJr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5voi6bnmoTkuovvvIzkuI3mmK/lpLHotKXvvIzmmK/miJHmnKzlj6/ku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NS48L2VtPuWKoOWAjeWKquWKm++8jOivgeaYjuS9oOaDs+imgeeahOS4jeaYr+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vOmYgeOAguiDnOWIqeaYr+WcqOWkmuasoeWksei0peS5i+WQjuaJjeWnl+Wnl+iAj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eG95ZGwxN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odG1sIj5odHRwczovL2R1YW5qdXppa3UuY29tL2R1YW5qdXppL3hveWRsMTdic3Y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30190432D4DF78655B56B27071B4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