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0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134C0C20CFA4F3D1E8582C50B96F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34C0C20CFA4F3D1E8582C50B96F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a2p5a2Q55Sf5pel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kqeWkqeW8gOW/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OAgjwvcD48cD48ZW0+Mi48L2VtPumdkuaYpeOAgemYs+WFieOAgeasoueskeS4uui/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aXpeWtkO+8jOiInuWHuuasouS5kOeahOiKguaLje+8jOelne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Ev+eUn+aXpeW/q+S5kO+8gTwvcD48cD48ZW0+My48L2VtPuS7peWQjuimgeWQr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ivne+8jOWBmuS4quS5luWuneWuneWTpu+8gTwvcD48cD48ZW0+NC48L2VtPuWunei0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+8jOS9oOeahOeUn+aXpeWwseWcqOS7iuWkqe+8jOelneS9oOWPr+eIseS+neaXp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muWkmu+8gTwvcD48cD48ZW0+NS48L2VtPuaEv+S9oOS4gOeUn+mVv+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e6r+iJr++8jOS4jeiIjeeIseS4juiHqueUseOAguWtqeWtk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e7iOS6juaIkOW5tOS6hu+8jOWBtuetiei/meS4gOWkq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veS5heS6huOAgueUn+aXpeW/q+S5kOS5kO+8geW+iOaEn+WKqOWQp+S9oO+8jOmCo+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aEn+WKqOWQp++8jOWYu+WYu+OAgjwvcD48cD48ZW0+Ny48L2VtPuelneWunei0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wuOi/nOaYr+WlveW/g+aDheOAgjwvcD48cD48ZW0+OC48L2VtPuelne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geWBpeWBpeW6t+W6t++8gTwvcD48cD48ZW0+OS48L2VtPuWuneWu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En+iwouS9oOadpeWIsOm6u+m6u+WSjOeykeeykei6q+i+ue+8jO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WBpeWBpeW6t+W6t+WTkuOAgjwvcD48cD48ZW0+MTAuPC9lbT7oh6rlt7H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h6rlt7HmmK/mnIDlj6/mgrLnmoTlpLHotKXvvIzoh6rlt7HmiJjog5zoh6rlt7H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XnmoTog5zliKnjgII8L3A+PHA+PGVtPjExLjwvZW0+5Zyo5ZOI5ZOI5ZOI5b+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6H5a6Z5Lit5pyA5Lqu5pyA5Lqu55qE6YKj6aKX5pif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iKseWto+eahOiTk+iVvu+8jOS9oOaYr+Wxlee/heeahOmbhOm5sO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IkeS7rOeahOS4lueVjO+8jOS4gOWIh+WboOaIkeS7rOiAjOWFiei+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ranlrZDvvIzlpojlpojmsqHmnInnprvlvIDkvaDvvIzlpojlpojlsLH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pu5Hpu5HnmoTnnLznnrPph4zjgII8L3A+PHA+PGVtPjE0LjwvZW0+56Wd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+D5oOz5LqL5oiQ44CCPC9wPjxwPjxlbT4xNS48L2VtPuW9k+S4iuW4neWwh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OaIkeS7rOeahOS5i+aXtu+8jOW5uOi/kOS4juS9oOWQjOaXtumZjeS4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ranlrZDvvIzlpojlpojmsqHmnInnprvlvIDkvaDvvIzlpojlpojlsLH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pu5Hpu5HnmoTnnLznnrPph4zjgILnpZ3kvaDnlJ/ml6Xlv6vkuZDvvIzlvIDlv4P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E8L3A+PHA+PGVtPjE3LjwvZW0+5oS/5LiA55Sf5YGl5bq344CB5ruh6Laz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44CCPC9wPjxwPjxlbT4xOC48L2VtPueUn+aXpeeahOeDm+WFieS4reaRh+abs+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5geiKse+8jOavj+S4gOaUr+mDveaYr+aIkeeahOelneaEv++8muWunei0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uPC9lbT7kvaDnmoTmr4/kuIDmraXmiJDplb/miJHpg73lnKj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nnIvnnYDkvaDkuIDmraXkuIDkuKrohJrljbDnmoTlvoDliY3otbDvvIzmiJH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KPmhbDjgII8L3A+PHA+PGVtPjIwLjwvZW0+5a2p5a2Q77yM5L2g55qE5Yiw5p2l54K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5qE55Sf5ZG977yM5Li65oiR5Lus55qE55Sf5rS76LWL5LqI5LqG5YW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44CCPC9wPjxwPjxlbT4yMS48L2VtPui6q+S9k+W8uuWjru+8jOW/q+W/q+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mVv+i2iuWPr+eIseWTpuOAgueUn+aXpeW/q+S5kO+8jOWls+WEv++8geaXoOiuu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miOWmiOS4uuS9oOiAjOiHquixqu+8gTwvcD48cD48ZW0+MjIuPC9lbT7luIzmnJv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iLDlpITmuLjlsbHnjqnmsLTvvIzlvIDlv4Plv6vkuZDmr4/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iH6Imz55qE6bKc6Iqx77yM5bey5Li65L2g5byA5pS+77yb576O5aW9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ey5oKE5oKE5p2l5Li044CC56Wd5L2g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WmguaigeS4iueHle+8jOWygeWygeW4uOebuOinge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rp3otJ3npZ3npo/nmoTmr4/kuIDlpKnpg73lpoLnlL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vo7kuL3vvIHnlJ/ml6Xlv6vkuZDvvIE8L3A+PHA+PGVtPjI2LjwvZW0+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N5Li077yM6L+Z5LiA5aSp5oiQ5LqG5LiA5Liq576O5Li955qE5pel5a2Q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6/5aSa5LqG5LiA5oq56K+x5Lq655qE6Imy5b2p44CC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eUn+aXpeW/q+S5kO+8jOS4gOeUn+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jYHlhavovb3pm6jpm6rpo47pnJzvvIzljYHlhavlubTlr5LnvbL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jgILlsoHmnIjpo47lsJjvvIzmtqTojaHkvaDlubznqJrnmoTlubvmg7PvvIzno6jno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mhI/lv5fjgII8L3A+PHA+PGVtPjI5LjwvZW0+5biM5pyb5L2g55qE5a6d5a6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5oiQ6ZW/44CC5YmN6YCU5peg6YeP77yM5aSn5bGV5a6P5Zu+77yM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yq5p2l44CCPC9wPjxwPjxlbT4zMC48L2VtPuayoeacieS7gOS5iOelne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S7rOeahOabtOa4qemmqO+8jOayoeacieiwgeWutueahOWEv+WtkOavlOS9oOabtOS6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+8geeIseS9oOaXoOavlO+8gTwvcD48cD48ZW0+MzEuPC9lbT7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ubjnpo/vvIzmiYDmnInnmoTlv6vkuZDvvIzmiYDmnInnmoTmuKnppqj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v5DvvIzmsLjov5zlm7Tnu5XlnKjkvaDouqvovrn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Lqr5L2T5by65aOu77yM5b+r5b+r6ZW/5aSn77yM6LaK6ZW/6La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Om44CC5oS/5L2g55qE5q+P5LiA5aSp6YO95aaC55S75LiA5qC355qE576O5Li9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My48L2VtPueUn+a0u+aYjuacl++8jOS4h+eJq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MieaXtumVv+Wkp+OAgjwvcD48cD48ZW0+MzQuPC9lbT7lranlrZD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mhL/kvaDlv6vlv6vohLHljrvlubznqJrlkozlqIflq6nvvIzmiazotbfliJvpgK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IbvvIzpqbblkJHmiJDnhp/vvIzpqbblkJHph5HoibLnmoTmtbflsr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S/55Sf5pel5bim57uZ5L2g55qE5qyi5LmQ5Lit6JW05ZCr552A5LiA5Yi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6d6LSd77yM55Sf5pel5b+r5LmQ77yBPC9wPjxwPjxlbT4zNi48L2VtPuaEv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Age+8jOS9oOaIkemDveWlve+8gTwvcD48cD48ZW0+MzcuPC9lbT7mhL/lrp3otJ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ronlpb3vvIzkuIfkuovog5zmhI/jgII8L3A+PHA+PGVtPjM4LjwvZW0+5a6d6LSd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qyh55yL552A5L2g54af552h55qE5qC35a2Q77yM5b+N5LiN5L2P54ug54ug5Lqy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iA56eN5peg5Lul6KiA6KGo55qE5bm456aP5oSf6KeJ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Wunei0neeUn+aXpeW/q+S5kO+8jOS4gOWIh+WmguaEj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nu6fnu63oh6rnlLHlnLDpo57nv5TlkKfvvIzlgZrkuIDkuKr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pKnkvb/vvIHnlJ/ml6Xlv6vkuZDvvIzmiJHnmoTlrp3otJ3lhL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C85b6X57qq5b+155qE5pel5a2Q77yM5LiW55WM5Zug5Li65pyJ5Lq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76O5aW944CCPC9wPjxwPjxlbT40Mi48L2VtPuelneS9oOeUn+aXpe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S4gOWIh+aEv+acm+mDveiDveWunueOsO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rLniLHnmoTlhL/lrZDvvIzmhL/kvaDnmoTmr4/kuIDlpKnpg73lpoLnlLv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vvIznlJ/ml6Xlv6vkuZDvvIE8L3A+PHA+PGVtPjQ0LjwvZW0+5oS/5L2g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mQ5oKg5oKg44CCPC9wPjxwPjxlbT40NS48L2VtPueUn+aXpeW/q+S5k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eJueauiuaXpeWtkOmHjO+8jOS9oOavj+aXtuavj+WIu+mDveWFhea7oeasou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vZPmiJHlgbflgbfmlL7lvIDkvaDnmoTmiYvvvIznnIvkva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lrabkvJrkuobotbDvvIzkvaDlv4PkuK3kuI3mmI7nmb3nprvmhIHvvIzkuo7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LDkuI3lm57lpLTjgII8L3A+PHA+PGVtPjQ3LjwvZW0+5oS/5a6d6LSd5LqL5LqL6aG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6IiS5b+D44CCPC9wPjxwPjxlbT40OC48L2VtPuS4jeefpemBk+S4pOWy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S9oOiDveiusOS9j+WkmuWwke+8jOS9huW4jOacm+eIuOeIuOWTiOWTiOWTi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DveWBpeW6t+W/q+S5kOeahOaIkOmVv++8gTwvcD48cD48ZW0+NDkuPC9lbT7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vvIzkuI3ku4XmnInpm6jpnLLpmLPlhYnvvIzkuZ/kvJrmnInpm7fnlLXpo47m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mnInli4fmsJTljrvpnaLlr7nov5nkuIDliIfvvIzlpbPlhL/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wLjwvZW0+5a6d6LSd77yM5L2g55+l6YGT5ZCX77yf5aaI5aa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bKC6IO95LiJ6KiA5LqM6K+t5Y+q6KiA54mH6K+t6K+055qE5a6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FiOelneWuneWuneS6lOWygeeUn+aXpeW/q+S5kOOAguW4jOacm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q+S5kO+8jOa0u+azvOeahOmdouWvueWbsOmavuOAguacieWBpeW6t+eahOi6q+S9k+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te+8gTwvcD48cD48ZW0+NTIuPC9lbT7nlJ/ml6XlsLHmmK/nlJ/mtLvkuK3ml6Xml6X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u6HotrPvvJvnlJ/ml6XlsLHmmK/nlJ/lkb3kuK3ml6Xml6XlgaXlurflubjnpo/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kvaDmsLjov5zlv6vkuZDvvIE8L3A+PHA+PGVtPjUzLjwvZW0+5L2g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rex5rex5oSf5p+T5LqG5Zyo5Zy65omA5pyJ55qE5Y+U5Y+U6Zi/5aeo77yB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oiQ6ZW/5ZCO55qE5L2g77yM5pyJ5pu05aSa55qE5LqL5oOF6K6p5oiR5Lus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aEv+eUn+aXpeW/q+S5kO+8jOWlvei/kOi/nui/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lJ/ml6Xlv6vkuZDvvIHomb3nhLbmiJHlj6rmmK/kvaDov5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nhLbogIzmiJHnmoTnpZ3npo/ljbTkuIDnm7TkvLTlnKjkvaDouqvovr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tLvmhInlv6vvvIE8L3A+PHA+PGVtPjU2LjwvZW0+5Lqy54ix55qE5a6d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MuWRqOWygeeUn+aXpeWTpu+8jOW/q+S5kOeahOWwj+Wunei0n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W8gOW/g+W5uOemj+avj+S4gOWkqe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oirHmnJ3mnIjlpJXvvIzlpoLor5flpoLnlLvjgIL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HmuKnppqjjgIHlubjnpo/vvIE8L3A+PHA+PGVtPjU4LjwvZW0+5a2p5a2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b+r6ISx5Y675bm856ia5ZKM5aiH5aup77yM5oms6LW35Yib6YCg55qE6aOO5b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ZCR5oiQ54af77yM6am25ZCR6YeR6Imy55qE5rW35bK4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unei0neawuOi/nOW8gOW/g+W/q+S5kO+8jOWBpeW6t+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vaDmmK/miJHku4rnlJ/mnIDlrp3otJ3nmoTkurLkurrvvIzml6DmgKjnmo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pmarkvaDliLDlpKnmtq/vvIzmhL/lrp3lrp3nmoTnlJ/ml6XlhYXmu6Hml6Dnq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xLjwvZW0+55Sf5pel5oC76KaB5pyJ5Lqb5Luq5byP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Y2D6KiA5LiH6K+t6L+Y5piv6YKj5Y+l6K+d77yM5YGl5bq35b+r5LmQ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5rC46L+c54ix5L2g77yM5oiR55qE5bCP5YWs5Li7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S9oOWRseWRseWdoOWcsOaXtu+8jOS9oOWwseS4uuaIkeS7rOi/meS4quWutuW6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aXoOmZkOeahOasouS5kO+8jOW4jOacm+S7iuWQjueahOaXpeWtkOmDveiDv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peW6t+W/q+S5kO+8gTwvcD48cD48ZW0+NjMuPC9lbT7mhL/kvaDkuIDnlJ/ooqv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uq/nnJ/jgII8L3A+PHA+PGVtPjY0LjwvZW0+5a6d5a6dMuWy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WkqeW8gOW8gOW/g+W/g++8geacn+W+heS9oOeahOavj+S4gOWkqemVv+Wkp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WcqOS9oOiDjOWQjuWuiOaKpOS9oOOAgjwvcD48cD48ZW0+NjUuPC9lbT7lpb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vvIzmr4/kuIDkuKrnlJ/ml6XmiJHku6zpg73msqHlv5jorrDnu5nlr7nmlrn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ov5nkuIDnlJ/pg73mi6XmnInov5nlj4vmg4XvvIznnJ/lv4P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2LjwvZW0+56Wd5oS/5L2g5Zyo5pyq5p2l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by65YuH5pWi44CB5LiN5pat6L+b5Y+W44CB5Yqq5Yqb5a2m5Lmg44CB5YmN6YCU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77yBPC9wPjxwPjxlbT42Ny48L2VtPuaIkemFjeS9oOmVv+Wkp++8jOS9oOmZquaIke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v+aXtuWFieiDvee8k++8jOaEv+S9oOeskemth+WmguiKs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r4/lpKnnmoTlpKrpmLPluKbnu5nkvaDlhYnmmI7nmoTlkIzml7bvvIzkuZ/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v6vkuZDnnJ/lv4PnpZ3kvaDnlJ/ml6Xlv6vkuZDvvIHvvIH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5Zug5Li65L2g55qE6ZmN5Li077yM6L+Z5LiA5aSp5oiQ5LqG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el5a2Q77yM5LuO5q2k5LiW55WM77yM5L6/5aSa5LqG5LiA5oq56K+x5Lq6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3MC48L2VtPuW4jOacm+S9oOiDveWDj+aJmOmprOaWr+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W+gOebtOWJje+8jOWBmuS4gOS4quWLh+aVoueahOWtqeWtkO+8geel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EuPC9lbT7nu7/oibLmmK/nlJ/lkb3nmoTpopzoibLvvIz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KvmmK/nlJ/lkb3nmoTmtarmvKvjgILlm6DmraTvvIzmiJHpgInmi6nkuob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moTkuJbnlYzvvIzppojotaDnu5nkvaDnmoTnlJ/ml6X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bCP576O5aWz55Sf5pel5b+r5LmQ77yBPC9wPjxwPjxlbT43My48L2VtPu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jOWcqOWLh+S6juaOoue0ouecn+eQhu+8jOS4uuecn+eQhuiAjOaWl+S6ieaYr+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S5kOi2o+OAgjwvcD48cD48ZW0+NzQuPC9lbT7mhL/kvaDnlJ/ml6XnibnliK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L/mlrDkuIDlubTkuK3lv4Pmg7PkuovmiJDvvIE8L3A+PHA+PGVtPjc1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Sf6LCi5L2g77yM5oiR55qE5a6d6LSd77yM5L2g55qE5Ye6546w77yM6K6p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+Y5b6X5a6M5pW044CCPC9wPjxwPjxlbT43Ni48L2VtPuS4pOWRqOWyge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rOaalu+8jOaEv+S9oOaYpeS4jeWvku+8jOaEv+S9oOWkqem7keacieeBr++8jOS4i+mb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nu+8jOaEv+S9oOi3r+S4iuacieiJr+S6uuebuOS8tO+8gT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moqbmg7PnmoTnp43lrZDvvIzmtYfngYzli6TlpYvnmoTmsZfmsLTvvIzlnKjov5n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nJ/kuIrvvIzlvIDlh7rmnIDnvo7nmoToirHjgII8L3A+PHA+PGVtPjc4LjwvZW0+5oi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Gl5bq35ZKM5b+r5LmQ5piv5Lq655Sf5pyA6YeN6KaB55qE5Lik5Lu25Lic6KW/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oS/5YGl5bq35ZKM5b+r5LmQ5rC46L+c5Ly06ZqP5L2g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erpeW5tOW+iOefre+8jOacquadpeW+iOi/nO+8jO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+8jOS9oOeJteedgOaIke+8jOeUn+aXpeW/q+S5k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kuIDkvY3nvo7kuL3ov7fkurrjgIHogarmmI7lpKfmlrnjgIHmiJDnhp/nq6/l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pIflj5fotZ7lj7nnmoTlppnkurrlhL/vvIz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peg6K665aaC5L2V77yM5Y+q6KaB5L2g5bm456aP77yM6IO95bmy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bm456aP55qE44CC55Sf5pel5b+r5LmQ77yM5aaI5aaI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9oOaYr+WTiOWTiOWTiOmqhOWCsu+8jOS9oOaYr+WPr+eIseeahOWun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+eIt+WltuWltueahOWwj+Wunei0neWEv++8jOS9oOaYr+eIuOWmiOeahOacquadp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IseS9oO+8jOeUn+aXpeW/q+S5kO+8gTwvcD48cD48ZW0+ODMuPC9lbT7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hL/lrZDvvIHml6DorrrkvaDmgI7moLflpojlpojkuLrkvaDogIzoh6rosa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UxeW95M2xqdG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lMXlveTNsanRh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34C0C20CFA4F3D1E8582C50B96F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