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7722F3A0B80AF07606F703B05D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7722F3A0B80AF07606F703B05D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W/g+S4reeahOWkqumYs++8jOWPr+aDn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m+S9oOaYr+aIkeaipuS4reeahOaciOS6ru+8jOWPr+aDnOiiq+S6kemBru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W/g+S4reacgOe+jueahOiKseacte+8jOWPr+aDnOW8gOi/h+S6h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WrpuWopemZjeS4tOS6uumXtO+8jOWPr+aDnOiEuOWFiOedgOWc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xvOeahOa3seayie+8jOawtOefpemBk++8m+m4n+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fpemBk++8m+iZq+eahOW/q+S5kO+8jOiHqueEtuefpemBk++8m+S9oO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muS9oOS4gOWumuWcqOWRhuWRhueahOOAgem7mOm7mOWcsOWCu+es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iKguaXpeWwseimgeadpeWIsO+8jO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muS6uuiKguS4jeWPquacieaEmuW8hO+8jOi/mOacieelneemj+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WPquacieasuumql++8jOi/mOaciemXruWAme+8m+aEmuS6uuiKguS4je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g++8jOi/mOacieecn+ivmu+8m+aEmuS6uuiKgu+8jOecn+W/g+elneS9oOaEm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ieaEmuiQvembgeOAgjwvcD48cD48ZW0+NC48L2VtPuWdmuWumu+8jOS9huS4j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mHjeS/oe+8jOS9huS4jei9u+a1ru+8m+WLh+aVou+8jOS9huS4jemygeiOve+8m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S4jei9u+a1ru+8m+W5vem7mO+8jOS9huS4jeW6uOS/l++8m+acuuitp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Wke+8m+aEmuS6uu+8jOS9huS4jeivk+S6uuOAguelneWQjOS6i+S9o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cieS4gOWPpeivne+8jOaIkeW/hemhu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iDEy54K55ZGK6K+J5L2g77yb5aaC5p6c552h6L+H5aS077yM6YKj5bCx5pS5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NeeCue+8m+WmguaenOedoeS4jeedgO+8jOmCo+WwseWumuWcqOWHjOaZqDHngrn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4rlpKnlv4XpobvlkYror4nkvaDvvJr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hJrkurroioLvvIzmlbTom4rmkJ7mgKrkurrkurrmnInotK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nKjkvaDnmoTnnInlrofpl7TmiJHnnIvliLDmsqfmoZHvvIzlnKjkvaD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nnIvliLDoh6rkv6HvvIzlnKjkvaDnmoTpop3lpLTmiJHnnIvliLDlsoHmnI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Ifpvb/pl7TmiJHnnIvliLDpn63oj5zvvIzlv6vljrvliLfniZ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r4/kuKrkurrpg73or6Xlrabpl6jmiYvoibrvvIzmr5TlpoLnho/liLbnjK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iZPni5fmo5Lms5XvvIzmr5TlpoLmupzpobvmi43pqazvvIzmr5TlpoL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r5TlpoImaGVsbGlwOyZoZWxsaXA75q+U5aaC5oiR6YCX5LmQ5pW05L2g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oSa5Lq66IqC5b+r5LmQ77yBPC9wPjxwPjxlbT45LjwvZW0+5pyL5Y+L5L2g5ZK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77yM6ZW/6ZW/55qE56eA5Y+R5oqr6IKp5aS077yM5aSn5aSn55qE55y8552b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4Kv54Kv5pyJ56We5oO55Lq654ix77yM6IGq5piO5Ly25L+Q5aW95ryC5Lq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46J6KOZ5pyA576O5Li944CC5pyL5Y+L5L2g5Yir5b6A5LiL55yL77yM5LuW5piv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754qs44CC5LuK5aSp5piv5oSa5Lq66IqC77yM5LiN5aW95oSP5oCd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EmuS6uuiKguWIsOS6hu+8jOmAl+S9oOaAleS9oOeUn+awlO+8jOaB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leS9oOWcqOaEj++8jOaVtOibiuaAleS9oOWrjOiFu++8jOaJgOS7peeJueWcs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OWNleeahOelneemj++8jOWcqOaUtuWIsOelneemj+WQjuWSp+W8gOWwj+WYtOS5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D48ZW0+MTEuPC9lbT7kvaDlvojnvo7vvIzkvaDlvojnvo7vvIzpuabp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nvZflnIjohb/vvIzmgKfmoLzmnInngrnlg4/lvKDpo57vvIzog6HlrZDnnInmr5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nIDmgJXop4HkvaDlvKDlvKDlmLTvvIzpvoXniZnlh7rkuJbkurrlkJP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sLHlvoDlkI7pgIDvvIzlj6PkuK3llornnYDpgYfliLD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m65ZWG5LiN6K666auY5LiO5L2O77yM6KKr5oSa5LiL5Zy66YO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v+S7t+aKiuaIkeS7rOaEmuW8hOS4uuicl+WxheaIv+Wl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aKiuaIkeS7rOaEmuW8hOW+l+aZmuS5neacneS6lO+8jOeOsOWunuaKiu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W+l+eyvuelnuaBjeaDmiZtZGFzaDsmbWRhc2g75Y6f5p2l5q+P5aSp6YO95piv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6IqC5pel5b+r5LmQ5aSa5bm456aP77yBPC9wPjxwPjxlbT4x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uW8leeOieWPmOi0ouS6uu+8m+assueBq+S4reeDp+aYr+a3q+S6uu+8m+assumAn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eLguS6uu+8m+mHkeeOieWFtuWklui0pee1ruWFtuS4re+8jOaYr+W6n+S6uu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pv+a9nOawtOacjeaymea7qee7g+a9nOawtO+8jOWPmOaIkOWNgei2s+eahOaE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iZsZHF1bzvmhJomcmRxdW875L2g5ZCM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mcgOimgeactOWunuWOu+aSreenje+8jOeUn+a0u+mcgOimgeeDreaDheWOu+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aDhemcgOimgeefreS/oeadpeayn+mAmu+8jOeci+WcqOaIkeiKseS6hu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veS4iue7meeIt+WvueedgOaJi+acuuS5kOS4gOS4qu+8jOelneS9oOW5tOW5t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77yBPC9wPjxwPjxlbT4xNi48L2VtPuiwqOS7peatpOefreS/o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9u+eahOWSjOS4jeW5tOi9u+eahOOAgeWfjuW4gueahOWSjOWGnOadkeeahOOA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eahOWSjOato+WcqOiiq+S6uuaEmueahO+8jOS4gOWIh+ayiea1uOWcq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5i+S4reeahOaci+WPi+S7rO+8jOelneWQjOS6i+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kuKroioLml6Xlj6vmhJrkurroioLvvIzmnInnp4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hJrkurrnmoTnpZ3npo/vvIzmnInnp43or7roqIDlj6vmhJrkurrnmoTosI7oqI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IDlv4Plj6vooqvmhJrnmoTlvIDlv4PvvIzmnInnp43lv6vkuZDlj6vooqvpqpf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hJrkurroioLvvIzoioLml6Xlv6vkuZDvvIE8L3A+PHA+PGVtPjE4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oOz5L2g5LiA5qyh5pif5pif5bCx6JC95LiL5LiA5ru05rOq77yM5aSn5r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2i5oiQ55qE44CC5L2g6K+077ya5q+P5oOz5oiR5LiA5qyh5L2g5bCx5pS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6Iet5rCn5bGC5bCx5piv6L+Z5qC35b2i5oiQ55qE44CC56Wd5L2g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aDs+S9oO+8jOaYr+S7tuW+iO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S9oO+8jOaYr+S7tuW+iOW8gOW/g+eahOS6i++8m+eIseS9oO+8jOaYr+aIke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+8m+aKiuS9oOaUvuWcqOW/g+S4iuaYr+aIkeS4gOebtOWcqO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++8jOmql+S9oOaYr+WImuWImuWPkeeUn+eahOS6i+OAguaEmuS9oOWQj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hJrkurroioLliLDkuobvvIzkuLrkuoY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QjOS5kO+8jOaIkSZsZHF1bzvmhJomcmRxdW876YeN5b+D6ZW/5Zyw6YCB5L2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ZGz5peg56m355qE55+t5L+h77yM5oS/5L2g5YGa5Liq5b+r5LmQ55qEJmxkcXVvO+aE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vvJrog73lipvnu7Dnu7DmnInmhJrvvIzlgZrkurrml6DmhKfmhJrlv4P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JrlvpfmsLTjgII8L3A+PHA+PGVtPjIxLjwvZW0+6YeR54G/54G/55qE77yM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7qi5b2k5b2k55qE77yM5piv54Gv56y877yb6aaZ5Za35Za355qE77yM5piv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6IW+6IW+55qE77yM5piv54Gr6ZSF77yb54Gr6L6j6L6j55qE77yM5piv54OI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YWl6YWl55qE77yM5piv5L2gJmhlbGxpcDvlj4jop6bnlLXkuoblkKfvvIzml6nls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nn63kv6HnmoTvvIE8L3A+PHA+PGVtPjIyLjwvZW0+5oSa5Ye66aOO5qC877yM5o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BPC9wPjxwPjxlbT4yMy48L2VtPuS9oOefpemBk+WQl++8n+aIkeWkqe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WknOWknOmDveWcqOaDs+S9oOOAguWQg+mlreaXtuaDs+OAgeedoeini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3peS9nOaXtui/mOaDs+OAguW+iOaDs+WvueS9oOivtO+8muW/q+eCuei/mOmSs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QuPC9lbT7lj6/mgJznmoTmiYvmnLr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gZfmhr7vvIznlLHkuo7mgqjnoa7orqTkuobmraTmnaHnn63kv6H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kuobmhJrkurroioLnu4boj4zjgILnjrDlnKjnu4boj4zooaPnnYDnu5/kuID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pmJ/liJfmlbTpvZDvvIzmraPov4jnnYDnn6vlgaXnmoTmraXkvJDpgJrov4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I1LjwvZW0+5oSa5Lq66IqC77yM5Li65LqG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kIzkuZDvvIzmiJEmbGRxdW875oSaJnJkcXVvO+mHjeW/g+mVv+WcsO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EmuWRs+aXoOept+eahOefreS/oe+8jOaEv+S9oOWBmuS4quW/q+S5k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Lq677ya5pel5pel5qyi5oSa77yM5pyI5pyI5oSa5oKm77yM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oioLlv6vkuZDvvIE8L3A+PHA+PGVtPjI2LjwvZW0+5oSa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p2h6bG85YW75Zyo5omL5py66YeM77yM5oS/5L2g77ya6ZKx5YyF57uw57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vvJvlt6XkvZzmuLjliIPmnIkmbGRxdW875oSaJnJkcXVv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/g+aDhSZsZHF1bzvmhJomcmRxdW875b+r77yB6KaB5aW95aW9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ZOm44CC56Wd5oSa5Lq66IqC5b+r5LmQ77yBPC9wPjxwPjxlbT4yNy48L2VtPue7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+8jOi/keacn+S9oOeahOaZuuWVhuaMh+aVsOWQjOavlOWwhuS4iuWNhzUwJe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i0neWQjOavlOWwhuWinuWKoDUwJe+8jOmdoumDqOaJreabsueOh+WQjOavlOWwh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Je+8jOmYsuiMg+eoi+W6puWQjOavlOWwhuWkp+a2qDUwJe+8jOWPl+mqmuaJsOacuueO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whumrmOWQrzUwJe+8jOaAu+eahOivtOadpe+8jOS9oOiiq+aVtOibiueahOacu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whumjmeWNhzI1MCXjgILmhJrkurroioLlsIbliLDvvIzmhL/kvaDnlKjkuIDpopcy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hJ/lj5fnmb7liIbnmb7nmoTlv6vkuZDvvIE8L3A+PHA+PGVtPjI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l5a2Q6LS85aW977yM5pS25Yiw55qE5peg54Om5oG877yM6ZiF6K+755qE55eb6Iu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5qE6Jaq5rC06auY77yM576k5Y+R55qE5o2h6ZKe56Wo44CC5YaF5a65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YeM5byA546p56yR77yM5oqK5o+h5bC65bqm5b6I6YeN6KaB44CC55yf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yA5b+D5bCx5aW977yBPC9wPjxwPjxlbT4yOS48L2VtPuebvOS6huWlveS5he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qOS6hu+8m+W/teS6huWlveS5he+8jOalvOS7t+i3jOS6hu+8m+S5sOS6huWlveS5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S4reS6hu+8m+aDs+S6huWlveS5he+8jOWqs+Wmh+acieS6hu+8m+ayoeS6hu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KguaXpeadpeS6hu+8jOW/mOS6huWRiuivieS9oO+8jOS7peS4iuaYr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eahOekvOeJqeOAgjwvcD48cD48ZW0+MzAuPC9lbT7ku4rlpKnlsIblh7rnj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6cmbGRxdW875oSaJnJkcXVvO+eXh+aCo+iAhe+8jOWFtuihqOeOsOS4uuS8muiur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/oe+8jOmihuWvvOWPrOWUpOS4jeWQrO+8jOacieS6uuivt+WuouS4jeWI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kvOS4jeimge+8jOWwsei/nuaUtuS4quefreS/oeS5n+S4jeaVoueskeOAguWbo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EmuS6uuaJjeS5kOWRou+8gTwvcD48cD48ZW0+MzEuPC9lbT7kuI3nrqH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poHljrvmlbTkurrvvIzov5jmmK/opoHpga3ooqvmlbTvvIzpg73npZ3kva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kuIDlubTmiY3kuIDmrKHvvIzml6DorrrmlbTkuI7ooqvmlbTpg73lvZ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XlrZDnmoTlvIDlv4PkuIDliLvlkKfvvIE8L3A+PHA+PGVtPjMy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a77yM5L2g5b+r5LmQ77yBPC9wPjxwPjxlbT4zMy48L2VtPuS4gOS7tu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aYr+WkqeWggu+8jOaDs+S4jemAmuWwseaYr+WcsOeLseOAguaXoueEt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0u+WlveOAguWIq+aAu+aLv+S7gOS5iOmDveW9k+WbnuS6i++8jOWIq+WOu+mS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wlu+8jOWIq+WkquimgemdouWtkO+8jOWIq+Wwj+W/g+ecvOOAguS4jeWcq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xgei+vuOAgeS4gOenjea0kuiEseOAguaIkeWwseS4jeWcqOS5j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S9oOaEmuS6uuiKguW/q+S5kOOAgjwvcD48cD48ZW0+MzQuPC9lbT7lgZrkurropo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oSaJnJkcXVvO+WcsO+8jOWBmuS6i+imgeS4jemBly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f5rS76KaB5aaCJmxkcXVvO+aEmiZyZHF1bzvlvpfmsLTvvIzku4rlpKnmiJH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kbgmbGRxdW875oSaJnJkcXVvO++8jOe7iOS6juaJvuWIsOS9oOi/meWPqua8j+e9keS5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oSa5Lq66IqC5b+r5LmQ77yBPC9wPjxwPjxlbT4z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S4juS4luaXoOS6ie+8jOS9oOeahOeUn+a0u+aXoOW/p+aXoOiZke+8j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aAu+WDj+Whq+S4jemlseeahOiii+WtkO+8jOS9oOeahOedoeWnv+mmmeeUnO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S9oOeahOaXpeWtkOavlOelnuS7mei/h+eahOmAjemBpeiHquWcqO+8jOWBmu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uWunuaMuuWlve+8gTwvcD48cD48ZW0+MzYuPC9lbT7mhJrkurroioLlv6vlv6v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oHogIPohJHnrYvvvIznpZ7nu4/nu7fntKfvvIzorqnpq5jmmbrllYbljaDpoo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A+PHA+PGVtPjM3LjwvZW0+5Lqy54ix55qE77yM5oiR5Y+I5byA5aeL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q+P5aSp6YO95Zyo5beo5aKe77yM5Zug5Li65pyJ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4yq6IKJ5rao5Lu35LqG77yM5L2g6IO95Y2W5Liq5aW95Lu36ZKx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WIneWQu+e7meS6hueDn++8jOa1qua8q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i/t+emu+e7meS6huecvO+8jOiKguWlj+e7meS6humfs+S5kO+8jOWIn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jOi6q+S9k+e7meS6huaBi+S6uu+8jOWHuui9qOe7meS6hueBq+i9pu+8jOeZq+eL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ktOiEke+8jOiAjOacgOa4hemGkueahOelneemj+e7meS6huS9oO+8m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lj6rmnInmiJHnn6XpgZPvvIzkvaDkuLr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pJrlsJHvvIzkvaDlnZrlvLrnmoTpnaLlrrnkuIvpmpDol4/nnYDlpJrlsJ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iJHnn6XpgZPvvIzmiJHpg73nn6XpgZPkvaDnmoToi6bvvIzkvaDml6Dms5X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5vvvIHku5bku6zmgI7kuYjlj6/ku6XvvIzov4fmhJrkurroioLpg73kuI3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wLjwvZW0+6L+Z5bm05aS077yM566A55u05rKh5pyJ5aSp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aB6ICD5oiQ57up77yM5bel5Lq66KaB6ICD5Lia57up77yM6aKG5a+86KaB6ICD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Sa5Lq66IqC5b+r5b+r5p2l5Li077yM5Y+I6KaB6ICD6ISR562L77yM56We57uP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K6p6auY5pm65ZWG5Y2g6aKG6auY5Zyw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MXFhdGRxN2c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FxYXRkcTdn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7722F3A0B80AF07606F703B05D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