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1032EA23FECDA3029F0ED80ECA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1032EA23FECDA3029F0ED80ECA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b+r55q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WDj+mjjuS4gOagt+mjnuW/q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i48L2VtPuaXtumXtOWDj+azvOWHuueahOawtO+8j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OAgjwvcD48cD48ZW0+My48L2VtPueZvempuei/h+mame+8jOi9rOecvOmX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q+OAgjwvcD48cD48ZW0+NC48L2VtPuaXtumXtOaYr+S4gOadoemHkeays+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9u+i9u+WcsOWcqOS9oOeahOaMh+Wwlua6nOi/h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+iOW/q++8jOWwseWDj+mjnumpsOeahOWIl+i9p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Dj+S4gOadr+awtO+8jOWug+iDveWGsua3oeWygeaci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mXtOWDj+iEsee8sOeahOmHjumprO+8jOS4gOWO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OC48L2VtPuaXtumXtOWDj+S4gOWPquato+WcqOWllOi3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i9rOecvOWNs+i/h+OAgjwvcD48cD48ZW0+OS48L2VtPuWbnumml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OjOS4reayme+8jOS6juaMh+e8nemXtOa1gemA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g4/mtYHmsLToiKzpgJ3ljrvvvIzkuIDliIfpg73kuI3lho3ph4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6Ze05Ly85rC077yM5aWU5rWB5YWl5rW377yM5LiA5Y675Li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mXtOWDj+S4gOmXquiAjOi/h+eahOa1geaY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OAgjwvcD48cD48ZW0+MTMuPC9lbT7ml7bpl7Tlg4/nprvlvKbnmoTn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jgII8L3A+PHA+PGVtPjE0LjwvZW0+5pe26Ze05bCx5YOP6L+H5bG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77yM5bGx6L2m5bey57uP5Yiw5Y+m5LiA6L65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a1geawtO+8jOS4gOWOu+S4jeWkjei/lOOAguaXtumXt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WwseaYr+mHkemSse+8jOaXtumXtOWwseaYr+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lg4/mspnmvI/kuK3nmoTnu4bmspnvvIzmgoTmgoTmtYH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aaC6JKy5YWs6Iux55qE56eN5a2Q77yM6KKr6aOO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YaN5b2S5p2l77yM5Y+q5pyJ55Sf5rS755qE5rKJ5reA5om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Ieq5bex5b+D5Lit5YGc55WZ44CCPC9wPjxwPjxlbT4xOC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a4hemjju+8jOWQuei/h+S9oOeahOiEuOW6nu+8jOaDs+WGjeinpuaRuO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Quei1sOS6huOAgjwvcD48cD48ZW0+MTkuPC9lbT7ml7bpl7Tlg4/mtZPnoav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hZDomoDkuobmiYDmnInnmoTkuJzopb/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LiA5Yy55aWU6IW+55qE6aqP6ams77yM6L2s556s5Y2z6Y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Dj+WcsOS4i+eahOazieecvO+8jOWPquimgeaMluaOmO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mOazieOAgjwvcD48cD48ZW0+MjIuPC9lbT7ml7bpl7Tlg4/lkKvmsLTnmoTmtbf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vpflho3lpJrkuZ/mgLvkvJrmi6XmnInjgII8L3A+PHA+PGVtPjI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yf5b+r5bCx5YOP5LiA5pSv56a75bym55qE566t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kqueYpu+8jOaChOaChOWcsOS7juaMh+e8nemXtOa6nOi1sO+8jOaP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oeS4jeS9j+OAgjwvcD48cD48ZW0+MjUuPC9lbT7pgJ3ljrvnmoTml7bpl7TlpoLovb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vq7po47lkLnmlaPkuobvvJvlpoLoloTpm77vvIzooqvliJ3pmLPokrjono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aW95q+U5riF6aOO77yM5a6D6IO95biu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b+D5aS055qE5oSB5LqR77yM5pe26Ze05aaC5ZCM56eL6Zuo77yM5reh5Yy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N5b+r55qE5rOl5rOe44CCPC9wPjxwPjxlbT4yNy48L2VtPuaXtumX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arumere+8jOWug+iDvemereetluaIkeS7rOi/vei1tuS6uueUn+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l7TlsLHlg4/kuIDpnaLplZzlrZDvvIzlroPog73nha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b7mgIHjgII8L3A+PHA+PGVtPjI5LjwvZW0+5pe26Ze05bCx6LGh5rW357u1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77yM5Y+q6KaB5L2g5oS/5oSP5oyk77yM5oC76L+Y5piv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WmguWQjOa7mua7mueahOS4nOa1geawt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ml7bpl7Tlg4/miYvkuK3nmoTph5HmspnvvIzmjY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fkuZ/mgLvkvJrmvI/pgJ3jgII8L3A+PHA+PGVtPjMyLjwvZW0+5pe26Ze05aaC5ZC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qE5Lic5rWB5rC077yM5LiA5Y675LiN5aSN5Zue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a1t+W6leeahOawp+awlOeTtu+8jOWmguaenOi/h+WkmueKueixq+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l+Wwve+8jOWwseS8muiiq+a1t+awtOWPluS7o+OAgjwvcD48cD48ZW0+Mz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ml7bpkp/ov5DovaznmoTmu7TnrZTlo7DvvIzkvaDlkKzlvpfop4HlroPvvIzljbT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o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ejN2ZWwyc3MuaHRtbCI+aHR0cHM6Ly9kdWFuanV6aWt1LmNvbS9kdWFuanV6aS9uZHoz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1032EA23FECDA3029F0ED80ECA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