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17ADE8D34D9F71C0110C57B8E3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17ADE8D34D9F71C0110C57B8E3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qr5L2T5LiN6YC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6q+S9k+aYr+aZuuiDveeahOi9veS9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S4mueahOacrOmSseOAguWvueiHquW3seaZmuW5tOi0n+i0o++8jOWwseS4jeW6lOi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muW5tOeahOWBpeW6t+mAj+aUr+OAgjwvcD48cD48ZW0+Mi48L2VtPuaXtumXtOWmgu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mame+8jOaKiuePjei0teeahOaXtumXtO+8jOeVmee7meacgOaHguW+l+ePjeaD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WcqOeUn+atu+mdouWJje+8jOmSsei0ouaXoOeU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S4uuepuu+8jOWGjeWkmueahOmSsei0ouS5n+S5sOS4jeadpeeUn+WRve+8jOWG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biuS5n+aNouS4jeWbnuWBpeW6t+OAgjwvcD48cD48ZW0+NC48L2VtPuiLpeimge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e7g++8jOWBpeW6t+aYr+mVv+Wvv+eahOS8tOS+o++8jOi/kOWKqOaYr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OAgjwvcD48cD48ZW0+NS48L2VtPuS4gOS4quS6uuWPquacieWcqOeUn+eX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iDveS9k+S8muWIsOWBpeW6t+eahOW/q+S5kO+8jOWPquacieWcqOeUn+WR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eeahOaXtuWAme+8jOaJjeiDveS9k+S8muWIsOa0u+edgOeahOaEj+S5i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/hemhu+WlveS6huS8pOeWpOiusOS9j+eWvOOAgjwvcD48cD48ZW0+Ni48L2VtPu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aIkeS7rOacieS6huWPjeaAneiHquW3seeahOacuuS8mu+8jOiAjOWPjeaAn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numVv+S6huaZuuaFp+OAgjwvcD48cD48ZW0+Ny48L2VtPuWkp+eXhe+8jOaJjeecn+at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rqTor4boh6rlt7EmcmRxdW875Lmf5omN55yf5q2j5bGe5LqO6Ieq5bex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6eN5a695a656IiS6YCC5ZKM6K+a5a6e55qE5pa55byP5o6l5Y+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b2T5L2g55qE55Sf5ZG95bu257ut55qE5pe26Ze06ZW/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Ga5Ye655qE6LSh54yu5bCx5pu05aSa77yM5b2T54S25L2g5Lmf6IO95Lqr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44CCPC9wPjxwPjxlbT45LjwvZW0+6KKr5pS+572u55qE5aSf5aSf55qE5Lq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m+6K+d5Lmf5b6I6Zq+77yM6Lqr5L2T5LiN6IiS5pyN5oOF57uq5aW96Zq+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L+Z5qC35LqG44CCPC9wPjxwPjxlbT4xMC48L2VtPuaIkeS7rOW5s+aXt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Fs+W/g+iHquW3seeahOWBpeW6t++8jOayoeS6huWBpeW6t+WwseW+iOmavuWOu+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n+a0u+OAgjwvcD48cD48ZW0+MTEuPC9lbT7llp3phonkuobvvIzmiY3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osIHvvJvnlJ/nl4XkuobvvIzmiY3nn6XpgZPosIHmnID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5yf5q2j55Sf6YeN55eF55qE5Lq65Zyo5LmO55qE5LiN5piv6IO9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W955qE5biM5pyb77yM5bCk5YW25piv5Yiw5LqG5rKh5biM5pyb55qE5pe25YC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iv6Lqr6L6555qE5Lq655qE5oCB5bqm44CCPC9wPjxwPjxlbT4xMy48L2VtP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r+S7peWQg+aEn+WGkueBte+8jOmCo+S5iOW/g+eXm+ivpeWQg+S7gOS5iOWRouOAgu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cqOW/g+WPo+i0tOS4gOS4quWIm+WPr+i0tOOAguS4gOS4quS4jeWkn++8jOi0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wseihjOS6huOAgjwvcD48cD48ZW0+MTQuPC9lbT7mnIDmhJ/liLDlraTni6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kuIDkuKrkurrljrvljLvpmaLnmoTml7blgJnvvIzmnIDmhJ/liLDml6Dliq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nlJ/nl4Xpmr7lj5fnmoTml7blgJnjgII8L3A+PHA+PGVtPjE1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z5b+D5L2g5oSf6KeJ5oCO5LmI5qC377yM5aSn5a626YO95oy65b+Z55qE77yM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rCU5LiL5qW85Y676aWt5aCC77yM5Lmf6KaB6Ieq5bex5pKR552A5Y6777yM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Yqb5YGa5LqL77yM5Lmf6KaB54as552A5YGa77yM5Zug5Li65Yir5Lq65LiN5Ly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77yM5LiA5YiH6L+Y5piv6KaB6Z2g6Ieq5bex44CCPC9wPjxwPjxlbT4x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mVv+S5he+8jOWPq+WBmuW8gOW/g+eWvueXheS4jeaVoueVme+8jOacieS4g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Pq+WBmuaXoOeXhemcgOimgeWkmumUu+eCvO+8jOeUn+eXheiOq+aUvu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muW8uuOAgjwvcD48cD48ZW0+MTcuPC9lbT7lpKfnl4XvvIzog73lhrfpnZnlnL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lqZrlp7vlkozlrrbluq3vvIzku5bku6znn6XpgZPvvIzkuJbkuIrmsqHmnIn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Y7nlLfkurrlv4PmhI/nmoTlpbPkurrvvIzkuZ/msqHmnInlrozlhajlkIjkuY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nmoTnlLfkurrjgII8L3A+PHA+PGVtPjE4LjwvZW0+5aSn5aSa5pWw5pe25YCZ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E56eN5ZCE5qC355qE5Yib5Lyk77yM5oiR5LiN55u45L+h6Ieq5bex77yM5L2G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xOS48L2VtPuWwj+aXtuWAmeeUn+eXhe+8jOWmiOWmi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IkeazoeS4gOadr+ino+iNr++8jOebtOWIsOWWneS6huadv+iTneag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hJ/op4noh6rlt7Hlvpfkuobph43nl4XvvIHlvbvlpJzpmr7nnKDvvI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obDlvLHvvIzouqvkvZPkuI3oiJLmnI3vvIznmq7ogqTlj5HnuqLogr/nl5vvvIznn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E8L3A+PHA+PGVtPjIxLjwvZW0+5LuO5Zmp5qKm6YeM6LWw5Ye677yM5L2g5Lya5oq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ul5pyJ55qE5Lqy5oOF5ZKM5Y+L5oOF55yL5b6X5pu06YeN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5tOWGrOWkqeiHs+WwkemDveimgeaEn+WGkuS4gOasoe+8jOivgeaYjuWGrO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OAgjwvcD48cD48ZW0+MjMuPC9lbT7miJHlj6rop4nlvpfvvIzouqvkuIrlg4/liJr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L7lhaXng6TnrrHkuK3ng6Tov4fkuIDmoLfng63jgILlpLTlvojmmZXlpb3lg4/kuK3m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oLfvvIzpmr7lj5fnmoTmiJHov57ppa3kuZ/lkIPkuI3kuI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uW55Sf55eF5LqG77yM6IS46Imy5piv6YKj5LmI5oaU5oK077yM5aSa5LmI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aOw6Z+z5rKh5pyJ5Lul5YmN6YKj5LmI5Zi55Lqu77yM5Y+Y5b6X5rKZ5ZO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4jeaVoueUn+eXhe+8jOWboOS4uuayoeS6uuW/g+eW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geS4jeaVouivtOe0r++8jOWboOS4uuayoeS6uuaDr+edg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lrojlgaXlurfnmoTnlJ/mtLvvvIzkuI3mmK/kuIDku7blrrnmmJPkuov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a/liLDkuaDmg6/nmoTlhbvmiJDjgII8L3A+PHA+PGVtPjI3LjwvZW0+6Lqr5L2T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Oq6YeM55Sf55eF77yM6YO95piv5LiN6IiS5pyN77yM55a855eb6L+357OK5peg57K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M6ICM55Sf55eF5pe25Lq65piv5pyA6ISG5byx55qE77yM54m55Yir5biM5p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5b+D55a877yM5YWz5b+D54Wn6aG+77yM55u05Yiw5oqK54ix5Lq65oqY6IW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yOC48L2VtPuaKm+W8g+eBsOeZveeahOiNr+eJh++8jOaBouWk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eskeiEuO+8jOWRiuWIq+eXheeXm+eahOaipumth++8jOi/juaOpee+ju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lJ/nl4XnmoTml7blgJnmnIDlpb3lkIPnmoTlpb3ngr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JrngrnvvIzkuI3og73kuo/lvoXoh6rlt7HvvIzouqvkvZPlj6/mmK/kvaD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b2T5L2g6Lq65Zyo55eF5bqK5LiK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52A6L+Y5rKh6LWa5aSf77yb5b2T5L2g55a85Yiw5peg5rOV5ZG85ZC4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KeJ5b6X6Ieq5bex5rKh5Yir5Lq656m/5b6X5aW977yb5b2T5L2g55Sf5q27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5qE5pe25YCZ77yM5LiN5Lya5auM5byD5pu+57uP5bmz5Yeh55qE6Ieq5bex44CB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zMS48L2VtPuaEv+aIkeabv+S9oOmBrumjju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S4gOWIh+eahOeXm+iLpuaKmOejqO+8jOWUr+aEv+aIkeeahOWunei0n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IuPC9lbT7kuI3nn6XpgZPov5nkuKrlraPoioL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j5jkuobvvIzouqvovrnnmoTkurrpg73lnKjkuI3mlq3nmoTmhJ/lhpLnlJ/n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miJHkuZ/mmK/pgIPkuI3ov4fkuobjgII8L3A+PHA+PGVtPjMz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5eF77yM5oqT57Sn5LiA5YiH5pe26Ze05Y675oSf5Y+X55Sf5ZG977yM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6G56iL77yM5bq35aSN5piv5LiA5Zy65peF6KGM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Yr+S4gOenjeeXhe+8jOaIkeeOsOWcqOW+iOWPr+aAnOW+iOmavuWPl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mueCueeFp+mhvuWSjOWuieaFsO+8jOaJgOS7peaIkeeOsOWcqOWPquaDs+ivt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S6huOAgjwvcD48cD48ZW0+MzUuPC9lbT7pgqPnp43mt7HlhaXpqqjpq5PnmoTokL3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pmo/kuJ3kuJ3lv6fkvKTmvZzlhaXlv4PlupXjgILovbvovbvnm4jnm4jnmoTmjon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mjonlnKjnu5Pnl4LnmoTnvZHkuIrvvIzmg7PopoHmi7zlkb3mjKPohLH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u5PotorntKfjgII8L3A+PHA+PGVtPjM2LjwvZW0+55a+55eF5piv5LiA5p2h5rKz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66X5L2g5rih6L+H77yM5rih5LiN6L+H77yM5a6D5bCx5re55rKh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jeaAleW3pei1hOS9ju+8jOWwseaAleWRveW9kuilv+OAg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o+mSseWwke+8jOWwseaAleatu+W+l+aXqeOAgjwvcD48cD48ZW0+Mzg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pJbpnaLmnIDkuI3mhL/mhI/nmoTlsLHmmK/nlJ/nl4XvvIzlpb3pmr7lj5f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6fvvIzllonlkpnnlrzvvIHmg7Plm57lrrbllYrvvIE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b6I5LiN5aW977yM5oiR55qE6Lqr5L2T5b6I5LiN6IiS5pyN77yM5oiR5oOz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56uv77yM5ZC55ZC56aOO77yM5oiR5oOz57uZ6Ieq5bex55qE5b+D77yM55S7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eA5Zyf44CCPC9wPjxwPjxlbT40MC48L2VtPuayoeacieiusOW/hu+8jOayoeaci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oeaciemavui/h++8jOayoeacieabvue7j++8jOWkmuW4jOacm+WPquaci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ubTovbvnmoTml7blgJnmi7/ouqvkvZPmjaLpkrH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l7blgJnmi7/pkrHmjaLouqvkvZPjgII8L3A+PHA+PGVtPjQyLjwvZW0+5q+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q+P5LiA5qO15qCR5LiK77yM55yL5Yiw5LqG576O5Yiw5p6B6Ie055qE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5Sf5ZG95YeL6Zu25pe255qE5Lyk5oSf77yM5oiR57uI5LqO5Zyo5oO25oG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Lit5YGc5LqG5LiL5p2l77yM5YOP55yL5b6F5LiA5py16Iqx5LiA5qC355yL5b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iR5b+954S26KeJ5b6X5LiA5YiH6YO95rKh5pyJ6YKj5LmI5a6z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cn+W/g+aci+WPi++8jOaXoOiuuuaIkeWkmuiQvemthO+8jOWkmu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AmemDveS4jeS8muemu+W8gOaIke+8jOS4jeS8muWrjOW8g+aIkeOAguWcq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XtuWAmeWuieaFsOaIke+8jOWcqOaIkeeUn+eXheeahOaXtuWAmeeFp+mh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uWYseaIkeWQg+iNr+OAgjwvcD48cD48ZW0+NDQuPC9lbT7lpKfnl4XliJ3mhIjmiY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I7nmb3vvIzkurrnlJ/kuIDkuJbvvIzml6DorrrmiJDlip/kuI7lpLHotKXvvIz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5voi6bvvIznm5voobDkuI7ojaPovrHvvIzpg73lpoLoh6rnhLbmtYHmsLTvvIzku47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aXvvIzov5jlsIbliLDlk6rph4zljrvvvIzkuo7mmK/vvIzlroHpnZnoh7T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Sn55eF5Yid5oSI77yM5Lya56qB54S2JmxkcXVvO+mGkuaC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lJ/lkb3mmK/mnInlsL3lpLTnmoTvvIzov5nnp43mhJ/mgp/kvJrkvb/ku5bku6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bfmnaXvvIzljrvlgZrku5bku6zlvojmg7PlgZrkvYbku6XliY3mgLvkuZ/msqHmnIn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nInml7bvvIzku5bku6znlJroh7PnlKjku5bku6wmbGRxdW875oSP5p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JnJkcXVvO+eahOaWueW8j+OAgjwvcD48cD48ZW0+NDYuPC9lbT7lpKfnl4XliJ3mh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abnhLblnLDpnaLlr7noh6rlt7HnmoTlubPlh6HvvIzku5bku6zmmI7nmb3vvIz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og73miJDlip/vvIzkurrkurrpg73og73lpKfmnInkvZzkuLrvvIzkvYblgZ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lJ/nmoTkuovkuJrvvIzlj6ropoHoh6rlt7HlpYvmlpfov4fvvIzov73msY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kuoblj4jkvZXlpqjvvJ88L3A+PHA+PGVtPjQ3LjwvZW0+5Y6G57uP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i5b+X5LiN56e777yM5Y+r5YGa5L+h5b+177yb5LiN55WP5omT5Y6L77yM5Z2a5by6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YuH5rCU44CC5oqK55eb6Ium5pS+5LiL5Y6777yM5omN5b6X6Kej6ISx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oy66L+H5Y6777yM5L2g5bCx6LWi5LqG44CCPC9wPjxwPjxlbT40OC48L2VtPu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neaEiO+8jOeci+S6uueci+S6i+S4jeWDj+i/h+WOu+mCo+S5iOeugOWNle+8jO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mdnuW+l+aMieWIq+S6uueahOS4u+aEj+ihjOS6i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mnIDniLHnmoTkurrmmK/kvaDvvIzku4rnlJ/ku4rkuJblv4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lv6vkuZDlkIzliIbkuqvnl5voi6bmiJHku6Pmm7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q2i5q2l5LqO5q2k77yM5Y2z77yM5oiR5LiN5oOz5q2i5q2l5LqOJmxkcXVv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WBpeW6t+OAgeWPiuaXtuihjOS5kCZyZHF1bzvjgII8L3A+PHA+PGVtPjU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5pyf5LiN5aW977yM55a855eb5bCx5Y+Y5oiQ55a+55eF77yM6ICM55a+55e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Z2i5oOF57uq5rKh5pyJ5YyW6Kej55qE6Lqr5L2T5ZGQ5ZaK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headpeWmguWxseWAku+8jOi/meWPpeivneecn+eahOS4jeaYr+WQueeahOWViu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p+WutuS5n+WlveWlveeIseaKpOiHquW3seeahOi6q+S9k+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I3opoHnrYnmnaXml6Xmlrnplb/vvIzlj6/og73nrYnmnaXkurrotbDojLb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liIbliLDkuobliKvnirnosavvvIzmipPkvY/mnLrkvJrliKvplJnov4fvvIz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nmb3mtLvjgII8L3A+PHA+PGVtPjU0LjwvZW0+5aSn55eF5Yid5oSI77yM5omN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5Yiw77yM5LuA5LmI5Y+r55m+5bed5b2S5rW377yM5LuA5LmI5Y+r5LiH54mp5b2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pil6Jm954S2576O5Li977yM5L2G5a6D5Lya6ZqP5pe26Ze055qE5rWB6YCd6ICM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ICM6Z2S5pil55qE5b+D5aKD5omN5piv55Sf5ZG95Lit5LiA6YGT5LiN5Y+Y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1NS48L2VtPuaEn+WGkuS6hu+8jOWktOmHjeiEmui9u+Wlve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eqgeeEtuinieW+l+imgeaYr+iHquW3seiAgeS6hu+8jOS4gOS4quS6uueUn+eX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i/nuS4queFp+mhvueahOS6uumDveayoeacie+8jOecn+WPr+aA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rrnlJ/nn63nn63lh6DljYHlubTvvIzotoHnnYDlubTovbvlh7rljrv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or6XlpYvmlpfnmoTlubTpvoTvvIzkuI3pgInmi6nlronpgLjvvIzojqvotJ/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tJ/lhYnpmLTvvIzlh6Hkuovpg73mmK/lhYjpmr7lkI7mmJPvvIzlhYjoi6blkI7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liqrlipvvvIzmjaLmnaXmmI7lpKnnmoTovbvmnb7vvIzog73lkIPoi6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iY3og73lj5jmiJDkurrkuIrkurrjgII8L3A+PHA+PGVtPjU3LjwvZW0+5oSf5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75a2Q5b6I6Zq+5Y+X77yM5LiA55u05b+N5LiN5L2P55qE5oOz5omT5Za35Zq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ep54K5552h5Y+v5piv5q+r5peg552h5oSP77yM5b+D5oOF5b6I57Of77yM5b6I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x44CCPC9wPjxwPjxlbT41OC48L2VtPuaIkeS7rOWcqOeUn+WRveS4reihjOi1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jOeahOmjjuaZr++8jOmBremBh+S4jeWQjOeahOmZjOeUn+S6uuOAguacieS6m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Bh+inge+8jOWMhuWMhueahOihjOeoi+mHjOecvOWFieeahOS4gOasoeWvuein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DlnLrlpKfnl4XvvIzorqnmiJHnnIvmuIXmpZrkuobos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pgqPkuKrkurrvvIznnIvmnaXmmK/ml7blgJnlgZrlh7rmionmi6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Zq+5Y+X77yM6Lq65LqG5LiA5aSp77yM5Y+q6KaB6Lqr5L2T5Li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bCx5oSf6KeJ5YWo5LiW55WM6YO95piv54Gw5pqX55qE77yM5rKh5pyJ5Lq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mBh+WIsOS9oOWlveWDj+WImuWImuWlve+8jOWlveWD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JjeeahOWkp+eXheWIneaEiOS6hu+8jOWlveWDj+WPiOS8vOWPpuS4gOWcuuWkp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jIuPC9lbT7lpKfpmr7kuI3mrbvvvIzku5blj6r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nrpflho3oi6blho3ntK/vvIzpg73lgLzlvpfmtLv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ICB55eF5ber5bGx6YeM77yM56i955WZ5qWa5a6i5Lit44CC6I2v5q6L5Lu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77yM6Iqx5Y+R5Y675bm05Lib44CCPC9wPjxwPjxlbT42NC48L2VtPuWkqeawlOWPmO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utuWkmuazqOaEj+WkqeawlOWPmOWMlu+8jOmAguW9k+a3u+WKoOiho+eJq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aEn+WGkuWTiOOAgjwvcD48cD48ZW0+NjUuPC9lbT7kuIDnm7Tku6X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kuobpkrHogIzmi7zmrbvmi7zmtLvvvIzmoLnmnKzkuI3nn6XpgZPoh6rlt7H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nKjmipforq7jgII8L3A+PHA+PGVtPjY2LjwvZW0+5Zyo5oiR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CB5p2l5a6J5oWw5oiR77yb5Zyo5oiR5oSf5YaS5Y+R54O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2l5oqx5oqx5oiR44CCPC9wPjxwPjxlbT42Ny48L2VtPueliOelt+eIseS6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aenOecn+imgeeUn+eXhe+8jOiHquW3seabv+S7lueUn+e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DkuKrkurrlj6rmnInlnKjnlJ/nl4XnmoTml7blgJnvvIzmiY3og73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aXlurfnmoTph43opoHmgKfvvIzmiY3og73kvZPkvJrmsqHnl4XnmoTml7blgJn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jgILlnKjnlJ/nl4XnmoTml7blgJnvvIzkuZ/orrjov57kuIDkuKrln7rmn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mtLvliqjpg73lgZrkuI3kuobjgII8L3A+PHA+PGVtPjY5LjwvZW0+5piO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6Lqr5L2T5LiN6IiS5pyN5Zyo5LyR5oGv77yM6L+Y5piv5b+N5LiN5L2P5Zyw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om+5LiN5Yiw5L2g44CCPC9wPjxwPjxlbT43MC48L2VtPuavj+S4qui9u+advuesk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+8jOmDveacieS4gOS4quWSrOe0p+eJmeWFs+eahOeBte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lJ/lkb3nmoTnsr7lvanvvIzmsLjov5zpg73lj6rkvJrnlZnnu5npgqPkupv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rrjgII8L3A+PHA+PGVtPjcyLjwvZW0+5oiR5oOF57uq5L2O6JC977yM6Ze3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Q77yM5b+D5oOF6I6r5ZCN55qE54Om77yM6L+Z5Lyw6K6h5bCx5piv5b+D6YeM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PC9wPjxwPjxlbT43My48L2VtPua0u+WKqOWwseixoeeBteiKneiNi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uaKiuS7meaWueaJvuOAguWkqeWkqei5pui5pui3s++8jOWMu+eUn+awuOS4jeaJ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poLmnpzmiJHmj5DliY3lnKjnlJ/lkb3nmoTmiJjlnLrkuIr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u5PlsYDov5jnlKjorr7mg7PlkJfvvJ88L3A+PHA+PGVtPjc1LjwvZW0+6IO95LuO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aSW5Zyo5LqL54mp5LiK77yM6L2s5ZCR5pys55yf55qE5YGl5bq35LiO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u5piv5piO5pm65LmL5Li+44CCPC9wPjxwPjxlbT43Ni48L2VtPuaXtuWIu+eJo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iDnOi/h+S9oOeahOeItuavje+8jOWboOS4uuaIkeS4jeS7heeIse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btOeIseS9oOeahOWwhuadpe+8jOWFs+mUruaIkei/mOWuo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pmr7mgKrmr4/mrKHnlJ/nl4Xpg73lvojpmr7lj5fvvIzljp/mnaXlm6DkuLr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lJ/nl4XlsLHmmK/mib7nvarlj5fjgII8L3A+PHA+PGVtPjc4LjwvZW0+5ZK46bG8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55ir552h5LqG5LiA5aSp77yM55eF57uI5LqO5aW95LqG5ZOI5ZOI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Y+v5Lul5rS76Lmm5Lmx6Lez5LqG77yM5p6c54S25YGl5bq35pyA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PiOaYr+i6q+S9k+S4jeiIkuacjeeahOS4gOWkq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uuedgO+8jOS4jeaDs+S4iuePreOAgjwvcD48cD48ZW0+ODAuPC9lbT7lh4/mhaL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ms5XnlJ/mtLvjgILkvaDlpoLmnpzog73lpJ/lgZrliLDov5nkuIDngrn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ojlpb3lnLDlgqjlrZjmmI7lpKnjgII8L3A+PHA+PGVtPjgxLjwvZW0+5aSn55eF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77yM6KGl6KGl6JCl5YW777yM5p2l54K56bih5rGk44CC6KaB5Yir5Lq65a+55L2gbmlj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S9oOW+l+iAkOaSleOAgjwvcD48cD48ZW0+ODIuPC9lbT7opoHmg7Pov4f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nlJ/mtLvvvIzlsLHlvpfliqrlipvvvIzkvYbmnIDnu4jlm57lv4b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Lrku6Pku7fjgII8L3A+PHA+PGVtPjgzLjwvZW0+6L2m6ams5Zan77yM5Lik6IKh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pmV55uu55yp55eF5pyq5oSI44CC6JC95LiL5YWs5LqL5Lmx5aaC6bq777yM5oq9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6Iyn5YiG5Lid57y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M3Q2bjhvNm1v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0Nm44bzZt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17ADE8D34D9F71C0110C57B8E3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