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5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321A0C7416ECEA8E8D71F5AE3F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21A0C7416ECEA8E8D71F5AE3F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5a2j5Y+R5pyL5Y+L5ZyI55qE5pma5a6J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XreS4iuecvOedm+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WlveW/g+aDhemFnemFv+aIkOS4gOWdm+e+jumFku+8jOW+heaXpeWQjue7hue7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+8m+aKiuS4gOWkqeeahOWdj+mBremBh+e7n+e7n+aKm+e7mem7keWknO+8jOacn+W+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acieS4quacgOeyvuW9qeeahOiHquW3se+8geaZmuWuie+8jOaEv+S9oOS7iuWkn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i48L2VtPuW9k+m4n+WEv+WApuS6hueahOaXtuWAme+8jOWug+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mjnuWbnuW3oueptO+8jOW9k+S6uuWEv+e0r+eahOaXtuWAme+8jOS7luS8mumAieaL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utumHjO+8jOWNuOWOu+eWsuaDq+eahOS8quijhe+8jOaUvuadvuiHquW3s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eUn+a0u+aYr+i/meagt+eahOe+juWlve+8jOaZmuWuie+8j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ZmuS4iuedoeS4jeedgO+8n+aVsOaVsOWViuOAguS7gOS5iO+8n+Wk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Qg+iNr+WViuOAguS7gOS5iO+8n+WQg+iNr+S8pOi6q+S9k++8n+WTju+8jOe7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oeefreS/oeWQp++8jOaUtuedgOeci+edgOW/teedgOivu+edgOaDs+edgOaIke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/neS9oOedoeeahOmmmeedoeW+l+eUnOOAguelneS9oO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jeWItuS4gOS7veaZtOacl++8jOe7meS9oOeBv+eDguS4gOWk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S4gOS7veW/q+S5kO+8jOe7meS9oOWlvei/kOS4gOS7ve+8jOWkjeWItuS4gOS7v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meS9oOWuieW/g+S4gOmil++8jOWkjeWItuS4gOS7veaYn+WFie+8jOe7meS9o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+8jOS6sueIseeahO+8jOaZmuWuie+8jOWlveaip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eS4iuecvOedm++8jOaKiuS4gOWkqeWlveeahOW/g+aDhemFnemFv+aIkOS4gOWdm+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heaXpeWQjue7hue7huWTgeWRs++8m+aKiuS4gOWkqeWdj+eahOmBremBh+e7n+e7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m7keWknO+8jOacn+W+heaYjuWkqeacieS4quacgOeyvuW9qeeahOiHquW3se+8g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eahOaci+WPi++8jOaEv+S9oOS7iuWknOWlveaip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eahOaXtuWAme+8jOS4gOWumuacieW+iOWkmueahOS6uuWbnuWutu+8jOS4gOWu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S6m+S6uuWcqOWklumdoua1gea1quOAguWkqem7keeahOaXtuWAme+8jOS4gOWu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iKseWcqOWHi+iQve+8jOS4gOWumuacieabtOWkmueahOiKseWcqOe7veaUv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GjeaDs+i/meS6m+S6hu+8jOaZmuWuieWQp+OAgjwvcD48cD48ZW0+Ny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UvuWuve+8jOeyvuelnuimgeaUvuadvu+8jOWOi+WKm+imgeaUvuWHj++8jOedoee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eEtu+8jOe7meiHquW3seWIm+mAoOS4gOS4que+juWlveeahOW/g+Wig++8jOW8g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WBmue+juaipu+8jOWuieWuieeEtueEtuadpeWFpeecoO+8jOelneS9oO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4gOS7veeJteaMguS8oOWIsOeUteivneeahOWPpuS4gO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7veaDheaEn+WcqOW/g+S4reenr+aUku+8jOS9oOeahOmXruWAmeaYr+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S9oOeahOW5uOemj+aYr+aIkeeahOW/g+aEv++8geaEv+S9oOaXqeWuie+8m+W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ZmuWuie+8m+S4gOeUn+W5s+Wuie+8gTwvcD48cD48ZW0+OS48L2VtPuaZtOacl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+8jOWkjeWItuS4gOS7veW/q+S5kO+8jOWJquWIh+S4gOauteelneemj++8jOWFqOmD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tOWIsOS9oOeahOW5uOemj+S5kOWbreOAguaEv+e+juWlveeahOmXruWA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+juWlveeahOaipu+8jOaZmuWuie+8gTwvcD48cD48ZW0+MTAuPC9lbT7orqn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prlubPkvaDnmoTkvKTnl5XvvIzorqnmoqblooPnu4jnu5PkvaDnmoTlv6fkvKT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kvJrlnKjnnaHmoqbkuK3lu7bnu63vvIzkvaDnmoTmnJ/lvoXkvJrlnKjnnaH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p7njrDjgILorqnnn63kv6HpgIHkvaDmnIDlkI7kuIDnqIvvvIzlpJzlt7Lmi4nkuI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vIzmmZrlronvvIHlgZrkuKrlpb3moqbjgII8L3A+PHA+PGVtPjExLjwvZW0+55+l5L2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ue5a626Lqr5b+D55ay5oOr77yM54m56YCB56Wd56aP57uZ5L2g77ya5LiA5aSp55qE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77yM5bel6LWE5Zyo5omL6YeM5pWw77yM5Y6L5Yqb54Om6LqB6YCa6YCa5Yig6Zm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bm456aP5b+r5LmQ77yM6Lqr5by65Yqb5aOu77yM5pWP5o235aaC6by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2h5Liq5aW96KeJ77yM5aSp5aSp5pyJ56aP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mHjO+8jOmCo+a7oeWkqee5geaYn++8jOWwseaYr+aIkeWHneinhuS9oOeahOecvOed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eajua0geaYjuaciO+8jOWwseaYr+aIkeaAneW/teS9oOeahOelnuaDheOAguaZmu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Lguadpe+8jOW4puWOu+aIkeeahOmXruWAme+8muWknOa3seS6hu+8jOWBmuS4q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aZmuWuieOAgjwvcD48cD48ZW0+MTMuPC9lbT7miJHlvojntK/vvIzmg7PkvaDmg7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JvkvaDlvojntK/vvIzkvaDlnKjmiJHlv4Pph4zot5HkuobkuIDlpKnjgILomb3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ku6zkuI3og73nm7jlr7nvvIzkvYbmiJHku6zog73lnKjmoqbph4zmg7P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npZ3kvaDmmZrlronjgII8L3A+PHA+PGVtPjE0LjwvZW0+5oqK6YWS6KiA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piv5ZCm6L+Y5Zyo5ou85pCP77yM56eL6aOO6YCB54i9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6L+Y5Zyo5Yqg54+t77yM5oiR55qE5YWz5b+D77yM5omN5pyA54+N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c5oiR6L+Y5Zyo5oOz552A5L2g5YWl552h77yM5pyL5Y+L77yM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4heaZqOeahOmcsuePoOaXoOavlOeahOeUmOeUnO+8jOS4iuWN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aXoOavlOeahOaCoOmXsu+8jOato+WNiOeahOmYs+WFieaXoOavlOeahOeBq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eahOedoeaEj+aXoOavlOeahOWbsOWApu+8jOm7hOaYj+eahOWklemYs+aXoOavl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WknOaZmueahOelneemj+aXoOavlOeahOa4qeaaluOAguWunei0ne+8jO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TYuPC9lbT7lpKnkuIrnmoTmmJ/mmJ/pg73lnKjnnKj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mnIjkuq7lnKjot7Pot4PnnYDmgJ3nu6rjgILkuI3nnKDnmoTlpJzph4zvvIz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nmoTmiJHlnKjmg7PkvaDjgILmmZrlronkurLniLHnmoTjgILmoqbph4zopoH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mmK/lpb3miJbmmK/lnY/vvIzoh7PlsJHog73or4HmmI7kvaDnmoT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JHvvIE8L3A+PHA+PGVtPjE3LjwvZW0+5Lq655qE6L+Z5LiA55Sf5pyJ5aSq5aSa55q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A5b6A77yM5pyJ5Lqb5oiR5Lus6L2s556s5Y2z5b+Y77yM5pyJ5Lqb5oiR5Lus5Yi7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5b+D44CC5Y+L6LCK5bCx5Zyo6YKj5Lqb5Yi76aqo6ZOt5b+D5Lit5ruL6ZW/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IGU57O76I6r5b+Y77yM5pma5a6J77yM5oS/5bm456aP5pS+5b+D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NuOS4i+S4gOWkqeeahOeDpuaBvO+8jOW5uOemj+atpOWIu+Wb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leOAgumZpOWOu+e0p+W8oOeahOW/g+aDhe+8jOi9u+advuiHqueUseS5kOS4jeWBn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lneemj+W3suadpeWIsO+8jOeci+WIsOS/oeaBr+W8gOWPo+eskeOAguWHieeI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tOaciOWFie+8jOW5uOemj+W/q+S5kOS4gOaVtOaZmuOAguaZmuWuie+8jOWunei0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lKjlpJXpmLPnmoTkvZnmmZbkuLrkvaDmuKnluorvvIznlKj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moTlronnpaXpnZnkvaDlv4PmiL/vvIznlKjonYnnmoTpuKPlj6vpmarkvaDlr7nnnY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gaXmnJvvvIznlKjkuIDlo7Dpl67lgJnlgqzkvaDml6nlhaXmoqbkuaHvvIzpgI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mg4XnmoTnn63kv6HliLDkvaDouqvml4HvvJrmmZrlron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4m55Yir5oOz5YGa5p+Q5Lu25LqL5pe277yM5bCx5Y675YGa5ZCn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KM6YKj5Lqb5Lq655Sf55qE576O5aW95pOm6IKp6ICM6L+H44CC5Yay5Yqo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Y5Ye65Luj5Lu377yM5L2G6ZSZ6L+H5LuY5Ye655qE5Luj5Lu35pu06K6p5Lq66L+9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+K44CC5pma5a6J77yBPC9wPjxwPjxlbT4yMS48L2VtPuacieS9oOmZquS8tO+8j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knOS4jeWcqOaXoOecoO+8jOacieS9oOmZquS8tO+8jOe8mOWIhuWkqeepuuS4jeWG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guS9oOaYr+aIkea4qemmqOWbnuW/humHjOeahOa4qeaalu+8jOaYr+aIkeS6uueUn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eahOmjjuW4huOAguWknOiJsua8q+W7tu+8jOmBk+WPp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lb/lpJzmvKvmvKvvvIzmuIXpo47mmK/miJHnmoTnrJHpopzvvJvnga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vvIzpnJPombnmmK/miJHnmoTnnLfmgYvvvJvmv4Dmg4XojaHojaHvvIzlm57lv4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uKnmmpbvvIznpZ3npo/ov57ov57vvIznn63kv6HmmK/miJHnmoTnpZ3mhL/vvIz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lK/nvo7lpJzmmZrorqnkvaDmlLbojrfkurrnlJ/pnZ7lh6H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Cs5LiA5puy6Z+z5LmQ77yM6K6p5L2g5b+D5oOF5Y+Y576O5aW977y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KW5ZWh77yM5Y676Zmk5LiA5aSp55qE54Om5oG877yb5YGa5LiA5qyh5oqk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e6L275p2+5pu0576O5aaZ77yb5rOh5LiA5p2v5riF6Iy277yM5riF6Zmk552h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Yqz77yM6K6p5L2g552h5Liq5aW96KeJ77yM56Wd5L2g5LiA5YiH6YO9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5luS5lu+8jOS9oOeci+mCo+aciOeJmeW3suS4iuagkeaiou+8j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Co+idieiZq+S5n+W3sueGhOWjsO+8jOWkqeS4jeaXqeS6hu+8jOaXqeeCueath+aBr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iiq+WtkOS4jeWHhuS5sei4ou+8jOWBmuS4quWlveaipu+8jOaEv+S9oOaYjuWkqe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vOWwseacieicnOezluiIrOeahOW/g+aDhe+8jOaZmuWuiWJhYnn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45Y675LiA5aSp55qE6YeN6LSf77yM6L276L276Zet5LiK5L2g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r5LmQ5oKE5oKE6L+b5YWl5L2g55qE5qKm5Lmh77yM6K6p5bm456aP6Z2Z6Z2Z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peB77yM6K6p5oiR55qE56Wd56aP5Li65L2g5bu66YCg5LiA5Liq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aKD44CC5pma5a6J44CCPC9wPjxwPjxlbT4yNi48L2VtPueUu+S4gOS4quW5uOemj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ciOS9j+S9oOeUn+a0u+S4reeahOm7r+eEtu+8m+mVtuS4gOacteS4g+W9qeeahO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Ou+S7iuaZmueahOW5s+WuieelneaEv++8m+aNp+S4gOmil+ecn+ivmueahOW/g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iuaZmuWuieeEtuWFpeecoO+8m+i/juaOpee+juWlveeahOaYjuWkqe+8jOeln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OAgjwvcD48cD48ZW0+MjcuPC9lbT7lj6DkuIDlj6rlvK/lvK/nmoTnur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4Xmu6HmiJHnmoTmgJ3lv7XvvIzkuZjnnYDlpoLmsLTnmoTmnIjlhYnvvIzmvIL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orliY3vvIzmhL/ov5nlvK/lvK/nmoTnurjoiLnvvIzlgZzms4rlnKjkvaDnmoTmnpX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moTmgJ3lv7XkuI7npZ3npo/vvIzlrojmiqTnnYDkvaDnmoTlhaXnnKD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4LjwvZW0+6L276L2755qE6Zeu5YCZ77yM6LW26LWw5L2g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b5p+U5p+U55qE5YWz5oCA77yM5pWj5Y675L2g55qE5Zuw5oG877yb55Sc55Sc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77yM5ZC56LeR5L2g55qE55ay5Yqz77yb576O576O55qE56Wd56aP77yM6YCB5Y67576O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V44CC5pma5a6J77yBPC9wPjxwPjxlbT4yOS48L2VtPuaYn+aYn+i/mOaYr+mCo+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aciOS6rui/mOaYr+mCo+S4quaciOS6ru+8jOaIkei/mOaYr+mCo+S4quaI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W6lei/mOaYr+S4jeaYr+mCo+S4queOsOWcqOW6lOivpeedoeinieeahOS9oOWRo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suWNh+i1t+aYn+W3suaMgui1t++8jOWknOa3seS6uumdmeWFs+aOieaJi+acuu+8jO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vOedm+WlveaipuWBmui1t++8jOaZmuWuieOAgjwvcD48cD48ZW0+MzA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pvkurrvvIzmiJHku6zlrprkuLrov4flrqLjgILpgqPnlZnkuIvnmoTov5n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nn6XpgZPpmo/ml7bpg73kvJrmiJDkuLrov4flrqLjgILlv4Pph4zopoHmnIn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I3mmK/or7TpmarkvaDkuIDovojlrZDnmoTkurrpg73kuI3kvJrotbD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2V5Yeg5Y+q6JCk54Gr6Jmr55qE5YWJ77yM6ZO6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bqK77yM6YeH5Yeg6K645pma6Zye55qE576O77yM57yW57uH5L2g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yC5ryr5aSp6Zeq5Lqu55qE5pif6L6J77yM55WZ5LiA5Y+l5pma5a6J6Zmq5L2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Lqy54ix55qE77yM5pma5a6J44CCPC9wPjxwPjxlbT4zMi48L2VtPuS9ju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Wug+S4jeaYr+iHquWNke+8jOS5n+S4jeaYr+aAr+W8se+8jOWu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reeahOWsl+WPmOOAguacieaXtu+8jOeojeW+ruS9juS4gOS4i+WktO+8jO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i3r+S8muabtOeyvuW9qeOAguaZmuWui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pKnnu5PmnZ/opoHmgLvnu5PvvIzlv6vkuZDopoHlj5HmiazvvIzng6bmgbzopoH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lpb3ov5Dnu6fnu63mj6HvvIzlubjnpo/ml6XlrZDlpJrjgILkuIfkuovotLX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miJDlip/lkajogIzlpI3lp4vjgILmnIvlj4vluLjogZTns7vvvIznpZ3npo/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mmZrlronvvIzmnIvlj4vjgII8L3A+PHA+PGVtPjM0LjwvZW0+5q+P5Liq5aSc5pm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iR5Lqy5YiH55qE56Wd56aP77yM5oS/5b+D5Lit55qE5L2g5bmz5a6J5LiA5aSc77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O5piO55qE5Yiw5p2l77yM6YCB5LiK5oiR576O5aW955qE5biM5pyb77yM5pyb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iA5aSp5aW95b+D5oOF77yB5pma5a6J77yB5aW95qKm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uePreS4jeeejOedoe+8jOaJi+acuuiwg+mdmemfs++8jOaZmuS4iuWHhuaXt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W/g+adguW/te+8jOW/p+aEgeWFqOaKm+W8g++8jOasouS5kOS5n+a3oeeEt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doeS4gOWkqe+8jOihpeS4quWlveedoeecoO+8jOelneS9oOWBmuS4quWlvea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h5Hnqp3pk7bnqp3kuI3lpoLoh6rlrrbnmoTni5fnqp3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pKnlm57liLDlrrbkuK3vvIzorqnmiJHku6zmvYfmtJLohLHkuKrooaPvvIznlYX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Krppa3vvIzoiJLmnI3mtJfkuKrmvqHvvIznhLblkI7niKzov5vni5fnqp3vvI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ot5HmraXov5vlhaXmoqbkuaHlkKfvvIHmmZrlron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5qE77yM6aOO5YS/5Zyo5ZC55ouC77yb5ram5ram55qE77yM5Y+L5oOF5Zy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77yb6Imz6Imz55qE77yM6Iqx5YS/5Zyo57u95pS+77yb5rWT5rWT55qE77yM5oOF6LC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Y2O77yb55yf55yf55qE77yM5oCd57uq5Zyo6aOe6Iie77yb5pqW5pqW55qE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u5YCZ77ya5oS/5L2g5bm456aP77yM6Ieq5Zyo5peg5b+n77yB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ugemdmeeahOWknOaZmu+8jOe+juS4veeahOWkqeepuu+8jOS4neS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jju+8jOWvueS9oOeahOWFs+aAgOS4gOebtOWcqOW/g+S4reOAguaCoOaCo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tOa7tOeahOmXruWAme+8jOaEv+S9oOaLpeacieeUnOeUnOeahOe+juaipu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lpJzmmZrliLDvvIznnJ/nvo7lpb3vvIzlj5HkuKr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l67lo7Dlpb3vvIzlt6XkvZzntK/vvIzng6bmgbzmipvvvIzlpKnlpKnlvIDlv4P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vo7moqblpJrvvIzlpLHnnKDlsJHvvIznsr7npZ7ppbHmu6HkuZDpgI3pgaX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mg4Xlpb3vvIznnaHnnKDlpb3vvIzmmZrlronmnIvlj4v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uw6Zq+55qE5pe25Yi75Lmf6K645bCx5piv5ouQ54K555qE5byA5aeL77yM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5oCd57u05pa55byP5bCx5Y+v6IO96L+O5p2l6L2s5py644CC5Lul5bmz5bi45b+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qx5byA6Iqx6LCi6YO95piv6aOO5pmv44CC5pma5a6J77yM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4heaZqOabmeWFieWIneeOsO+8jOW5uOemj+S8t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reWNiOiJs+mYs+mrmOeFp++8jOW+rueskeiXj+S9oOW/g+mXtO+8m+WCjeaZmuaXpeiQ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jOasouS5kOmaj+S9oOS4gOWkqeOAguaZmuS4iuaYjuaciOW9k+epuu+8jOWPke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+8jOelneS9oOaZmuWuieOAgjwvcD48cD48ZW0+NDIuPC9lbT7lhqzml6Xok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pJzlh4nlpoLmsLTvvIzlnKjov5nlroHpnZnnmoTnp4vlpJzph4zvvIzpgIHkuIr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mhL/mu6HlpKnnmoTnuYHmmJ/vvIzpg73lj5jmiJDkvaD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ubjnpo/jgILmhL/ov5nmnaHnn63kv6HvvIzog73orqnkvaDlgZrkuKrlpb3moq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aWthcXguaHRtbCI+aHR0cHM6Ly9kdWFuanV6aWt1LmNvbS9kdWFuanV6aS9xcnlhM2lrY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321A0C7416ECEA8E8D71F5AE3F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