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B5E9528E29FD1B8F6B5E1C7C7A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B5E9528E29FD1B8F6B5E1C7C7A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Wl5a2m56Wd56aP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W9qee8pOe6t+eahOWkp+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e+ju+8jOWkmuWnv+WkmuaAgeeahOS6i+eJqeS4remXqueOsOedgOe+j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puumXtOmHjOi3s+i3g+edgOe+ju+8jOetieW+heedgOe+juS4veeahOWPjOecvO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+8jOWOu+Wvu+inhe+8gTwvcD48cD48ZW0+Mi48L2VtPuW4jOacm+WtqeWtkO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6pui/h+eUn+WRveS4reeahOavj+S4gOWkqe+8jO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Wkn+WBpeW6t+W/q+S5kOeahOaIkOmVv++8gT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WuneWuneWkqeWkqemDveiDveWDj+iKseWEv+S4gOagt+W8gOaUvu+8j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Bv+eDgu+8geWBpeW6t+OAgeW/q+S5kOeah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mdouWJjemCo+eUn+a0u+S5i+a1t+eahOaymea7qe+8j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iJsueahOeov+esuuOAguaEv+S9oOWcqOi/meW8oOaXoOi+ueeahOe0oOesuu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eahOmcnuWFieWGmeWHuuS6uueUn+eahOivl+evh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enjeWtkO+8jOS4jeaSreenjeS4i+WOu++8jOS5n+e7k+S4jeWHuu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OAgjwvcD48cD48ZW0+Ni48L2VtPuW9k+S9oOiDvemjnueahOaXtuWAm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mjnu+8jOW9k+S9oOiDveaipueahOaXtuWAmeWwseS4jeimgeaUvuW8g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S4gOS4quiBquaYjuOAgea0u+azvOOAgeacie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tpuacrOmihueahOWtqeWtkO+8jOS4iuWwj+WtpuS6hu+8jOW4jOacm+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PluaIkOS4uuS4ieWlveWtpueUn++8gTwvcD48cD48ZW0+OC48L2VtPuWBh+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acn+aYr+S4uuS6huaUvuadvuOAgeiwg+aVtO+8jOmCo+S5iOaWsOWtpuacn+eahOWK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LvOaQj+OAgeaWl+S6ieOAguaVrOeIseeahOWQjOS8me+8jOaEv+S9o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cmRxdW876KOF5LiK6Zi177yMJmxkcXVvO+W/gyZyZHF1bzvmrKPojIL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Dnu6nlkozlirPliqjmmK/miJDmraPmr5TkvovnmoTvvIzmnIn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sLHmnInkuIDliIbmiJDnu6njgII8L3A+PHA+PGVtPjEw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mT5byA5Lmm5YyF77yM5pS+5YWl5L2g55qE55CG5oOz77yM5L2g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k5aWL77yM5L2g55qE5paX5b+X77yM5pS25ou+5aW95L2g55qE5b+D5o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75ZCn77yBPC9wPjxwPjxlbT4xMS48L2VtPuW4puedgOeomuawlO+8jOW4puedg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puedgOiHquS/oe+8jOW4puedgOeQhuaDs+S4iui3r+WQp++8geW8gOWtp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IuPC9lbT7lvZPkvaDmhJ/liLDmgrLlk4Dnl5voi6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jrvlrabkupvku4DkuYjkuJzopb/jgILlrabkuaDkvJrkvb/kvaDmsLjov5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tKXkuYvlnLDjgII8L3A+PHA+PGVtPjEzLjwvZW0+5L2g5piv6Iqx5a2j55qE6JO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GV57+F55qE6ZuE6bmw77yM5piO5aSp5piv5L2g5Lus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g5L2g5Lus6ICM5YWJ6L6J44CCPC9wPjxwPjxlbT4xNC48L2VtPuWNs+S9v+eIr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xseS4iu+8jOS4gOasoeS5n+WPquiDveiEmui4j+WunuWcsOWcsOi/i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rDnmoTlrabmnJ/lsLHopoHlvIDlp4vvvIzmhL/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6vkuZDnmoTlv4Pmg4XvvIzmiorng6bmgbzkuqTnu5nnn6XkuobvvIzmiorlubjnpo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ljrvov47mjqXltK3mlrDnmoTml6XlrZ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a55ZCR5q2j56Gu77yM5bCx5LiN5oCV6Lev6YCU6YGl6L+c44CC54i45aa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6IGq5piO552/5pm677yM55m+5oqY5LiN5oyg77yM5b+F6aG75Lya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oiQ55yf44CCPC9wPjxwPjxlbT4xNy48L2VtPuayoeacieaSreenje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+8m+ayoeaciei+m+iLpu+8jOS9leadpeaIkOWKn++8m+ayoeacieejq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No+iAgO+8m+ayoeacieaMq+aKmO+8jOS9leadpei+ieeFj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rabmnJ/vvIzmlrDmsJTosaHvvIzkuKrkuKrlv4Pmg4Xlpb3oiJLnlYX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HotbbkuIrmuLjvvIzlvrfmmbrkvZPnvo7lpb3mppzmoL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5qE5bCP5aae77yM5L2g5piv54i454i45ZOI5ZOI5ZOI5b+D6IK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oiQ6ZW/77yBPC9wPjxwPjxlbT4yMC48L2VtPum4n+WEv+S7rO+8jOS4jeS5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imgeWxlee/hemjnuWQkeWPpuS4gOW6p+iKseWbreOAguaIkei/meWPquWkp+m4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lneaEv+S9oOS7rOaXqeaXpeiDveWcqOepuuS4reWwveaDhee/se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aDmmK/kuKrogarmmI7lj6/niLHnmoTlsI/lrp3otJ3vvIzlvojlv6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bnlJ/kuobvvIzmnJ/lvoXkvaDnmoTmiJDplb/lkozov5vmraXvvIHliqDms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IyLjwvZW0+5byA5a2m5LqG77yM56Wd5L2g5bm/57q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/77yM56yR6L+O6Ieq5bex5oiQ5Yqf77yb5L+v6aaW6ICV6ICY5pil6Iqx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6eL6buE77yb55m+5pel6Ze76bih6LW36Iie77yM5LiA5pyd5aSp5LiL5oi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mCo+mdkuaYpeWmguWkqumYs+iIrOeCveeDr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+WIsOmcnOmbqu+8jOS5n+iDveiejeWMluS4uueUmOazie+8jOWOu+a7i+a2p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Oa6ieeUsOWbreOAgjwvcD48cD48ZW0+MjQuPC9lbT7luIzmnJvorrjkuJbmnb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ph4zmnInmlrDnmoTov5vmraXvvIzlsIrmlazogIHluIjvvIzniLHmiqT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orqTnnJ/lkKzvvIzog73np6/mnoHlj5HoqI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L2g6IO96Ieq6KeJ5a2m5Lmg44CB55yL5Lmm77yM5LiN6KaB5YaN6K6p5aSn5Lq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mN6IKv5a6M5oiQ5L2c5Lia77yM5oS/5LuW5YGl5bq344CB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acgOaDs+WvueWtqeWtkOivtOimgeWvueiHquW3seS4peagv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S4gOWumuimgeiupOecn+WQrOiusu+8jOaIkeS4jeS8mue7meS9oOWO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L/miYDmnInnmoTlubjnpo/pg73pmarkvLTnnYDvvIzku7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kv6/pppbmmK/np4vvvJvmhL/miYDmnInnmoTmrKLkuZDpg73ov73pmo/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mK/or5fvvIzmnIjnvLrmmK/nlLvvvIE8L3A+PHA+PGVtPjI4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77yM5bim5LiK5oiR5Lus55qE5pyf55u85ZKM56Wd56aP77yM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bCP5a2m77yM6L+I5LiK5LiA5Liq5paw55qE6Zi25qK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tqeWtkOWcqOaWsOeahOWtpuacn+mHjO+8jOWGjeaOpeWGjeWOie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eahOaIkOe7qe+8geWBmuiAgeW4iOeahOWlveW4ruaJi++8jOWQjOWtpu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gTwvcD48cD48ZW0+MzAuPC9lbT7miJHlj6/niLHnmoTlranlrZD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nmoTmr4/kuIDkuKrpqb/nq5nvvIzpg73mnInmr43niLHoiKzlhbPniL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xLjwvZW0+5oSf6LCi5L2g77yM5a6d6LSd44CC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yA5pS+77yM5p6c5a6e6Iqz6aaZ77yM6ZqP5L2g6ICM5p2l55qE5ruh5aSp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XtuWFieeahOaui+W/jeWwseaYr++8jOWlue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Qkeacquadpe+8jOWNtOS4jeiDveWkn+W4puS9oOWbnuWIs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nkuovogIXvvIzkuovnq5/miJDvvJvnoLTph5zmsonoiJ/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6blhbPnu4jlvZLmpZrvvJvoi6blv4PkurrvvIzlpKnkuI3otJ/vvJvljafolqrlsJ3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PotornlLLlj6/lkJ7lkLTjgII8L3A+PHA+PGVtPjM0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4K55Lqu5LqG5oiR5Lus55qE55Sf5ZG977yM5Li65oiR5Lus55qE55Sf5rS7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YWo5paw55qE5oSP5LmJ44CCPC9wPjxwPjxlbT4zNS48L2VtPuacnemcnuiI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huaDs++8jOWcqOWQkeS9oOS7rOWPrOWUpOOAguS9oOS7rOaYr+S4gOa7tO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WFqOWwhua0u+i3g+WcqOelluWbveeahOWkp+a1t+mHj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ov4jlvIDlj4zohb/vvIzljrvmtJLooYzmsZfmsLTvvIzljrvou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7flo7DvvIHmoKHpl6jlpJbvvIzmnInnmoTmmK/pspzoirHnsIfmi6XnmoTliY3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2z5bCG5LiK5bCP5a2m5LqG77yM5biM5pyb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77yM5q+P5aSp5byA5byA5b+D5b+D55qE5LiK5a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Oi1s+i1s++8jOawlOaYguaYgu+8jOW8gOW/g+S4iuWtpuWggu+8m+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skeWYu+WYu++8jOingemdoueCueWktOW/me+8m+WFtOWGsuWGsu+8jOelnu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aXheiIqu+8gTwvcD48cD48ZW0+MzkuPC9lbT7pnaLlr7nmnLrpgY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JvpnaLlr7nmionmi6nvvIzkuI3lvbflvqjvvJvpnaLlr7nlhrPmiJjvvIz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E8L3A+PHA+PGVtPjQwLjwvZW0+5aSp5omN5LiO5Yeh5Lq65Y+q5pyJ5LiA5q2l5Lm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q2l5bCx5piv5Yuk5aWL44CC56Wd5L2g5a2m5Lmg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OWKn+iAheaEv+aEj+WBmuWksei0peiAheS4jeaEv+aEj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S7luaIkOWKn++8gTwvcD48cD48ZW0+NDIuPC9lbT7kuLroh6rlt7H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rrmsLjov5zkuI3kvJrov5vmraXjgILlranlrZDvvIzouI/ouI/lrp7lrp7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plb/kuK3nmoTmr4/kuIDmraXvvIzkvaDlsLHkvJrnprvmiJDlip/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E8L3A+PHA+PGVtPjQzLjwvZW0+5biM5pyb5paw5a2m5pyf77yM5Zyo6ICB5biI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+56IKy5LiL77yM5q636IyC56i85Zyo5ZCE5pa56Z2i6YO96IO95pu05Ye66Imy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BPC9wPjxwPjxlbT40NC48L2VtPuS8keaBr+S6huS4gOS4quaakeWBh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/g+aDhe+8jOiwg+aVtOS6hueKtuaAge+8jOWFheWunuS6huS/oeW/teOAg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tpuS6hu+8jOaEv+aIkeeahOaci+WPi+aWsOWtpuacn++8jOaWsOawlOixo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NDUuPC9lbT7lpojlpojkuI3mmK/oto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6HotrPkvaDnmoTmiYDmnInopoHmsYLvvIzkvaDopoHmg7Plv6vkuZ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nn6XotrPjgII8L3A+PHA+PGVtPjQ2LjwvZW0+5Lq655Sf6KaB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Yqq5Yqb5Yuk5aWL77yM5omN5piv5oiQ5Yqf5LmL6YGT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S4queJueWujOe+jueahOWtqeWtkO+8jOeIuOWmi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csOeUn+a0u+WSjOWtpuS5oO+8jOW/q+S5kOWcsOW6pui/h+iHquW3s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guPC9lbT7orqnml7bpl7TlnKjnn6Xor4bnmoTmnp3mnaH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u7/lj7bkuIrjgIHmiJDnhp/nmoTmnpzlrp7kuIrnlZnkuIvlroPli6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l5XvvIE8L3A+PHA+PGVtPjQ5LjwvZW0+5oOz5b6X5aW95piv6IGq5piO77yM6K6h5Y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u06IGq5piO77yM5YGa5b6X5aW95piv5pyA6IGq5piO5Y+I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nr+aegeeahOS6uuWcqOavj+S4gOasoeW/p+aCo+S4remDve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iAjOa2iOaegeeahOS6uuWImeWcqOavj+S4quacuuS8mumDveeci+WIs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aCo+OAgjwvcD48cD48ZW0+NTEuPC9lbT7miJDplb/nmoTovajov7nmnIDmmK/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Z/nlJzonJzvvJvmiJDplb/nmoTliqjlipvmnIDmmK/nu5nlipvvvIzntK/kuZ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JDplb/nmoTnpZ3npo/mnIDmmK/np6/mnoHvvIzlv6vmiY3mnIn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b6I5LyY56eA77yM5L2G5piv77yM5LiA5Liq5Lq6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2m6Zeu77yM5aeL57uI6YO95LiN6IO95ruh6Laz77yM5Zug5Li655+l6K+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77yM5a2m5Lmg5piv5rKh5pyJ5q2i5aKD55qE44CCPC9wPjxwPjxlbT41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i/juaWsOagoe+8jOaWsOagoei/juaWsOS6uu+8jOaWsOS6uui/juaWsOeUn++8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/g+aEv++8geaEv+S9oOWcqOaWsOWtpuacn+S4re+8jOe7p+e7reWKquWKm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WtpueahOWlve+8jOa0u+W+l+Wlve+8gTwvcD48cD48ZW0+NT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YzliKvvvIzkvYbmhL/kupHlvanjgIHoibPpmLPkuIDnm7TpmarkvLTkvaDotbDli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vvJvpspzoirHjgIHnu7/ojYnnm7jpmo/kvaDpk7rlsZXov5zlpKfnmoT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yf5Lq65omA6L6+5Yiw5bm25L+d5oyB552A55qE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iA6aOe5bCx5Yiw55qE77yM6ICM5piv5LuW5Lus5Zyo5ZCM5Ly0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5qE5pe25YCZ77yM5LiA5q2l5q2l6Imw6L6b5Zyw5ZCR5LiK5pSA54i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luS4iuW5tuayoeacieeUqOadpem8k+WKseW3peS9n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lluWKse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OAgjwvcD48cD48ZW0+NTcuPC9lbT7lnKjpgqPnn6Xor4bnmoTmupDms4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vvIzmnInliqjlipvvvIzmnInlhajlipvku6XotbTlhrPkuI3ngbDlv4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lk6bjgILnm7jkv6Hoh6rlt7HkuIDlrprog73ooYzvvIznpZ3kvaD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lk6bvvIE8L3A+PHA+PGVtPjU4LjwvZW0+6LaF6LaK6Ieq5bex77yM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R5oiY77yM5ZCR5byx6aG55oyR5oiY77yM5ZCR5oeS5oOw5oyR5oiY77yM5ZCR6Zm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1OS48L2VtPu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mVv+ebuOS8tO+8jOWtqeWtk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wuOi/nOWQkeedgOS9oO+8jOW4jOacm+S9oOiDve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jZncW9pbWZ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I2Z3FvaW1mc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B5E9528E29FD1B8F6B5E1C7C7A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