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2:1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A30010AD7EBF2CA7256F467A2E46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0010AD7EBF2CA7256F467A2E46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pyf5pyr6ICD6K+V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5LiA5Y+l6K+dPC9wPjwvZm9udD48L2NlbnRlcj48cD48ZW0+MS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gOaXpeeahOWtpuS5oOS4reeahOe0p+W8oO+8jOeUqOS4gOmil+W5s+W4uOW/g+WOu+i9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vue+8jOebuOS/oeS9oOS8muiAg+WHuuiHquW3seeQhuaDs+eahOaIkOe7qeeah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vei/kOS4gOebtOmZquS8tOedgOS9oO+8gTwvcD48cD48ZW0+Mi48L2VtPuS9oOiBqumi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OiJr++8jOS9oOa0u+azvOOAguacieaXtuS9oOS5n+W5u+aDs++8jOacieaXtu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mOeEtu+8jOWcqOm7mOeEtuS5i+S4reayieaAne+8jOWcqOW5u+aDs+S5i+S4reWvu+in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j+Wwj+eahOS9oOS8mumVv+Wkp++8jOWwj+Wwj+eahOS9oOS8muaIkOeGn++8jOaEv+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muW8uu+8geaEv+S9oOabtOiHquS/oe+8gTwvcD48cD48ZW0+My48L2VtPuiAg+ivlei/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lveeOqeS4gOaKiuWQp++8jOeUqOaUvue6teeahOW/q+S5kOaKiuiAg+ivleWkjeS5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6m+WKn+ivvue7n+e7n+W/mOaOie+8gTwvcD48cD48ZW0+NC48L2VtPuayoeacie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ayoeacieaWueWQke+8jOavj+S4gOS4quWtpuS5oOmYtuautemDveW6lOivp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keeri+S4gOS4quebruagh+OAgjwvcD48cD48ZW0+NS48L2VtPuS9oOaYr+iKseWto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Tk+iVvu+8jOS9oOaYr+Wxlee/heeahOmbhOm5sO+8jOaYjuWkqeaYr+S9oOS7rO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gOWIh+WboOS9oOS7rOiAjOWFiei+ieOAgjwvcD48cD48ZW0+Ni48L2VtPumjjuWE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WQueWKqO+8jOWHpOWHsOiKseWQkOmcsuedgOWro+e6ou+8jOS6sueIs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t+aPoeS4gOaPoeaJi++8jOaYjuWkqeWwseimgeWQhOWllOilv+S4nO+8geS9hu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9vOatpOeahOe6puWumu+8muiAg+ivleaIkOWKn++8gTwvcD48cD48ZW0+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edgOS4gOWvuee/heiGgOOAguWdmumfp+WcsOmjnuWQp++8jOS4jeimgeS4uumjjumb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mOacje+8m+ivmuaMmuWcsOmjnuWQp++8jOS4jeimgeS4uummmeeUnOeahOicnOaxgeaJ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ieOAguacneedgOaYjuehrueahOebruagh++8jOmjnuWQkee+juWlveeahO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4gOebtOebuOS/oe+8jOS9oOaYr+acgOajkueahO+8geWxle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OW9oueahOe/heiGgOmrmOmjnuWQp++8gTwvcD48cD48ZW0+OS48L2VtPuaEv+eBv+e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+8jOmdkuaYpeeahOa0u+WKm++8jOengOe+jueahOWuueiyjO+8jOiIkuW/g+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wuOi/nOWxnuS6juS9oO+8gTwvcD48cD48ZW0+MTAuPC9lbT7plb/po47noLTmta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vvIznm7TmjILkupHluIbmtY7msqfmtbfvvIzogIPor5XmmK/kurrnlJ/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grnvvIznm7jkv6Hoh6rlt7HvvIzmmI7lpKnlj4jmmK/kuIDlkozkuKroibPpmLPlp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qq5Yqb5LqG77yM5bCx5peg5oCo5peg5oKU77yB5pyJ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p6YGT56255Yuk77yB55u45L+h6Ieq5bex5ZCn77yB5L2g5piv5pyA5qOS55qE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C46L+c5pSv5oyB5L2g55qE77yB56Wd5L2g5pyf5pyr5aSn6ICD5Y+W5b6X5aW95oi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S/oeW/teWRiuivieaIkeeahOS6uueUn++8jOayo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abtOmVv+eahOmBk+i3r++8jOayoeacieavlOS6uuabtOmrmOeahOWxseWz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nJ/mnKvogIPor5XljbPlsIbliLDmnaXjgILmiJHluIzmnJv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mnb7kuIDkuIvjgII8L3A+PHA+PGVtPjE0LjwvZW0+5b2T5L2g5a2k54us5pe277yM6aOO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5qE5q2M5aOw77yM5oS/5a6D6IO95L2/5L2g5b6X5Yiw54mH5Yi755qE5a6J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2T5L2g6aqE5YKy5pe277yM6Zuo54K55bCx5piv5oiR55qE6K2m6ZKf77yM5oS/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2g6I635b6X5rC45oGS55qE6LCm6YCK44CCPC9wPjxwPjxlbT4xNS48L2VtPuesrOS4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quaWnOeahOiEmuWNsO+8jOW3suiiq+WygeaciOeahOmjjuWwmOaKueW5s++8m+iA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Bk+i3r+WRgO+8jOi/mOWcqOS9oOeahOiEmuS4i+W7tuS8uOOAguaIkeelneaEv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tpei/iOS4iuaWsOeahOW+geeoi++8jOW5tueVmeS4i+S4gOS4suS4sumXquWF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+8gTwvcD48cD48ZW0+MTYuPC9lbT7mlL7kuIvljIXoorHlvIDliqjohJHnrYvvvIzli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gJ3ogIPlpb3lpb3lpI3kuaDvvIznpZ3kvaDmnJ/mnKvogIPor5Xlj5blvpflpb3miJDn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5y855yL6ICD6K+V5bCx6KaB5p2l5LqG77yM5ZCR5Ym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+h6Ieq5bex77yM5oiR5Lya5Zyo6L+c5pa55Li65L2g6YCB5Y675pyA55yf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LuY5Ye65bCx5Lya5pyJ5pS26I6355qE77yBPC9wPjxwPjxlbT4xO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WcsOelneemj+S9oOiAg+ivleWPluW+l+WlveaIkOe7qe+8geWPkeaMpeWHu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W5s+OAguS9oOaYr+S4quiBquaYjuWSjOWktOiEkeeBtea0u+eahOS6u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oOS4gOWumuaIkOWKn++8ge+8ge+8gTwvcD48cD48ZW0+MTkuPC9lbT7ogIPor5XlsZ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Hnm7jkv6Hoh6rlt7HvvIzkvaDlsLHmmK/mnIDlpb3nmoTvvIHnpZ3mgqjogIPor5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ubbojrflvpflpLTooZTvvIE8L3A+PHA+PGVtPjIwLjwvZW0+5rKh5pyJ5LuY5Y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S26I6377yM5Lq65Y+q5pyJ5LiK5Z2h6Lev5omN5piv5pyA6Zq+6LW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6Ieq5bex6IO95oiQ5Yqf77yM6Ieq5bex5bCx5LiA5a6a6IO95oiQ5Yqf44CC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iM5pyb5Lya5bGe5LqO5L2g55qE44CCPC9wPjxwPjxlbT4yMS48L2VtPuWOmuW+t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qe+8jOWkqemBk+mFrOWLpOOAguS9oOaIkeS4jeaYr+S4gOebtOmDveaYjueZveWQl++8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S9oOW3sue7j+S7mOWHuuS6hu+8jOWwseS4jeimgei9u+aYk+aUvuW8g++8jOS5n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s+aAleS6hu+8geWKoOayue+8jOWtqeWtkOOAgjwvcD48cD48ZW0+MjIuPC9lbT7ogIPo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o7mmI7lpKnkuL7ooYzjgILlm57miqXvvIzlubbluIzmnJvlnKjmnJ/mnKv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IzLjwvZW0+5pS+5byA6L+H5Y6755qE57Sn5byg5rCU5r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bi455qE5b+D5pS+5p2+77yM5bm255u45L+h6Ieq5bex5Lya6I635b6X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56Wd5oKo5LiA55u05bm46L+Q77yBPC9wPjxwPjxlbT4yNC48L2VtPuaYpe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p+e7v+eahOWkqeWcsO+8jOeni+WkqeaYr+m7hOmHkeeahOS4lueVjOOAguaEv+S9oO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e7v+iJsuWOu+mFv+mAoOacquadpeWvjOacieeahOmHkeen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kuIDliIflsL3lnKjkuI3oqIDkuK3vvIHkuIDnlJ/mnInkvaDvvIH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E8L3A+PHA+PGVtPjI2LjwvZW0+5Y+q6KaB5oua5pCP6L+H77yM5bC95LqG5Yqb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7uT5p6c5peg6K665aaC5L2V77yM6YO95bqU5b2T5peg5oCo5peg5oKU77yB54+t5Li7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YWo54+t5ZCM5a2m5q2j6KeG5oiQ57up77yM6YCJ5YeG6YCC5ZCI6Ieq6Lqr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U5b6E77yM6LWw5Ye657K+5b2p55qE5Lq655Sf77yBPC9wPjxwPjxlbT4y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cieaIkOWKn+eahOaYqOWkqe+8jOS9humCo+avleern+W3sue7j+aIkOS4uuWOhuWP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S4jeaWreWcsOWKquWKm++8jOaJjeiDveS4jeaWreWcsOi/m+atpe+8jO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6uuWcqOi/h+WOu+eahOWKn+WKs+ewv+S4iuedoeWkp+in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mK/lnZrpn6fnmoTmi5DmnZbvvIzlv43ogJDmmK/ml4XooYzooovvvIz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5bku6zvvIzkvaDlj6/ku6XnmbvkuIrmsLjmgZLkuYvml4XvvIzotbDpgY3lhaj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ICD6K+V55qE5pe25YCZ77yM5LiN6KaB5oOz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6ys5LiA5oSf6KeJ5Y675Zue562U44CCPC9wPjxwPjxlbT4zMC48L2VtPuWNg+mavu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g+iAg+S4h+iAg++8jOavj+S4gOmYtuauteaAu+imgeaciee7k+Wwvu+8jOavj+S4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OaAu+imgeacieaWsOeahOW8gOWni+OAguaJgOS7peavj+W9k+acgOWQjuS4gOaQj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LvOWwveWFqOWKm++8gTwvcD48cD48ZW0+MzEuPC9lbT7liqrlipvkuobvvIzlsL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6DmgpTjgILmnInpgZPmmK/vvJrlpKnpgZPnrbnli6TvvIHnm7jkv6H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mo5LnmoTvvIHvvIHmhL/lkozkvaDliIbkuqvmr4/kuIDku73nmoTllpz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aaC5p6c5L2g5oOz5b6X5Yiw55Sc6Jyc77yM5bCx5bCG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el6JyC77yM5Yiw6Iqx6Iqv5Lit5Y676YeH5pK377yM5aaC5p6c5L2g5oOz5Y+Y5b6X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bCx5bCG6Ieq5bex5Y+Y5oiQ5LiA5bC+6bG877yM6YGo5ri45LqO5Lmm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ecn+W/g+WcsOelneemj+S9oOiAg+ivle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eWPkeaMpeWHuuacgOWlveeahOawtOW5s+OAguS9oOaYr+S4quiBquaYjuWSjOWk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tea0u+eahOS6uu+8jOaIkeebuOS/oeS9oOS4gOWumuaIkOWKn++8geWKoOayue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a2iOaBr++8gTwvcD48cD48ZW0+MzQuPC9lbT7kurLniLHnmoTmnIvlj4vnpZ3ogIP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nJ/mnKvlj5blvpflpb3miJDnu6nlk6bvvIE8L3A+PHA+PGVtPjM1LjwvZW0+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D6K+V5Y235LiK55qE6aKY55uu6YO95piv5L2g5Ly85pu+55u46K+G55qE77yM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5rex5Y6a5oSf5oOF77yM6K6p5L2g5Y+v5Lul6L+O5YiD6ICM6Ke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cm+aYr+Wdmumfp+eahOaLkOadlu+8jOW/jeiAkOaYr+aXheihjOiii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S7luS7rO+8jOS9oOWPr+S7peeZu+S4iuawuOaBkuS5i+aXhe+8jOi1sOmBj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cuPC9lbT7kurrnlJ/lnKjkvaDpnaLliY3lsZXlvID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nmi6nlv6vkuZDvvIzluIzmnJvkvaDov73msYLljZPotorvvIzlubbkuJT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vvIzluIzmnJvkvaDpgInmi6nmnInli4fmsJTjgIHmnInotKHnjK7jgIHmnInmi4X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jgII8L3A+PHA+PGVtPjM4LjwvZW0+6Ziz5YWJ5LiN5Lya5rC46L+c54G/54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oiQ5LiN5Y+Y55qE5bm456aP77yM56Oo6Zq+5oiW6K645piv5LiK6IuN6LWQ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6S854mp77yM55So5p2l6ICD6aqM5oiR5Lus55qE5oSP5b+X77yM5aaC5p6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77yM5bCx6K6p5oiR5Lus5b6u56yR552A6Z2i5a+555Sf5rS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aciea2jOazieS4gOagt+eahOaZuuaFp+WSjOS4gOWPjOi+m+WLp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S9oOi6q+WcqOS9leWkhO+8jOW5uOi/kOS4juW/q+S5kOaXtuWIu+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DAuPC9lbT7liqrlipvkuobvvIzlsLHml6DmgKjml6DmgpTjg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vvJrlpKnpgZPnrbnli6TvvIHnm7jkv6Hoh6rlt7HvvIzkvaDmmK/mnIDmo5Lnmo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ozkvaDliIbkuqvmr4/kuIDku73nmoTllpzmgqbvvIE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Zyw55CG6Kej77yM6ICX6LS55LqG5aSa5bCR5pe26Ze077yM5oiY6IOc5LqG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77yM5L2g5omN5Y+W5b6X55y85YmN55qE5oiQ57up44CC6K+35L2g55u45L+h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95rGC44CB5ou85pCP5ZKM6Ium5bmy55qE6L+H56iL5LmL5Lit77yM5oiR5bC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5Zyw56uZ5Zyo5L2g55qE6Lqr5peB44CCPC9wPjxwPjxlbT40Mi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OW+gOaXpeeahOWtpuS5oOS4reeahOe0p+W8oO+8jOeUqOS4gOmil+W5s+W4uOW/g+WO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mdouWvue+8jOebuOS/oeacn+acq+Wkp+iAg+S9oOS8muiAg+WHu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OAguaEv+Wlvei/kOS4gOebtOmZquS8tOedgOS9oO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Por5XmmK/kuIDkuKrlrp7njrDkurrnlJ/nmoTnnIHlipvmnaDmnYbvvIzmraTml7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qzliqjlroPnmoTmnIDkvbPml7bmnLrvvIzlubbkuJTku6XlkI7kvaDnmoTkurrnlJ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vKfnur/kuIrljYfvvIE8L3A+PHA+PGVtPjQ0LjwvZW0+6auY5bCa55qE55CG5oOz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oyH6Lev5piO54Gv44CC5pyJ5LqG5a6D77yM55Sf5rS75bCx5pyJ5LqG5pa55Z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a6D77yM5YaF5b+D5bCx5oSf5Yiw5YWF5a6e44CC6L+I5byA5Z2a5a6a55qE5q2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5ZCR5pei5a6a55qE55uu5qCH5ZCn77yBPC9wPjxwPjxlbT40NS48L2VtPuaMpeS4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+8jOmAgeS9oOWFiOi1sO+8jOaIkeeahOa9h+a0kuW+rueske+8jOS9huaEv+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sOS9j+OAguiAg+ivleWmguacn+iAjOiHs++8jOW4jOacm+S9oOaIkemrmOS4re+8j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QhuaDs+eahOWtpuagoemHjOWGjeinge+8gTwvcD48cD48ZW0+NDYuPC9lbT7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JHmiJjvvIzmiJborrjkvaDmnInnhKbomZHjgIHmnInmgZDmg6fvvIzkuZ/mnInmv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YbmiJHmg7Por7TvvIzor7fkuI3opoHlv5jorrDouqvovrnmiYDmnInlhbPniL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iJHku6zmmK/kvaDlnZrlvLrnmoTlkI7nm77jgILnpZ3kvaD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gJrov4fvvIzkuIfkuovlpoLmhL/ku6Xlgb/llYrjgII8L3A+PHA+PGVtPjQ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LWL5aW95q+U5LiA5py154Gr6Iqx77yM5YGH5aaC5L2g55So5Yuk5YuJ6L6b5Yqz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eD77yM5a6D5LiA5a6a5Lya5Y+Y5oiQ54aK54aK54OI54Gr77yM5pS+5Ye65peg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KM54Ot5p2l44CCPC9wPjxwPjxlbT40OC48L2VtPuiAg+ivleeahOaEj+S5ie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cn+ato+aKleWFpeeahOi/h+eoi+OAguivt+WKoeW/heWdmuaMgeS/oeW/te+8jOWu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keW8gOingeaciOaYju+8geelneS9oOS7rOaIkOWKn+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7TniLHkvaDvvIzmhJ/op4nlpKrmsonvvJvmg7Por7TllpzmrKLvvIzmhJ/op4nlpKr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lpKnlpKnlnLDnnLfmgYvvvIzkuIDlpJzlpJznmoTml6DnnKDvvIzmiJHlj6rmnIn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7jmgJ3nmoTnu7/ojrnluJjnj6DvvIzmiZjmmJ/mnIjlr4TliLDkvaDnqpfliY3vvIz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r5XpobrmhI/vvIzmnJ/mnKvlj5blvpflpb3miJDnu6nlk6b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yo6L+Z6YeM5pSv5oyB5oKo77yM6byT5Yqx5oKo77yM5bm25Li65oKo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yr56Wd5oKo5aW96L+Q77yBPC9wPjxwPjxlbT41MS48L2VtPuelneS9oOW/g+e7hu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mAieaLqemimOWFqOWvue+8jOelneS9oOaAnee7tOWllOmAuO+8jOeugOetlOmimOWF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elneS9oOeyvuaJk+e7hueul++8jOiuoeeul+mimOetlOahiOeyvua5m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mI7lpKnvvIzov5nmmK/kuKrnvo7kuL3ngb/ng4LjgIHovonmmKDnnYD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jYHoibLnmoTov7fkurrnmoTlrZfnnLzjgILmhL/kvaDnmoTmmI7lpKnml6DpmZD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ngb/ng4LjgIHml6DpmZDov7fkurrvvIE8L3A+PHA+PGVtPjUzLjwvZW0+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uF77yM5byA5aeL5oCd6ICD77yM6K6k55yf5oCd6ICD77yM54S25ZCO5aSN5Lmg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f5pyr6ICD6K+V5oiQ57up6Imv5aW944CCPC9wPjxwPjxlbT41NC48L2VtPuiAg+iv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5sOiCoeelqOS4gOagt++8jOWFieaKleWFpeaYr+S4jeWkn+eahO+8jOi/mOimge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IhuaekO+8jOWFs+mUruaYr+aMgeS5i+S7peihoe+8gT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l7bpl7TlnKjnn6Xor4bnmoTmnp3mnaHkuIrjgIHmmbrmhafnmoTnu7/lj7bkuIrjgIH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moTmnpzlrp7kuIrnlZnkuIvlroPli6TlpYvnmoTljbDnl5XvvIE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mL5Lit5pyA5b+r5LmQ55qE5piv5ou85pCP77yM6ICM6Z2e5oiQ5Yqf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mL5Lit5pyA55eb6Ium55qE5piv5oeS5pWj77yM6ICM6Z2e5aSx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mjjuWEv+mdmemdmeeahOWQueWKqO+8jOWHpOWHsOiKseWQkOmcsuedgOWr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6sueahOaci+WPi+ivt+aPoeS4gOaPoeaJi++8jOaYjuWkqeWwseimgeWQhOWllO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S9huS4jeimgeW/mOiusOW9vOatpOeahOe6puWumu+8muiAg+ivleaIkOWK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qHmnInkuobml4vlvovvvIzlsLHmsqHmnInkuobor5fmrYzvvJ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oibLlvanvvIzpgqPmmK/mgI7moLfnmoTnlJ/mtLvvvJ/mhL/mmKXotYvkuojkvaD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K/oibLlvanjgIHml6DpmZDmmK/luIzmnJvjgIHnvo7lpb3mmK/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6Ieq5L+h5piv5oiQ5Yqf56ys5LiA56eY6K+A77yM5oiR5Lus6KaB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oSf5Yiw5b+r5LmQ77yM5a+55LqO5piO5aSp5oSf5Yiw6Ieq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WtpuS5oOaYr+S4gOasoeeLrOeri+eahOihjOWKqO+8jOmcgOimgeaOoue0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Oenr+aegeW6lOaImOmhveW8uuW6lOaImO+8jOiJsOi+m+eUseS9oOeLrOiHqu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WIqeeUseS9oOeLrOeri+S6ieWPluOAgjwvcD48cD48ZW0+NjEuPC9lbT7mkq3np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lv7XvvIzmlLbojrfkuIDkuKrooYzliqjvvJvmkq3np43kuIDkuKrooYzliqjvvIz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uIDkuKrkuaDmg6/vvJvmkq3np43kuIDkuKrkuaDmg6/vvIzmlLbojrfkuIDkuKrmgK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kq3np43kuIDkuKrmgKfmoLzvvIzmlLbojrfkuIDkuKrlkb3ov5D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scmRicnB5cHU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bHJkYnJweXB1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A30010AD7EBF2CA7256F467A2E46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