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F3306A651434C847E0967B9AE4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F3306A651434C847E0967B9AE4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5LiK55qE5pWs6YWS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kumAouiJr+efpemlru+8jOivl+WQkeS8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elneWFiOeUn+eahOS6i+S4muWDj+aXreaXpeS4n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ZvuWwuuerv+WktO+8jOabtOi/m+S4gOatpeOAgjwvcD48cD48ZW0+M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WSjOWQjOS6i+S7rOWvueaIkeeahOWFs+eFp+OAguelneWkp+Wut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mFkuWAkuS4ieWIhua7oe+8jOelneaCqOi0ouWkp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kOmAmuWbm+a1t++8jOivt+OAgjwvcD48cD48ZW0+NS48L2VtPueln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S7ve+8jOW/q+S5kOWKoOWAjeOAgjwvcD48cD48ZW0+Ni48L2VtP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mhuuaEj++8gTwvcD48cD48ZW0+Ny48L2VtPumFkumAouefpeW3s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DveWWneWkmuWwkeWWneWkmuWwkeOAgjwvcD48cD48ZW0+OC48L2VtPuawtOeF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+8jOWPiOWQjeW8gOW/g+ixhu+8jOaEv+aCqOW8gOW8gOW/g+W/g+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elneS9oOS7lemAlOW5s+Wdpu+8jOmdkuS6keeb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OAgjwvcD48cD48ZW0+MTAuPC9lbT7llp3lrozllaTphZLvvIzllp3nm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nmb3pk7blkrHpg73mnInjgII8L3A+PHA+PGVtPjExLjwvZW0+56Wd5oKo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K5bi45pyJ77yM5Lq66LaK5rS76LaK5bm06L27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jE45bm055qE5oCd5b+177yM5Li65LqG5LuK5aSp55qE55u46IGa77yM5bmy5p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7iuacneaciemFkuS7iuacnemGie+8jOS6uueUn+W+l+aEj+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OAgjwvcD48cD48ZW0+MTQuPC9lbT7npZ3mgqjlop7npo/lop7lr7/lop7lr4z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Ynmt7vlvanmt7vlkInnpaXjgII8L3A+PHA+PGVtPjE1LjwvZW0+56Wd5aSn5a6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6L+e6L+e77yM5YWo5a625bm456aP77yM5LiH5LqL5ZyG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lneS9oOi6q+S9k+WBpeW6t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6nnn6XlpKflk6XkuLrkurrosarniL3vvIzlsI/lvJ/mlaz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E4LjwvZW0+5LqU5p2v77ya5LqU6LC35Liw55m7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xOS48L2VtPuelneS9oOi0oua6kOa7mua7mu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aDheeUnOeUnOOAgeWlveS6i+i/nui/nuOAgjwvcD48cD48ZW0+MjAuPC9lbT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nKjkuIrmiJHlnKjkuIvvvIzmgqjor7TmnaXlh6DkuIvlsLHlh6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L2g5b+r5LmQ57+p57+p6LW36Iie77yM5a625bqt576O5ruh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i48L2VtPuaEn+aDhemTgeS4jemTge+8n+mTge+8ge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Dg+WHuuihgO+8gTwvcD48cD48ZW0+MjMuPC9lbT7miJHnpZ3kvaDlrpj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XmraXpq5jljYfjgII8L3A+PHA+PGVtPjI0LjwvZW0+56Wd5L2g6LSi5rqQ5bm/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44CCPC9wPjxwPjxlbT4yNS48L2VtPuaIkeelneS9o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Ej+WFtOmahuOAgjwvcD48cD48ZW0+MjYuPC9lbT7kuIDlhaXphZLpl6j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uIXphpLmmK/ot6/kurrjgII8L3A+PHA+PGVtPjI3LjwvZW0+56Wd5ZCE5L2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ZCI5a625qyi5LmQ44CCPC9wPjxwPjxlbT4yOC48L2VtPuWPquimg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IkuegtO+8jOeQhuino+aAu+avlOivr+S8muWkm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sLjov5zmi6XmnInkuIDkuKrlv6vkuZDjgIHlubjnpo/nmoTlrrbl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YWS5Zad5LiA5Y2K77yM56aP5rCU5LiA5Y2K77yM5Y+q6Ka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ad5ZWl6YO95piv6YWS44CCPC9wPjxwPjxlbT4zMS48L2VtPuaIkee7memihuWv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r+eDn++8jOaEv+aCqOeUn+a0u+i1m+elnuS7meOAgjwvcD48cD48ZW0+MzIuPC9lbT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n6Xlt7HljYPmna/lsJHvvIzllp3kuobkuIDmna/miJHov5jmnI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77yM5aSn5a+M5aSn6LS177yM5LiA55Sf5bmz5a6J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PC9wPjxwPjxlbT4zNC48L2VtPui3r+ingeS4jeW5s+S4gOWjsOWQv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iwgeWWnemFku+8nzwvcD48cD48ZW0+MzUuPC9lbT7pu4TmsrPmtYHmsLTms6L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lt6bovrnllp3kuoblj7Povrnllp3jgII8L3A+PHA+PGVtPjM2LjwvZW0+5oOz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5WZ5L2P6IOD44CC5oCV6YaJ77yM5rC05b6A6YWS6YeM5YW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pOacieahg+WbreS4iee7k+S5ie+8jOS7iuacieS4gOWwiuS4ieeis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lp3phZLohLjnuqLvvIzov5TogIHov5jnq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aP5ruh6Zeo77yM5a+/5peg55aG77yBPC9wPjxwPjxlbT40M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+8jOS7iuaXpemGie+8jOS4jeimgea0u+W+l+WkqueWsuaDq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ljYflrpjlj5HotKLvvIzouqvkvZPlgaXlur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ZCE5L2N5LiH5LqL5aaC5oSP77yM5YmN56iL5Ly86ZSm5bmy5p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jeS8mumlrumFku+8jOWHuui3r+ayoeac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or4bmlrDmnIvlj4vvvIzkuI3lv5jogIHmnIvlj4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aSp55qE55Sf5rS777yM5oSf6LCi5YWa77yM5oSf6LCi6aKG5a+8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ugeWPr+iDg+S4iueDguS4qua0nu+8jOS4jeWPq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guadoee8neOAgjwvcD48cD48ZW0+NDcuPC9lbT7miJHlhYjlubLkuLrmlazvvIzmgq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lpb3vvIE8L3A+PHA+PGVtPjQ4LjwvZW0+5LuK5pel5ZCs5ZCb5q2M5LiA5puy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p2v6YWS6ZW/57K+56We44CCPC9wPjxwPjxlbT40OS48L2VtPuS4h+awtOWNg+Wx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WwkeWWneS4gOadr+ihjOS4jeihjO+8nzwvcD48cD48ZW0+NTAuPC9lbT7phZ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kurroh6rphonvvIzmgqjkuI3llp3phZLlpKrmg63mhK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N5Zyo6auY77yM5pyJ54Of5bCx6KGM77yM5rC05LiN5Zyo5rex77yM5pyJ6YW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i48L2VtPuS4jeW4puiCieeahOWPi+iwiuS4jemmm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ahOWPi+iwiuS4jee6r+OAgjwvcD48cD48ZW0+NTMuPC9lbT7npZ3kvaDoiJ7lj7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oqbmg7PmiJDnnJ/vvIE8L3A+PHA+PGVtPjU0LjwvZW0+56Wd5L2g55Sf5oSP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5pel5a2Q55Sc55Sc6Jyc6Jyc44CCPC9wPjxwPjxlbT41NS48L2VtPuWxg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+8jOWWneS6humHjeadpeOAguS4pOiFv+S4gOerme+8jOWWneS6huS4je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pZ3mgqjlubTlubTkuqTlpb3ov5DvvIzlpKnlpKnkuq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kuqTlpb3ov5DjgII8L3A+PHA+PGVtPjU3LjwvZW0+56Wd5oS/6ICB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PC9wPjxwPjxlbT41OC48L2VtPuepuuawlOWcqOmipOaKlu+8jOaE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+8jOS9oOivtOWSi+WWneWwseWSi+WWneOAgjwvcD48cD48ZW0+NTk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6Xlt7HljYPmna/lsJHvvIzor53kuI3mipXmnLrlpKflj6Pllp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a+86YWS6YeP5aSn77yM5oiR5pWs5oKo5LiA5p2v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FseWQjOS4vuadr+eVhemlrumVv+Wvv+mFku+8jOWWnOi/m+mVv+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orqnmiJHku6zmkLrotbfmiYvmnaXvvIzljrv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nmoTmnKrmnaXvvIHlubLmna/vvIE8L3A+PHA+PGVtPjYzLjwvZW0+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p+z5Y+255yJ77yM5oS/5L2g5LiA5bm05pu05q+U5LiA5bm0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Ljem+meaXpeaarui/mOihjOmbqO+8jOiAgeagkeaYpea3seabtOed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hZLmmK/plb/msZ/msLTvvIzotorllp3otoros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Wd6Z2S5pil5bi45Zyo77yM5rC46L+c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WnemFkuWQg+iPnO+8jOmdkuaYpeW4uOWcqO+8jOWQg+iPn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Qg+i2iuacieOAgjwvcD48cD48ZW0+NjguPC9lbT7ljYrmlqTniL3niL3lj6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hafmoLfotbDjgII8L3A+PHA+PGVtPjY5LjwvZW0+6YWS5piv57Ku6aOf57K+77yM6La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44CCPC9wPjxwPjxlbT43MC48L2VtPuS9oOaYr+WQm+WtkO+8jOaIke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FiOaVrOS9oOS4gOadr++8gTwvcD48cD48ZW0+NzEuPC9lbT7npZ3mgqjvvJ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v4Pmg7PkuovmiJDvvIE8L3A+PHA+PGVtPjcyLjwvZW0+56Wd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bKB5bKB5bmz5a6J77yM57K+56We5oSJ5b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IkeS7rOWFseWQjOW6pui/h+S4gOS4qumavuW/mOeahOS7iuWut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+8geW5suadr++8gTwvcD48cD48ZW0+NzQuPC9lbT7puY/nqIvkuIfph4z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jgII8L3A+PHA+PGVtPjc1LjwvZW0+6YWS6IKJ56m/6IKg6L+H77yM5pyL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44CCPC9wPjxwPjxlbT43Ni48L2VtPumihuWvvOWlve+8jOS7peWQjui/mOivt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WkmuaMh+aVme+8jOi/meadr+aIkeWFiOW5suS6h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qTkuI3nrpfphZLvvIzkuIDmlqTmibblopnotbDvvIzmlqTljYrlopnotbDmiJHkuI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S35Lq65oOz6KaB5pyJ6aOO5bqm77yM55m96YWS5Li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L6IKa44CCPC9wPjxwPjxlbT43OS48L2VtPuelneS9oOatpeatpemrmO+8jOmdkuS6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GsuS6kemchO+8gTwvcD48cD48ZW0+ODAuPC9lbT7ljbHpmr7kuYvlpITmmL7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nlprnvvIjlhYTlvJ/vvInmm7/lk6Xmlazmna/phZ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LiA57+Y77yM5YWo5qGM6YO956yR44CCPC9wPjxwPjxlbT44Mi48L2VtPuS4gO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azoua1quWuve+8jOi/meadr+mFkuivtOWVpeS5n+W+l+W5su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mmK/llpzvvIzlgaXlurfmmK/npo/vvIznpZ3mgqjml7bliLv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g0LjwvZW0+5oiR5pWs6aKG5a+85LiA5p2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KG5a+85aSa5aSa5YWz54Wn44CC5YWI5bmy5Li65pWs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dr+mFkuelneS9oOWJjemAlOS8vOmUpu+8jOS6i+S4muWkp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pZ3kvaDpuY/nqIvkuIfph4zvvIzmraXmraXpq5jljYf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ZC544CB5oiY6byT5pOC77yM5LuK5aSp5Zad6YWS6LCB5oC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BreelneW7tuW5tOWvv+WNg+eni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psbzmmK/mtLvnmoTvvIzlroPlj6/ku6Xoh6rlt7Hmib7kuL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6Wd5oKo77ya56aP5aaC5Lic5rW377yM5a+/5q+U5Y2X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epv+ilv+ijheaJk+mihuW4pu+8jOS4gOeci+awtOW5s+mDv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TIuPC9lbT7npZ3mhL/mgqjnmoTnlJ/mtLvlg4/lk4jlr4bnk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znlJzonJzonJzjgII8L3A+PHA+PGVtPjkzLjwvZW0+5LiO5aSp5Zyw5YWu5q+U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I5YWu5ZCM5YWJ44CCPC9wPjxwPjxlbT45NC48L2VtPuaEv+S9oOW5uO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q+S5kOe7tee7teOAgjwvcD48cD48ZW0+OTUuPC9lbT7npZ3npo/ogIH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k2LjwvZW0+5Lya5Zad5Y2K5pak55qE5Zad5aO55pa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Ol5Lus6L6D6LS05b+D77yBPC9wPjxwPjxlbT45Ny48L2VtPuaIkeelneS9oOe6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5tOOAgee6oui/kOW9k+WktOOAgjwvcD48cD48ZW0+OTguPC9lbT7kvJrllp3kuID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kuozkuKTvvIzov5nmoLfnmoTmnIvlj4vlpJ/osarniL3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95rGJ5LiJ5Liq5biu77yM5Zad6YWS5LiN6IO95Zad5LiA5Y+M77yM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CPC9wPjxwPjxlbT4xMDAuPC9lbT7mhL/mgqjnmoTkurrnlJ/lg4/nkKXnj4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wMS48L2VtPuiuqeaIkeS7rOWFseWQjOS4vuadr++8j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eavjeS6suWBpeW6t+mVv+Wvv++8jOW5suadr++8g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J5omN77yM6YOO5pyJ6LKM77yM5p2v5a+55p2v77yM5LiA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lsbHpq5jmtYHmsLTop4Xnn6Xpn7PvvIzmiJHlkozlpKflk6Xlv4Pov5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mFkuaYr+e+juWuuemFv++8jOi2iuWWnei2iuWFi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YWl5bqn5LiJ5p2v6YWS77yM5LiN5Zad5rKh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phZLmsLTlubPlubPvvIzlhYTlvJ/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WSseS7rOS4jeaxgumVv+eUn+S4jeiAge+8jOS9huaEv+S6u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WFsSZsZHF1bzvlubPlrokmcmRxdW8744CCPC9wPjxwPjxlbT4xMDg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lraPlj5HotKLvvIzlkIPnmoTlpb3vvIznqb/nmoTlpb3vvIznsr7npZ7pnaLos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b3jgII8L3A+PHA+PGVtPjEwOS48L2VtPuelneaCqOemj+WmguS4nOa1t+mVv+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avlOWNl+WxseS4jeiAgeadvu+8gTwvcD48cD48ZW0+MTEwLjwvZW0+6L+Z5p2v6YW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Ws5oKo77yM5oSf6LCi5oKo6L+H5Y675a+55oiR55qE5om25oy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hZLmmK/npo/vvIzphZLmmK/lr7/vvIzllp3kuoblkInnpaXlj4jplb/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elneaCqO+8muemj+WmguS4nOa1t+mVv+a1geawtOOAge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+8gTwvcD48cD48ZW0+MTEzLjwvZW0+56Wd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aSn5ZCJ44CCPC9wPjxwPjxlbT4xMTQuPC9lbT7kuLrkuobov5nku7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kITkvY3nmoTlubjnpo/jgILlubLmna/vvIE8L3A+PHA+PGVtPjE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WWnemFku+8jOS6pOS4jeWIsOWlveaci+WPi+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I5LiA5aO255u45bCx6YaJ77yM6Iul5Li65bCG6ICB5bqm5q6L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mhL/mgqjkuLDmlLbmgqjnmoTph5HpkrHvvIzkuLDmlLbmgqj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mlLbmgqjnmoTlrrbluq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kbnhlcGsxa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ZG54ZXBrMW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F3306A651434C847E0967B9AE4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