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1:5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7FBCF665CD7A958AEEBB8657AE5D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7FBCF665CD7A958AEEBB8657AE5D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bm057qn5bCP5a2m55Sf5YaZ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iuWkqe+8jOWmiOWmiOadpe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rOivvuOAguWcqOaVmeWupOmXqOWPo++8jOaIkeeci+ingeWwj+W8n+W8n+S5n+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iOWmiOiuqeWwj+W8n+W8n+WdkOWcqOi9puS4iu+8jOWQjOWtpuS7rOmDveWOu+eci+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aRuOS7lu+8jOacieeahOS6suS7luOAguWwj+W8n+W8nyZsZHF1bzvlkq/lkq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6yR5LqG77yM5ZCM5a2m5Lus5Lmf6YO956yR5LqG44CCPC9wPjxwPjxlbT4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CP5LmM6b6f5Lmw5Zue5a625pe277yM5oiR6auY5YW05p6B5LqG44CC5oiR55yL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qK5LmM6b6f5ou/5Zyo5omL5LiK77yM5oiR5rKh5pyJ5oOz5Yiw77yM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f6L+Y5Lya55yL55S16KeG44CC5Y+v56yR5p6B5LqG44CCPC9wPjxwPjxlbT4z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oSJ5b+r5Zyw6LWw6L+b5a2m5qCh77yM6KeB5Yiw5LqG5LiJ5aSp5Y2K5rKh5pyJ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ZCM5a2m77yM5oiR5b+D6YeM6Z2e5bi46auY5YW0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iR5b6I5r+A5Yqo77yM5Zug5Li65oiR6ams5LiK5bCx6KaB6KeB5Yiw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ZKM5ZCM5a2m5Lus5LqG44CC6L+Z5Liq5pqR5YGH5oiR5b6I5byA5b+D5Lmf5b6I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oSf6KeJ6Ieq5bex55yf55qE6ZW/5aSn5LqG77yM5Zug5Li65oiR5oeC5b6X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YGT55CG77yM6ICM5LiU5oiR6L+Y5a2m5Lya5LqG5ZC56JGr6Iqm5Lid44CB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P5b2p5rOl5ZKM5ri45rOz44CCPC9wPjxwPjxlbT41LjwvZW0+5LuK5aSp77yM5oiR5Y67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625LqG77yM5oiR5aW96auY5YW044CCPC9wPjxwPjxlbT42LjwvZW0+5LuK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iw5qCh6Zeo5Y+j5omN5Y+R546w77yM5LuK5aSp6KaB56m/6KW/6KOF5qCh5pyN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+t5Y+q5pyJ5Liq5Yir5ZCM5a2m5rKh5pyJ56m/44CC5oiR5Lus5rKh56m/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6KKr6ICB5biI572a5oqE5Lmm44CC5oiR5b6I5b+r5bCx5oqE5a6M5LqG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X5Yiw55qE5pWZ6K6t5piv5bqU6K+l55qE77yBPC9wPjxwPjxlbT43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454i45Y675LiK5rW35LqG77yM5pma5LiK5oiR5oOz54i454i4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LuK5aSp5rKh5ZCD6aWx77yM5pma5LiK5aW96aW/5ZWK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ael5ael6L+H55Sf5pel77yM5oiR5ZKM54i454i45aaI5aaI5Y6755yL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bm256Wd5ael5ael55Sf5pel5b+r5LmQ44CCPC9wPjxwPjxlbT4xM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4g+aciOWNgeS6lO+8jOaIkeWSjOS4jeeIuOeIuOWOu+e7meeIt+eIt+S4iuWdn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eIt+eIt+WOu+S4lu+8jOavj+W5tOeahOS7iuWkqeaIkemDveimgeWOu+e7meeIt+eI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n++8jOaIkeW+iOaDs+W/teaIkeeahOeIt+eIt++8jOaIkeefpemBk+eIuOeIuOS5n+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eIt+eIt+OAgjwvcD48cD48ZW0+MTEuPC9lbT7ku4rlpKnkvJnkvLTluKbnu5n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o57nop/vvIzlvojlpb3njqnjgII8L3A+PHA+PGVtPjEyLjwvZW0+5LuK5aSp77yM5oiR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bim5oiR5Y675Zub5bmy5qGl55yL6I236Iqx77yM5oiR5Lus55yL5Yiw5LqG5Zub5bmy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Yiw5LqG57KJ57KJ55qE6I236Iqx77yM6L+Y5pyJ57u/57u/55qE6I235Y+277yM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b6I5aSn77yM5LiA5byg5byg55qE5YOP5ZyG55uY44CC5oiR5Lus6L+Y55yL5Yiw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2h6I6y77yM6Z2e5bi4576O5Li977yM5oiR5oOz5LiL5qyh6L+Y6KaB54i454i45bi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6p44CCPC9wPjxwPjxlbT4xMy48L2VtPuS7iuWkqe+8jOaIkeeIt+eIt+i/h+eUn+aX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QuPC9lbT7lpKnmsJTlhrfllabvvIzlpojlpojnu5nlpJblqYb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mmpbmiYvlrp3jgILku4rlpKnmiJHlkozniLjniLjmiormmpbmiYvlrp3pgI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qYblrrbvvIzlpJblqYbnibnliKvpq5jlhbTjgII8L3A+PHA+PGVtPjE1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77yM5ZCD55qE5aW95pKR77yM5Li76KaB5piv54i454i45YGa55qE5aSq6aaZ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7iuWkqei3n+eIuOeIuOS4i+S6huS4gOaKiuixoeaj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k+S6huOAgjwvcD48cD48ZW0+MTcuPC9lbT7lm6DkuLrku4rlpKnlp5Dlp5Dlt7LlvID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lpojkuI3mlL7lv4PmiJHkuIDkuKrkurrlnKjlrrbvvIzmiYDku6XluKbnnYD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rvljZXkvY3jgII8L3A+PHA+PGVtPjE4LjwvZW0+5LuK5aSp5piv6Zuo5aSp77yM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P5Lye5bCx5YOP5LiA5py15py1576O5Li955qE5b2p6Iq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Ou+WtpueUu+eUu++8jOaIkeeUu+S6huS4gOWPquWPr+eIseeahOWwj+m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ku4rlpKnmiJHnnIvnlLXop4bkuobvvIzph4zpnaL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tbfosZrnu4/ov4fkuoblpb3lpJrlubTmiY3plb/lpKf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oiR55qE55Sf5pel77yM5aaI5aaI5YGa5LqG5aW95aSa5aW95ZCD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pyA5byA5b+D55qE6L+Y5piv6IiF6IiF57uZ5oiR5Lmw55qE5aSn6JuL57O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7iuWkqe+8jOeIuOeIuOe7meaIkeS5sOiKreavlOebm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u4rlpKnlgZrkuobkuIDkuIrljYjkvZzkuJrvvIzkvYbogpr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rzjgII8L3A+PHA+PGVtPjI0LjwvZW0+5LuK5aSp5LiK5Y2I77yM5oiR5ZKM54i4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LiA6LW35Y675Y2X5YWF546p44CC5byA5aeL5LiK5Y2X5YWF5LmL5YmN77yM5oiR5bCx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ay55qE6LeR5p2l6LeR5Y6744CC5b2T5oiR6LeR5aSf5pe277yM54i454i45aaI5aa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iL5qW85qKv5LqG44CC5oiR5Lus5Yiw5Y2X5YWF5Lul5ZCO77yM5Zyo6KGX5LiK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2W5LmM6b6f55qE6ICB54i354i377yM5oiR5Lus5Zyo6ICB54i354i36YKj5Lm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LmM6b6f5bCx6LWw5LqG44CCPC9wPjxwPjxlbT4yNS48L2VtPuS7iuWkqe+8jOWwj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iOWmiOi/h+eUn+aXpe+8jOWwj+eGiue7meeGiuWmiOWmiOS5sOS6hueUn+aXpeibi+e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SjOeGiuWmiOWmiOOAgeeGiueIuOeIuOWQg+eUn+aXpeibi+ezle+8jOWlveW8gOW/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MjYuPC9lbT7kuIvljYjmlL7lrabvvIzlpojlpojnu5nmiJHkub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ng6TnuqLolq/vvIzlkqzlnKjlmLTph4znlJzmnoHkuobvvIznroDnm7TpppnolYn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vvIE8L3A+PHA+PGVtPjI3LjwvZW0+5LuK5aSp5LiL5Y2I5oiR5ZCD5a6M6aWt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Sq6Ziz5Zue5a625LqG77yM5oiR5bCx5oCl5oCl5b+Z5b+Z5byA5aeL5YaZ5L2c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7iuWkqeS4i+WNiOWbm+eCueWNiu+8jOaIkeWSjOihqOW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Ou+aJvuaIkeS7rOeahOWlveaci+WPi+iRo+S+nemdmeWSjOe9l+aWh+WHr+S4gOi1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IkeS7rOWcqOaTjeWcuuaJvuWIsOS6huiRo+S+nemdmeWSjOe9l+aWh+WHr+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OqeS6huiuuOWkmua4uOaIj++8jOacie+8mui/h+WutuWutuOAgeWGmeWkp+Wtl+OAgei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k+Wwj+WBt+etieetieW+iOWkmua4uOaIj+OAguWHhuWkh+WIsOWFreeCueS6h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peWbnuWutuWQg+mlreS6huOAguaIkeS7rOmrmOmrmOWFtOWFtOWPiOmZhumZhue7ree7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IsOWutuS4reOAguS7iuWkqeS4i+WNiOecn+W8gOW/g+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lpKnmsJTlvojkuI3plJnvvIzmiJHov5jlvpfkuobkuIrmmJ/mnJ/nmoTmr4/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mJ/jgII8L3A+PHA+PGVtPjMwLjwvZW0+5LuK5aSp5Zu05qOL5oiQ57up5LiN5aW977yM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i+iDnDLlsYDovpMz55uY44CC5Zug5Li677yM5Lit5Y2I5rKh552h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7iuWkqeaXqeS4iu+8jOaIkeS7rOWOu+aLlOmHjuiPnOOAgueqgeeE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mbqOadpeS6huOAguS6juaYr++8jOaIkeS7rOWPquWlveWbnu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4rlpKnvvIzlp6Xlp6Xnu5nmiJHkubDlhrDns5XlkIPvvIzmiJHlpb3lh4n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pb3pq5jlhbTjgII8L3A+PHA+PGVtPjMzLjwvZW0+5LuK5aSp5Y675ael5ael5a6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ael57uZ5oiR5ZCD6KW/55Oc77yM5oiR5LiN54ix5ZCD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+8jOWkqeawlOW+iOeDre+8jOaIkeaXqeS4iue7g+WujOmSoueQtO+8jOaI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iOWmiOimgeS6huS4gOaguembquezleOAguaIkeS7rOWwseWOu+WnpeWnpeWutuWGm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zUuPC9lbT7mmI7lpKnlsLHopoHlvIDlrabkuobvvIzlj4j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ogIHluIjlkozlkIzlrabkuobvvIzmiJHnnJ/pq5jlhbT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K5aSp5byA5aeL5YaZ5a+S5YGH5L2c5Lia5LqG77yM5aaI5aaI57uZ5oiR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6K6p5oiR6aaW5YWI5YaZ56Gs56yU5Lmm5rOV57uD5Lmg55qE5ou86Z+z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5oqE5YaZ6K+t5paH6K++5paH77yM5oiR546w5Zyo5YWo5YaZ5a6M5LqG77yM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6p5LiA546p5LqG44CCPC9wPjxwPjxlbT4zNy48L2VtPuWwj+eGiuWmiOWmiOS4jee7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iuWQg+mlvOW5su+8jOWwj+eGiuS4jeWQrOivnei/mOiAjei1lu+8jOWwj+eGiueci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WNt+WlveWQg+WwseWPiOimgeS5sO+8gTwvcD48cD48ZW0+MzguPC9lbT7ku4r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LvkuobkuIDluYXpm6jlkI7lvanombnjgII8L3A+PHA+PGVtPjM5LjwvZW0+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LmI6ICB5biI57uZ5oiR5Y+R5Lmm562+77yM5oiR5b6I6auY5YW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iuWkqeaIkeaKmOS6huS4gOaetuWwj+mjnuacuu+8jOaKiuWug+aJlOWQk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jnueahOWPiOW5s+WPiOeos+OAgjwvcD48cD48ZW0+NDEuPC9lbT7ku4rlpK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lm57kuJzokKXkuobjgILkuK3ljYgxMueCueWHuuWPkeOAguS4iuWNiOS4i+S6h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i++8jOi+k+S6huOAgjwvcD48cD48ZW0+NDIuPC9lbT7ku4rlpKnmmK/kuKrpmLT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kuI3mmK/lvojng63jgILml6nkuIrotbfluorlkI7vvIzlpojlpojlkYror4nmiJE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iO5aSp5ael5ael6Lef5aeQ5aeQ5bCx6KaB5Zue5Y675LqG77yM5LuK5aSp5bi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+v5bKp546pJnJkcXVvO+OAgjwvcD48cD48ZW0+NDMuPC9lbT7ku4rlpKnkuIrljY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lofor77vvIzmiJHlvojnp6/mnoHkuL7miYvlj5HoqIDjgILogIHluIjor7fmiJHmnJfo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mlofvvIzmiJHnlKjlk43kuq7nmoTlo7Dpn7Por7vlh7rmnaXjgILogIHluIjooajmia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vpflvojlpb3vvIzmiJHop4nlvpflvojpq5jlhbTjgII8L3A+PHA+PGVtPjQ0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a6M5LqG5pWw5a2m55qE5a+S5YGH5L2c5ZCO77yM5oiR6Z2e5bi46auY5Y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2Q5Zyo5oiR55qE5qSF5a2Q5LiK55yL5Lmm77yM5ZKa5ZKa5ZKa77yM5ZKa5ZKa5ZK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675byA6Zeo5LiA55yL5Y6f5p2l5piv5aeQ5aeQ5ZGA77yM5aeQ5aeQ5p2l5LqG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Q5aeQ55qE5aaI5aaI57uZ5oiR5ou/5LqG5aW95aSa55qE5Lmm77yM5oiR5b6I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KM5aeQ5aeQ5LiA6LW35Zyo5a626YeM546p77yM5oiR5Lus5oiR55qE55yf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Yn+acn+WFreaIkeS9nOS4muWBmuWujO+8jOWmiOWm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puaIkeWIsOWkluWphuWutuWOu+eOqeOAguWkluWphuWutuWFu+S6huiuuOWkmum4r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BsOeahOOAgeeZveeahO+8jOi/mOacieiKseeahOOAguWug+S7rOeUn+S6huW+iOWkm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bi+OAgjwvcD48cD48ZW0+NDYuPC9lbT7ku4rlpKnvvIzlpojlpojljrvpmarlp6Xlp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lkozlprnlprnlnKjlrrblhpnkvZzkuJrjgII8L3A+PHA+PGVtPjQ3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Y2I77yM5oiR5Y675LiK5Zu05qOL6K++44CC5LiL5LqGMuebmDHog5wx6LSf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Cs6KeB6Zu35aOw77yM5LiL6LW36Zuo5p2l5LqG44CCPC9wPjxwPjxlbT40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4i+WNiO+8jOaIkeimgeWOu+iAg+aYn+e6p+iAg+OAguaIkeiAg+eahOaYrzPmmJ/o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Ko2NeWIhu+8jO+8jOS4gOS4qjcw5YiG77yM5LiA5LiqNzXliIbvvIzkuKTkuKo4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kuPC9lbT7ku4rlpKnvvIzmiJHljrvlp6Xlp6XlrrbvvIzlp6Xlp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bDlhrDns5XkuobjgII8L3A+PHA+PGVtPjUwLjwvZW0+5LuK5aSp77yM5aaI5aa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675ZWG5Zy65Lmw5LqG5oiR5pyA5Zac5qyi55qE546p5YW3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n+acn+WkqeeahOaXqeS4iuaIkei3n+WnkOWnkOS4gOi1t+i1t+W6iu+8jOS4gOi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ogOmlre+8jOS4gOi1t+WBmuS9nOS4mu+8jOWmguaenOWtl+WGmeS4jei1t+adpeWPq+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meaIkeS4gOS4i+OAguS9nOS4muWBmuWlveWVpu+8jOaIkee7meWnkOWnkOiDjOS5p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lveW8gOW/g+OAgjwvcD48cD48ZW0+NTIuPC9lbT7ku4rlpKnvvIzkuIvljYjnnaH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p4nvvIzljrvkuIrlm7Tmo4vor77vvIzmiJHot5/lsI/mnIvlj4vku6zlr7nlsYDvvIw0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nDLotJ/jgII8L3A+PHA+PGVtPjUzLjwvZW0+5LuK5aSp5LiL5Y2I77yM5oiR5Y675LiK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6K++77yM5oiR5Y+IJmxkcXVvO+WPkemjmSZyZHF1bzvkuobvvIzmiJHnmoTmiJjnu6nmm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Mei0n+OAgjwvcD48cD48ZW0+NTQuPC9lbT7nq6XlubTvvIzmmK/mrKLkuZDnmoTmtbfm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m57lv4bnmoTmtbfovrnvvIzmnInml6DmlbDnmoTotJ3lo7PvvIzmnInngbDmmp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77otbfkuIDmrrXkvKTlv4PnmoTlvoDkuovvvJvmnInngb/ng4LnmoTvvIzkvb/kur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q6XlubTotqPkuovjgII8L3A+PHA+PGVtPjU1LjwvZW0+5LuK5aSp77yM5aaI5aaI5bi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CD6IKv5b635Z+65LqG44CCPC9wPjxwPjxlbT41Ni48L2VtPuS7iuWkqe+8jOaIkeWOu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a4uOazs+S6huOAgjwvcD48cD48ZW0+NTcuPC9lbT7ku4rlpKnvvIzmiJHoh6rlt7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gZrkuobkuIDkvJrlip/or77vvIznhLblkI7nnIvkuobkvJrnlLXop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LuK5aSp77yM5ZCD5a6M5pma6aWt5ZCO77yM54i454i45byA6L2m5bim5oi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5bm/5Zy6546p5LqG77yM5oiR5b6I5byA5b+D44CCPC9wPjxwPjxlbT41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IkeeahOS4pOS4quWlveaci+WPi+i/lOagoeS6hu+8jOaIkeS5n+W/q+W8gOWtp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ku4rlpKnvvIzmiJHljrvlp6Xlp6XlrrbkuobvvIzkuIv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xLjwvZW0+5LuK5aSp5piv5oiR55qE55Sf5pel77yM5pio5aSp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6K+05Lit5Y2I5ZKM5reY5reY5LiA6LW35Ye65Y675ZCD6aWt77yM5Y+v5piv54i454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Kh5rOV5Ye65Y6744CC5L2G5piv5Zyo5a626YeM54i454i45aaI5aaI5ZCM5qC3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5Sf5pel44CC6L+H55Sf5pel55qE5pe25YCZ5oiR54K554eD5LqG6Jyh54Ob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5Sf5pel5q2M44CC5ZSx5a6M55Sf5pel5q2M5oiR6K645LqG5Liq5oS/5ZC554Gt5LqG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77yM5oiR6K6455qE5oS/5piv5YWo5a625Lq66YO95bm456aP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IkeWcqOWnpeWnpeWutuaKiuS4pOacrOWvkuWBh+S9nOS4mumDveWBmu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WJqeS4i+WPo+eul+i/mOWJqeWHoOmhteayoeacieWujOaIkO+8jOaIkeWHhuWk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KiuWug+WBmuWujO+8jOWmiOWmiOivtO+8miZsZHF1bzvku4rlpKnnmoTku7vliqH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vvIzlj6/ku6Xoh6rnlLHmtLvliqjkuoYmcmRxdW87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+8jOaIkeWOu+S4nOWfjua7keaXseWGsOS6hu+8jOaIkeeOqeeahOW+iO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l6nkuIrotbfmnaXvvIzmiJHlj5HnjrDlpJbpnaLpmLT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moTvvIzmiZPlvIDnqpfmiLfkuIDnnIvvvIzljp/mnaXlpJbpnaLkuIvotbfkuobmr5vmr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vvIznu5nkurrmhJ/op4nnnJ/kuI3oiJLmnI3jgII8L3A+PHA+PGVtPjY1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Lus5YWo5a625LuO5pel54Wn5Zue5p2l77yM5Zyo6YKj6YeM546p5LqG5LiJ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5qE5b6I5byA5b+D77yM5pep5pmo5oiR5Lus5Y675rW36L655oqT5LqG5bCP6J6D6J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5Y675Z2Q6Ii577yM5LiL5Y2I5oiR5Lus5Y675ri45rOz77yM5aaI5aaI5Li65Lq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i45rOz5pmS5b6X5b6I6buR5LqG44CC5aaI5aaI6K+05LqG546p55qE5pe25YCZ6KaB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46p77yM5a2m5Lmg55qE5pe25YCZ6KaB5aW95aW95a2m44CC5oiR5Lya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7iuWkqe+8jOaIkeS8muiHquW3seWItuS9nOazoeaz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IkeWFiOaKiuS4gOS4queTtuWtkOmHjOijheeCueawtOWSjOa0l+a0geeyvu+8jOWG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agueWQuOeuoe+8jOeUqOWYtOWvueedgOWQuOeuoeW+gOmHjOWQueWwseihjOS6h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ueeahOmDveaYr+aJk+azoeazoe+8jOaIkeWQueeahOazoeazoeavlOaIkeWutueahO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Qg+i/mOWkp+WRou+8geS4jei/h++8jOe+juS4veaYr+efreaagueahO+8jOS4gOS8muaJ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oeWwseegtOeBreS6huOAgjwvcD48cD48ZW0+NjcuPC9lbT7ku4rlpKnvvIzmiJHlko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iLDmt4TljZrlp6Xlp6XlrrbljrvkuobvvIzmt4TljZrmmK/kuKrnvo7kuL3nmoTln47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uK5pel77yM5b6u6aOO77yM5aaI5aaI5Y675LiK54+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OP5bmz5bi45LiA5qC377yM5oiR5Lmf5byA5aeL5YaZ5oiR55qE5pel6K6w77yM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Z6aG55L2c5Lia77yM5oiR5b6I5b+r5LmQ77yM5Zug5Li65oiR5Y+R546w5YaZ5pel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pyJ6Laj55qE5LqL5oOF44CC5aaI5aaI5Lmf5aS45aWW5oiR5YaZ5b6X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7iuWkqeaIkeWWneS6huS4gOeTtuaenOaxge+8jOWkquWlveWW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lveeUnOWViuOAgjwvcD48cD48ZW0+NzAuPC9lbT7ku4rlpKnvvIzmiJHljrvlp6Xlp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obvvIzmiJHlpb3pq5jlhbTjgII8L3A+PHA+PGVtPjcxLjwvZW0+5LuK5aSp5LiK5Y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u5aaI5aaI5rSX6bG844CC5Zug5Li677yM5Lit5Y2I54KW6bG844CC5oiR5rSX5Lq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mL5ZCO77yM5YaZ5LqG54K55L2c5Lia44CCPC9wPjxwPjxlbT43Mi48L2VtPu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+juacr+ivvuS4iu+8jOiAgeW4iOaVmeaIkeS7rOeUu+eLkOeLuOW8gOi9puOAg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tpeS4gOatpeWcsOaVmeaIkeS7rO+8jOWFiOeUu+S7gOS5iOOAgeWQjueUu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QiOeQhuS4jeimgeWkquWkuOW8oOOAguS9huaIkei/mOaYr+aKiui9pueUu+W+l+WP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iOWchuWwseWDj+S4gOS4quWkp+ilv+eTnOOAgueUu+WujOeUu+W8gOWni+a2guiJs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iuqeWGjeWKoOS4gOWxgu+8jOW5tuaKiuWug+a2guaIkOe0q+e6ouiJsuOAgueU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WujOaIkOWQju+8jOiAgeW4iOWwseiuqeaIkeS7rOS8keaBr+OAguaIkeS7rOi3s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5puWViu+8jOeOqeW+l+ecn+mrmOWFtOWRgO+8gTwvcD48cD48ZW0+NzMuPC9lbT7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rvlrabnlLvnlLvvvIzogIHluIjmlZnkvJrmiJHnlLvkuIDlj6rlsI/lhZT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6/niLHjgII8L3A+PHA+PGVtPjc0LjwvZW0+5LuK5aSp5LiL5Y2I6ICB5biI5bi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pil5aSp44CC5p2l5Yiw55Sw6YeO6YeM77yM5oiR55yL6KeB5rK56I+c6Iqx5by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+z5qCR5Y+R6Iq95LqG77yM5bCP6I2J5oKE5oKE5Zyw6ZK75Ye65p2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iNieS4m+mHjOmCo+S4gOmXquS4gOmXqueahOaYr+S7gOS5iOWViu+8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On+adpeaYr+iNp+eBq+iZq++8jOWug+aPkOedgOeBr+esvOWcqOaJvuS7gOS5i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zYuPC9lbT7mmI7lpKnlsLHopoHljrvnnIvpkqLnkLTogIPnuqfnmoT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obvvIzlv4Pph4zlvojpq5jlhbTvvIznpZ3npo/miJHpobrliKnpgJrov4fogIPor5X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4i454i45bim5oiR5Y675Lic6YO95Lmw5LqG5Y2h57q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62J5a2m5Lmg55So5ZOB44CCPC9wPjxwPjxlbT43OC48L2VtPuS7iuWkqeS4i+WN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eIuOeIuOWmiOWmiOWOu+eZveS6kea4uOazs+OAguWImuW8gOWni+aIkeacieeCu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QjuadpeaIkeWSjOWmiOWmiOavlOi1m++8jOWmiOWmiOivtOaIkea4uOW+l+WD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m4reWtkO+8jOWboOS4uuaIkea4uOW+l+W+iOW/q+OAgueIuOeIuOaVmeaIkeibmeaz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Dj+Wwj+mdkuibmeS4gOagt+a4uO+8jOS4pOadoeiFv+W+gOWQjui5rO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iuaJi+iHguWQkeWJjeaWueWIkuawtOOAguaIkeWtpuS8muS6hua4uOazs++8jOS7ju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IkemdnuW4uOWWnOasoua4uOazs+OAgjwvcD48cD48ZW0+NzkuPC9lbT7ku4r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vojmmbTmnJfvvIzmiJHjgIHlpojlpojjgIHlprnlprnjgIHpmL/lp6jljrvkuobkuJz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po47muZbvvIzmuIXpo47muZblpb3mvILkuq7vvIzmuZbmsLTlvojok53vvIzmnI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urrmnaXnjqnvvIzmiJHku6zlnKjmuZbovrnnjqnkuoblpb3kuYXvvIznjqnmspn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nmsLTvvIznjqnkuobkuIDkuIrljYjvvIznjqnnmoTmiJHlkozlprnlprnpg73ntK/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vmrKHmiJHov5jmnaXov5nph4znjqnjgII8L3A+PHA+PGVtPjgw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k55yf5a2m5Lmg77yM54i454i45aWW5Yqx5oiR5LiA5Z2X5aSn5qmh55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7iuWkqeS4i+WNiO+8jOaIkeWcqOeIt+eIt+WutuWSjOeIuOeIuOaJ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g+OAguaIkeS4jeS8mueOqe+8jOaJk+W+l+aIkeaJi+mDveeWvOS6h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mRnODNlNnNwN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pkZzgzZTZzcD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7FBCF665CD7A958AEEBB8657AE5D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