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A6E0FBFCADD620361C37C50457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A6E0FBFCADD620361C37C50457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acieW/q+S5kO+8jOW+rueskei/mOWcqOOAguayoe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rpeW5tOi/mOWcqOOAgjwvcD48cD48ZW0+Mi48L2VtPuaIkeS7rOS4gOS4qu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S4gOS4quWDj+eni+Wkqe+8jOWNtOaAu+iDveaKiuWGrOWkqeWPmOaIkOS6h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S6sueIseeahOmXuuicnO+8jOaIkeaYr+S9oOeah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euse+8jOaUtuiXj+S9oOeahOeCuea7tOW/g+S6i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9j+mrmOalvO+8jOacieS6uuWcqOa3seayn++8jOacieS6uuWFieS4h+S4i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6q+mUiO+8jOS4luS6uuS4h+WNg+enje+8jOa1ruS6keiOq+WOu+axgu+8jOaWr+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qeiZue+8jOmBh+S4iuaWueefpeacieOAgjwvcD48cD48ZW0+NS48L2VtPuW9k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WjsOeskeivreS4reW5tuWtmO+8jOWPi+aDheWNtOS4juaIkeS7rO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TpueEtui9rOi6q++8jOeVmeS4i+epuua0nuWbnuW/hu+8jOaIkeeLrO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aYr+WcqOacgOWlveeahOaXtuWFiemBh+ingeS6huS9oOS7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9oOS7rOWcqO+8jOaIkeaJjeacieS6huacgOWlv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+WPi+aYr+i6q+i+uemCo+S7veWFheWunu+8jOaYr+W/jeS4jeS9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LqOeahOWPt+egge+8jOaYr+a3seWknOmVv+WdkOeahOmCo+adr+a4he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hOW8n+S5i+mXtOagueacrOaXoOmhu+S7u+S9leaEn+a/gO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ihqOi+vuiHquW3seeahOaEn+iwou+8jOS4gOWPpei9u+WUpO+8jOS4gOS4qu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W3suWcqOWFtuS4rea1gea3jO+8jOW/g+eFp+S4jeWu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AgOaBi+S4juS9oOS7rOWcqOeQg+WcuuS4iuaMpea0kuaxl+aw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kvaDkuI3nlKjlpJrlpb3vvIzmiJHllpzmrKL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vojlpb3vvIzkvaDkuI3lq4zlvIPlsLH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Y+L5oOF6L+Y5piv54ix5oOF77yM5b+N5b6X5L2P5oG25b+D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KD55WM44CCPC9wPjxwPjxlbT4xMi48L2VtPuWFhOW8n+eahOaEn+aDh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mguaenOS4jeaYr+S4gOi+iOWtkOeahOivne+8jOmCo+WwseS4jeWPq+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j4vosIrlpoLonJzns5bvvIzmiJHku6zkuIDlkIzlk4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kuIDmu7Tmu7TmuJflhaXlv4PnlLDjgII8L3A+PHA+PGVtPjE0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oCV5aSx5Y675pyL5Y+L6ICM5Y+Y5b6X5rKh5pyJ5Y6f5YiZ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qS55qE77yM5Lik5Liq5Lq66IO95oiQ5Li65aW95pyL5Y+L5bqU6K+l6Z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ZC45byV77yM6ICM5LiN5piv5YW25Lit5LiA5Liq55qE5peg6ZmQ5b+N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cieS4gOS4qumXuuicnO+8jOaOqOW/g+e9ruiFue+8j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OAgjwvcD48cD48ZW0+MTYuPC9lbT7miJHku6zlkLXov4fmnrbvvIznv7vov4f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7mnKrliqjov4fmiYvvvIzorqTor4bkvaDku6zmmK/miJHmnIDlpKfnmoTojaP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Kn5qGQ5qCR77yM5piv5LiA5qO15oCd5b+15LmL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uO5qKn5qGQ5qCR6YKj5LiA56uv5byA5aeL77yM5oqS5oCA552A5Lq66Ze0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oOF5oSB44CCPC9wPjxwPjxlbT4xOC48L2VtPuWlveaci+WPi+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uacieaCqOWcqOaIkei6q+i+ue+8jOaIkeW+iOefpei2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gJvooZfml7bkuIDnm7TmiYvnibXnnYDmiYvvvIzor7Tlpb3kuI3kvJrmlL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iYvvvIzlm6DkuLrmmK/pl7ronJzjgII8L3A+PHA+PGVtPjIw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5LmL6Ze055qE5Yy65Yir5Zyo5LqO77ya5Y+L6LCK5oSP5ZGz552A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77yM54S26ICM54ix5oOF5oSP5ZGz552A5Lik5Liq5Lq65bCx5piv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8mOWIhu+8jOiuqeaIkemBh+ingeS9oO+8m+W8gO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pOivhuS9oO+8m+eJteaMgu+8jOiuqeaIkeaDs+i1t+S9oO+8m+WPi+iwi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+8m+S/oeaBr++8jOiuqeaIkeS4jeW+l+S4jeWPkee7meS9oO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mDveWmguaEj+OAgjwvcD48cD48ZW0+MjIuPC9lbT7nnJ/mraPnmoT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a7mtLHojLbvvIzljobnu4/ml7bpl7TnmoTno6jnu4PvvIznu4/kuYXov7f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Kh6ZSZ77yM5Y+L6LCK5piv5LiA56yU6LSi5a+M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w5a+M5LqG5aSn5a6255qE55Sf5rS744CC6K6p5aSn5a625aSp5aSp5b+r5LmQ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m456aP44CC6K6p5aSn5a625rKJ6YaJ5Zyo5Y+L6LCK5Lit5oiQ6ZW/77yM5Zy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t5a2m5Lmg77yM5Zyo5Y+L6LCK5Lit5LiA6LW35bqm6L+H5b+r5LmQ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FhOW8n+Wkmueul+S4jeS6huS7gOS5iO+8jOWFs+mUr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meWHuuadpe+8jOmCo+aJjeWPq+WFhOW8n++8gTwvcD48cD48ZW0+MjUuPC9lbT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j4vmg4XvvIzlsLHlg4/ojLbpppnmsonphonjgILllpzmrKLmt6Hmt6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irnlpoLmuIXms4nmtJflv4PjgILllpzmrKLmt6Hmt6HnmoTnlJ/mtLv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l5Xov7njgILllpzmrKLmt6Hmt6HnmoTpo47mma/vvIzorqnmiJHmg7Potbf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jgII8L3A+PHA+PGVtPjI2LjwvZW0+5YWE5byf5bCx5piv6Ieq5bex5Y+X5LqG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uO5LiN6Lef5L2g6K+077yM5L2G5L2g5Y+X5LqG5aeU5bGI5LuW56ys5LiA5Liq5LiN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wPjxwPjxlbT4yNy48L2VtPuaXoOiuuuWPi+aDhei/mOaYr+eIseaDh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4gOS4lu+8jOiAjOS4jeaYr+S4gOaXtuOAgjwvcD48cD48ZW0+Mjg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vvIzljIbljIbot6/ov4fmnq/lr4LnmoTpnZLmmKXvvIzljbTopoHnlK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rvlm57lv4blv4Pot7Pov4fnmoTlsoHmnIjvvIHkuZ/mgLvmnInkuIDkup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l6rogIDkuobmlbTkuKrpnZLmmKXjgII8L3A+PHA+PGVtPjI5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pyA5bCP55qE5pe25YCZ5bCx6ZyA6KaB5LyZ5Ly077yM6L+Z5Lqb5LyZ5Ly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77yM6Zmq5L2g5qyi56yR77yM6Zmq5L2g5ZOt5rOj77yM6Zmq5L2g5bqm6L+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+r5LmQ55qE5LiA55Sf44CCPC9wPjxwPjxlbT4zMC48L2VtPueIseaDheaYr+mbt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+8jOWPi+aDheaYr+mbtuW6pueahOawtO+8jOS5n+iuuOaIkeS7rOaYr+acgOWlv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a3t+WQiOeJqeOAgui1sOWIsOS4gOi1t+WQju+8jOWNh+a4qe+8jOWMluS4uu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m+mZjea4qe+8jOe7k+aIkOeIseaDheeahOWGsOOAguS4jeWGt+S4jeeDre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S4juWPi+aDheeahOaap+aYp+OAgjwvcD48cD48ZW0+MzE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pKflr4zlpKfotLXvvIzlj6ropoHlhYTlvJ/lnKjkuIDotbfvvIzlubL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zlkIPku4DkuYjpg73ml6DmiYDosJP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6p5L2g55Sf5rCU77yM6YKj6K+05piO5L2g5LuN54S25Zyo5oSP5LuW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Qpue7leecvOWJjeeahO+8jOaYr+iKrOiKs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Fie+8m+WBtueEtumCgumAheeahO+8jOaYr+WIu+mqqOmTreW/g+eahOe+juS4v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W/g+iwt+eahO+8jOaYr+aMpeS5i+S4jeWOu+eahOS+neaBi++8m+mZquS8tOi6q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4qeeDreS+neaXp+eahOelneemj+OAguaEv+S9oOWkqeWkqe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lj6rmmK/mg7PotbDlnKjkuIDotbflgrvnrJHjgI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IDotbfor7TkuIDkupvmgJXnnqzpl7TlsLHkvJrlv5jorrDnmoT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L6LCK5L2/5qyi5LmQ5YCN5aKe77yM5oKy55eb6ZSQ5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tumXtOWGsuS4jea3oeWPi+aDheeahOmFku+8jOi3neemu+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AneW/teeahOaJi++8jOelneemj+aCqO+8jOawuOi/nOawuOi/nO+8geaEv+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guOaCqOeahOWktO+8jOW/q+S5kOWIu+WIu+e7iuaCqOeahO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vlj4vvvIzorqnmiJHovbvovbvnmoTor7Tlo7DkvaDlpb3jgILomb3nhL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hY3mnInogZrmnInmlaPvvIzkvYbkvaDljbTmmK/miJHlv4PkuK3mnIDnj43mg5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nIvlj4vjgII8L3A+PHA+PGVtPjM4LjwvZW0+6Zmk5LqG5L2g6Ieq5be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piO55m95L2g55qE5pWF5LqL6YeM5pyJ6L+H5aSa5bCR5b+r5LmQ5oiW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7uI56m25Y+q5piv5L2g5LiA5Liq5Lq6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0u+WcqOi/meS4quWkmuW9qeeahOS4lueVjO+8jO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S4jeaYr+WtpOeri+eahO+8jOavj+S4gOS4quS6uumDveaLpeacieaci+WPi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i+WPi++8jOS5n+WwseWtmOWcqOedgOaAp+WIq+OAgeW5tOm+hOOAgeWtpuWOhu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5i+WIhu+8jOi/meS6m+aYr+eOsOWunuWtmOWcqOiAjOS4jeWPr+abtOaUue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Yr+aci+WPi++8jOWwseW6lOivpeW5s+etieiAjOS6kuWwi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poHnm7jkv6HliKvkurror7TkvaDmnIvlj4vnmoTlnY/or53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obvvIzpgqPkuYjov5jlgZrku4DkuYjmnIvlj4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5u455+l44CC5b2T5L2g6ZyA6KaB55qE5pe25YCZ77yM5oiR6L+Y5rKh5pyJ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Lq65bey6buY6buY5p2l5Yiw5L2g55qE6Lqr6L6544CC5LuW55qE55y8552b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75oeC5L2g77yM5pu05Lya55So5omL5oy96LW35L2g5Y2V6JaE55qE6IeC5byv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Y+L5oOF77yM5Zyo6L+Z5Liq5LiW55WM5LiK5L2g5LiN5Lya5oSf5Yiw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njeeTnOW+l+eTnO+8jOenjeixhuW+l+ixhuOAguenje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WPi+aDhe+8jOW+l+WIsOS7geaDoOeahOWPi+aD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gLvpnIDopoHnlKjlv6Dor5rljrvmkq3np43vvIznlKjng63mg4XljrvngYzm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jp/liJnljrvln7nlhbvvvIznlKjosIXop6PljrvmiqTnkI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V5Yi75bm05Y2O55qE57ua54OC77yM6ZOt6K6w5pe25YWJ55qE5rC45L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J6IqS5aaC5L2g5rC45LiN6KSq6Imy77yM5Zyw5LmF5aSp6ZW/5oiR5Lus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PC9wPjxwPjxlbT40NS48L2VtPuWPi+iwiuWDj+a4heaZqOeahOmbvuS4gOag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jOWlieaJv+W5tuS4jeiDveW+l+WIsOWPi+iwiu+8jOWPi+iwiuWPquiDveeUqO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W3qeWbuuWug+OAgjwvcD48cD48ZW0+NDYuPC9lbT7mlbTlpKnkuIDotbfmiZPmiZP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nlq/nlq/nmavnmavjgILllp3kuKrmsb3msLTpg73kvJrkupLomZDjgILlkIPkuKr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rJHmrbvvvIzov5nlsLHmmK/pl7ronJzjgII8L3A+PHA+PGVtPjQ3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iA56eN5Y+q5pyJ5LuY5Ye65LqG5ZCM5qC35LiA5Lu96L+Z5qC3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Lul5b6X5Yiw6L+Z56eN5Lic6KW/44CCPC9wPjxwPjxlbT40OC48L2Vt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uumDveWcqOWFs+azqOS9oOmjnueahOmrmOS4jemrmOaXtu+8jOWPquacieW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uuWFs+W/g+S9oOmjnueahOe0r+S4jee0r++8jOi/meWwseaYr+WP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b3mnIvlj4vkuLrkvaDkv53lrojnp5jlr4bvvIzogIz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K7liqnkvaDkv53lrojkvaDnmoTnp5jlr4bjgII8L3A+PHA+PGVtPjUw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6Lqr6L656YKj5Lu95YWF5a6e77yb5piv5b+N5LiN5L2P5pe25Yi75oOz5ouo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b5piv5rex5aSc6ZW/5Z2Q55qE6YKj5p2v5riF6Iy2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ato+S4gOS4quS6uuWcqOWkp+mprOi3r+S4iui1s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QrOingeS4gOe+pOeGn+aCieeahOWjsOmfs+WcqOWQjumdouaJr+edgOWXk+Wtk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bvue7j+eahOWkluWPt++8jOS9oOS8muS4jeS8mueqgeeEtuWBnOS9j++8jOeEtu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eci+edgOS4gOW8oOW8oOeGn+aCieW5tuS4lOS+neaXp+inieW+l+asoOaPj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zqua1gea7oemdou+8nzwvcD48cD48ZW0+NTIuPC9lbT7mr4/kuIDkuKrplb/mnJ/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nKrmiJDlip/nmoTlpbPlrZDvvIzouqvovrnpg73mnInkuIDkuKrlpJrlubTlop7ogq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pl7ronJzjgII8L3A+PHA+PGVtPjUzLjwvZW0+5pu+57uP55qE6ZmM55Sf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LiN57uP5oSP6Ze077yM6buY5aWR5bu257ut5L2g5oiR55qE5Y+L5oOF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F6YCU5Lit77yM6IO95pS25Yiw5L2g5q635YiH55qE5YWz5oCA5ZKM6K+a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qyj5Zac77ya57qi5bCY5Lit5pyJ5L2g5ZCM6KG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WFtuWunuWSjOeIseaDheS4gOagt++8jOW+iOWkmueahOaXtuWAme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Pr+S7peiuqeW9vOatpOabtOaHguW+l+W9vOatpO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t7LooqvlsoHmnIjluKbotbDvvIzlsoHmnIjlt7Lpmo/ms6LpgJDmtYHmiJHku6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pgJ3ljrvnmoTpnZLmmKXvvIE8L3A+PHA+PGVtPjU2LjwvZW0+5aSx5Y675Y+L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Y6f5Zug5bm25LiN5piv5ZC15a6M5p625LmL5ZCO55qE57ud5Lqk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L2g5YGa6ZSZ5LqG5LuA5LmI77yMVEHlsLHkuI3lkYrogIzliK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+v6IO95oiR5Lus6YO95piv56W45a6z77yM57u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W45a6z5bCx5aW95LqG77yM5LiN6KaB5YaN5YiG5byA5Y6756W45a6z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XuuicnO+8jOWvueaIkeadpeivtO+8jOeUmuiHs+avl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HjeimgeeahOOAgjwvcD48cD48ZW0+NTkuPC9lbT7lsLHnrpfmr4/kuIDkuKrls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43ogJDvvIzlpoLmnpzlhajpg73ntK/np6/otbfmnaXvvIzmgLvmnInkuID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nmoTjgII8L3A+PHA+PGVtPjYwLjwvZW0+5Yiw6ICB55qE5pe25YCZ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Y6ZuF55qE6LCI56yR77yM6IGK552A6L+H5Y6777yM5YWx5ZCM5oSf5Y+5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PC9wPjxwPjxlbT42MS48L2VtPuS4iuWkqeWGs+WumuS6huiwg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Imu+8jOW5uOi/kOeahOaYr+WcqOmAieaLqeaci+WPi+aWuemdouWug+e7meS9oO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meWcsOOAgjwvcD48cD48ZW0+NjIuPC9lbT7lpb3mnIvlj4vkvJrlnKjnnIv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u7TnnLzms6rml7bvvIzmjqXkvY/kvaDnmoTnrKzkuozmu7TnnLzms6rvvIzmraL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KzkuInmu7TnnLzms6rjgII8L3A+PHA+PGVtPjYzLjwvZW0+5pyL5Y+L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f56m65ZCX77yf5aaC5p6c5pyJ5LiA5aSp5L2g5Zyo6L+c5pa55rWB5rWq5pe2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b+n6YOB77yM6K+35oqs5aS055yL55yL5pif56m677yM6YKj5YS/5pyJ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6L+Q5pif44CCPC9wPjxwPjxlbT42NC48L2VtPuS6sueIse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Ql++8n+aIkeS7rOS4remXtOmalOedgOawtOWSjOWxse+8jOS9huaIkeS7r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S4jeaWre+8jOS9oOmCo+e+juS4veeBv+eDgueahOeskeminO+8jOW4uOS9v+aIk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Vmei/nuOAgjwvcD48cD48ZW0+NjUuPC9lbT7lvoXkvaDplb/oo5nokL3lnL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63oo5nnm7jphY3jgILku6XlkI7nmoTku6XlkI7vvIzpmaTkuobkvaDnmoTniLH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JHkvp3nhLbopoHpmarkvaDmhaLmhaLlj5jogI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6IGU57O755qE6K+d77yM5LmL5YmN6KeJ5b6X5YaN5aW95YaN5Z2a5Zu6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O95Lya5oWi5oWi5reh55qE44CCPC9wPjxwPjxlbT42Ny48L2VtPuaVouWQteaet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mXuuicnO+8jOWQteS4jeaVo+eahO+8jOaJjeaYr+ecn+mXuu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hYTlvJ/kuLrmiYvotrPvvIzlpbPkurrkuLrooaPmnI3jgILosIHliq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rPvvIzmiJHmiZLosIHooaPmnI3jgII8L3A+PHA+PGVtPjY5LjwvZW0+6K6p5qyg5Lq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mL77yM5b285q2k5bCG5LiA5YiH5qyi5LmQ5ZKM5bm456aP5Lyg57uZ5a+5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I56W35LiK6IuN6K6p5qyi5LmQ5pe25pe25Yi75Yi75YWF5ruh5oiR5Lus55qE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7luS8muaKiuS9oOmAl+W+l+W8gOaAgOWkp+esk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iuqeS9oOebuOS/oeS6uumXtOacieecn+aDheOAguS7luS8muiuqeS9oOehruS/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4gOaJh+S4jeWKoOmUgeeahOmXqO+8jOWcqOetieW+heedgOS9oOWOu+W8gOWQ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awuOi/nOeahOWPi+iwiuOAgjwvcD48cD48ZW0+NzEuPC9lbT7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4vmg4XmmK/lvbHlrZDvvIzlvZPnga/nga3kuobvvIzkvaDkvJrlj5Hnjr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73mmK/lvbHlrZDjgILmnIvlj4vvvIzmmK/lnKjpu5Hmmpfml7blgJnnu5nkva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rrjgII8L3A+PHA+PGVtPjcyLjwvZW0+5oiR5oOz5pyJ5LiA5aSp77yM5oiR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az5aSf5aWR5ZCI77yM5oiR5Lus5Y+v5Lul5LiA5pW05aSp5rKh5pyJ5omL5py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6ISR77yM5ZCD552A5aW95ZCD55qE77yM5ZCs552A6Z+z5LmQ77yM5aSp5Y2X5Zy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GK552A77yM5ZOq5oCV5Lik5Lik55u45pyb6Z2Z6Z2Z5Z2Q552A5Lmf5LiN5Lya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eg6IGK44CCPC9wPjxwPjxlbT43My48L2VtPuWkj++8jOebm+W8gO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5geiKse+8jOWNtOWHi+mbtuS6huS4gOe+pOS6uueahOi/h+WOu++8m+eni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S6hua8q+WkqeeahOe6ouWPtu+8jOWNtOiQveS4jeWwvemdkuaYpeeahOWPi+iw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mea1ge+8jOmdkuaYpei1sOi/nO+8jOWPi+iwiuS4jeaVo+OAguiBhuWQrOmjjuWQ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eahOWjsOmfs++8jOaLvOWHkeaXqeW3suaooeeziueahOeUu+mdou+8jOWTgeWRs+m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XtuWFieOAgjwvcD48cD48ZW0+NzQuPC9lbT7mnInkuIDnp43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r5TkvaDnvo7vvIzmr5TkvaDkvJjnp4DvvIzkvYblnKjlpbnnnLzph4z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Y3mmK/pgqPkuKrmnIDkuq7nmoTlj5HlhYnkvZPjgII8L3A+PHA+PGVtPjc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eY5a+G5ZGK6K+J6aOO77yM6aOO5Lya5ZC56L+H5pW05Liq5qCR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Pi+aDhe+8jOaYr+S9oOaIkOWKn+aXtuS4uuS9oOWWneW9qe+8jOWksei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9oOS8uOWHuuaJtuaMgeeahOWPjOaJi+OAgjwvcD48cD48ZW0+Nzc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mmK/miJHnmoTlkI7nm77vvIzmiYDku6XljbPkvb/liY3pnaLmnInljYPlhp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miJHkuZ/mmK/kuI3mgJXnmoTjgII8L3A+PHA+PGVtPjc4LjwvZW0+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Y+L6LCK77yM5L2G6KaB5b6X5Yiw55yf5q2j55qE5Y+L6LCK5omN5piv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b5Y+L6LCK5oC76ZyA6KaB5b+g6K+a5Y675pKt56eN77yM55So54Ot5oOF5Y67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6f5YiZ5Y675Z+55YW777yM55So6LCF6Kej5Y675oqk55C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s+S9v+aIkeS7rOa2iOWkseWcqOW9vOatpOeahOeUn+WRvemHj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S+neeEtuW/teW/teS4jeW/mOOAgjwvcD48cD48ZW0+ODAuPC9lbT7mnIvlj4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nIjkuq7nmoTmmKDnhafvvIzkuIDkuKrlnKjmsLTkuK3kuIDkuKrlnKjlpKn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KTmnIjku6XkuIrnmoTkuqTlvoDvvIzkuIDkuKrlnKjlv4PlupXkuIDkuK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Llpb3mnIvlj4vlsLHlg4/kuKTkuKrmnIjlrZfvvIznm7jkvp3mg7Ppn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vLzog7bvvIE8L3A+PHA+PGVtPjgxLjwvZW0+5L2g6K+054Om5LqG57Sv5LqG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YXZqLmh0bWwiPmh0dHBzOi8vZHVhbmp1emlrdS5jb20vZHVhbmp1emkvMWV0ZTFkZmF2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A6E0FBFCADD620361C37C50457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