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367F74A86F6AEEEC59EC68827D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67F74A86F6AEEEC59EC68827D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phuW+iOeIs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fpemBk+acieaXtuWAmeayoeacieiAgeWFrOmCo+S5iOe7huW/g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+W/g+S4jeWkn++8jOaJgOS7peaIkeS4gOWumuS8muWkmuWFs+W/g+iAgeWF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Mi48L2VtPuaIkeeahOa3mO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+8jOWPquS4uuW8leS9oOazqOaEj++8m+aIkeeahOmcuOmBk+mHjuibru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JouiusO+8m+WNg+S4h+S4jeimgeeUn+awlO+8jOS7juatpOS4juaIkeWRleawl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Jp+aJi+ebuOeJte+8jOaIkeS8muaUueaOieiEvuawlOOAguS6sueIse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eUnOicnOebuOS+ne+8gTwvcD48cD48ZW0+My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1sOS4iumYs+WFieeahOWdpumAlOOAguWlveiKseW4uOW8gO+8jOWlveaZr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eUn+a0u+abtOeyvuW9qe+8m+e+juaipuW4uOWchu+8jOe+juWlve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tkOWmguicnOeUnOOAgumZpOWkleWwhuWIsO+8jO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YpeiBlOaYpea9ruaJrOaYpeaEj++8jO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pOaXp+awlO+8jOm4oeW5tOaYpeiKguWFseasouiBmu+8jOe+juWlv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m4oeW5tOaYpeiKguW/q+S5kOOAgem4oeW5tOWQieelpeOAgeWlvei/kOesv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bouWchuOAgjwvcD48cD48ZW0+NS48L2VtPuS6sueIseeah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e7meS9oOacgOecn+eahOa1qua8q++8jOe7meS9oOacgOWWnOaso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4gOS4quacgOWlveeahOaIke+8jOeUqOeIseaBi+mZquS9o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S+nei1luS8tOS9oOawuOaBkueahOect+aBi++8jO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Wkp+W5tOWIneS6jO+8jOaWsOW5tOelneemj+mAge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+8muW5uOW5uOemj+emj+Wwj+S4pOWPo+WEv++8jOWSjOWSjOe+jue+juWkp+WutuW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BpeW6t+W6t+Wlvei6q+S9k+WEv++8jOW8gOW8gOW/g+W/g+a2qOiWquaw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WlveaXpeWtkOWEv++8jOW/q+W/q+S5kOS5kOeyvuawlOelnu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1sOi/h+mjjumbqOaIkeS7rOS4gOi1t+aJi+eJteedg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bvue7j+S4gOaXoOaJgOacie+8jOW/mOWNtOS4gOWIh+abvue7j+eahOW/g+mF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djuWdt+eahOi1sOS6huWlveS5he+8jOS7iuWkqeaQuuaJi+WwseWPr+awuOS5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W5uOemj+eahOWUr+S4gOeQhueUs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jOavj+W9k+aWsOW5tOaXtuWIhu+8j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8r+W8r+aciOS6ruaMguWcqOWkqei+ue+8jOaIkeWwseWNgeWIhu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eJteaMgu+8jOaWsOW5tOaIkeS4jeWcqOS9oOeahOi6q+i+u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W8gOW/g+W5uOemj+OAguWunei0ne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WKqOS6uueahOivl+evh++8jOS5n+aKkuS4jeWwveaIkeS7r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GjeeyvuWmmeeahOeUu+eslO+8jOS5n+eUu+S4jeWwveaIkeS7rOacgO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ogOivreWGjeWkmu+8jOS5n+ivtOS4jeWwveaIkeWvueS9oOeahOeIseaBi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mOm7mOaKiuS9oOijheW/g+mHjO+8jOWvkuadpeaakeW+gOmDveaMguW/t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AuPC9lbT7mlrDlubTvvIzmhI/lkb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ng6bmgbznu5/nu5/opoHkuKLmjonvvJvmlrDlubTvvIzmhI/lkbPnnYD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hL/mnJvlhajpg6jopoHlnIbmu6HvvIzkuIDlj6XmlrDlubTlv6vkuZD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pgqPmiJHlsLHlpJror7TkuIDlj6X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E8L3A+PHA+PGVtPjExLjwvZW0+5oqK5Y6f5Y6f5pys5pys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Y6f5ruL5Y6f5ZGz55qE5paw5bm056Wd56aP77yB56Wd5L2g77ya54ix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aW95pyI5ZyG77yM5Lq657yY6LSi5rqQ77yM5rqQ5rqQ5LiN5pat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aW977yBPC9wPjxwPjxlbT4xMi48L2VtPuW/q+S5kOa1k+e8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S7iuWknOaYr+eDpuaBvOeahOe7iOeCue+8jOW5uOemj+S7juatpOWIu+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e+juWlveeahOaYjuWkqe+8jOmSn+WjsOaVsuWTjeeahOS4gOWIu++8jOWQieel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uumXtO+8jOWmguaEj+esvOe9qeWcqOi6q+aXge+8jOWlvei/kOebuOS8tOS5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knO+8jOaEv+S9oOW5uOemj++8jOW/q+S5kOaIkOmVv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soHmnIjvvIzmiJHku6zmkLrmiYvlkIzooYzvvIzmm77nu4/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mnIDlrp3otLXnmoTorrDlv4bvvIznlJ/mtLvmsqHmnInlpLHotKXlj6rmnIn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oibDpmr7ov5jmmK/pobrliKnvvIznkIbmg7PlgLzlvpfliqrlipv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lrojlgJnjgILnpZ3njKrlubTmlLbojrfnsr7lva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YyW5LqG77yM6YKj5piv5Zug5Li65oiR55qE54Ot5oOF77yb5aSp5p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5qE55yf6K+a77yb5Y2z5L2/57uT5Yaw5LqG77yM6YKj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Wd56aP55qE5rC45oGS77yB5paw5pil5b+r5LmQ77yM5paw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PjeaDnOS4gOeUn+eahOmBh+inge+8jOWuieWuiOiKrOiK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aJi+aNp+S4ieS4lueahOiqk+iogO+8jOWFseS6q+eIseaBi+eahOebm+Wut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ebuOaAneeahOays+eVlO+8jOebuOe6puW5uOemj+eahOawuOi/nO+8m+a8q+at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W5tO+8jOWFsei1tOiAgeWOu+eahOmCo+Wkq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lJ/mtLvlsLHlg4/kuIDplIXoj6Doj5zmsa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IDnopfmjZ7pnaLmnaHvvIzkvaDlsLHlg4/nvo7lkbPnmoTmiYvmk4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uq/mraPogIzlj4jlvLnlirLljYHotrPvvIzmnInkuobkvaDmiY3mnIn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mnInkuobkvaDmiY3mnInnlJ/mtLvnmoTnvo7mu6Hlkozlubjnpo/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3LjwvZW0+5Zyo6YGl6L+c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piv5oiR55qE5a656aKc77yM5LiN5Y+Y55qE5piv5rC46L+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b+D5oS/5L2g5paw5bm05b+r5LmQ77yBPC9wPjxwPjxlbT4xOC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kqeepuuaJv+ivuuWOu+eVme+8jOWNtOacneWkleebuOS8tO+8m+mjju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ecvOedm+ivieivtOawuOaBku+8jOWNtOWni+e7iOe+juS4ve+8m+aYn+aY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knOaZmuiuuOivuuWFieaYju+8jOWNtOWKquWKm+mXqueDge+8m+WSseS/q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WueWAvuivieaAneW/te+8jOWNtOawuOi/nOaMgueJt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nKjlj5jov4HvvIzniLHmg4XlnKjmvKvlu7bvvIzmgJ3lv7XmiormiYvni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nKjkvLjlsZXvvIzlm57lv4blvoDml6XmrKLpopzvvIzpmbbphonlubjnpo/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gJnpmarouqvovrnvvIzmgoTmgoTor53or63lnKjogLPovrn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kuIDkuIflubTjgILogIHlhazvvIz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5qE54ix5Lq655Sf5pel5b+r5LmQ77yM5pe25YWJ6aOe6YCd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205pu06YaH5Y6a44CC5Zyo6L+Z54m55q6K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5qE54ix5L2/5oiR55qE55Sf5ZG95Y+Y5b6X5a6M5pW0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6ICB5YWs77yM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oOaNouWto+iAjOS4jeaDs+S9oO+8jOS4jeWboOi3r+i/nOiAjOS4jeW/t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/meeijOiAjOeWj+i/nOS9oO+8jOabtOS4jeWboOaXtumXtOeahOWGsuWIt+iAj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WcqOaYpeiKguadpeS4tOS5i+mZhe+8jOaKiuaIkeeahOecn+W/g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jIuPC9lbT7nibXnnYDmmbTlpKnotbDliLDmiJH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v5nmoLflkozmuKnmmpbmnInnnYDpu5jlpZHvvIzmiJHpmr7ku6X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ov5jmnInmt6Hmt6HnmoTkvaDor7Tov4fnmoTor63lj6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mK/lkozkvaDnmoTpu5jlpZHvvIzmg7PkvaDvvIzlv7XkvaDvvIzmiJH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gIHlhazvvIzmlrDlubTlv6vkuZDvvIE8L3A+PHA+PGVtPjIz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D5pqW77yM5b+1552A5L2g5r265rmy5rWB6L+e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NC48L2VtPua7oeWkqeaYn+S6keS4i++8jO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iQveWvnuOAguS5n+iuuOa1geaYn+iDveS9k+S8muOAguaIkeacn+W+h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iKseeahOaXpeWtkO+8jOS9oOeahOW/g+W4puadpeS6huS4gOWxo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opoHmiJHnmoTmiJHnu5nkvaDvvIzkvaDmg7PopoHmiJH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nu5nkvaDvvIzkuI3lj6/og73kvaDopoHmiJHkuI3nu5nkvaDvvIzkvaD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gY/nu5nkvaDvvIHlpKflrrborrLpgZPnkIbvvIzmiJHkuI3niLHkvaDos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mKXoioLlv6vkuZDvvIE8L3A+PHA+PGVtPjI2LjwvZW0+6J206J225q+U57+8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biz6biv5oiP5rC05Y+M6aOe77yM5pil6IqC5LmL6ZmF6YGT5aOw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aF5b+D5rex54ix5LiN6KGo77yM5pil6IqC5YWx5bqm54i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eahOiEmuatpei2iui1sOi2iui/ke+8jOW4jOacm+aIkeac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muepv+eahOaalua0i+a0i++8jOWQg+eahOmmmeWWt+WWt++8jOeskeeah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i6q+S9k+W8uuWjruWjru+8jOmZpOWkleWWnOa7i+a7i++8jOaWsOW5t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lJ/mtLvlj6/ku6XlubPmt6HvvIznirnlpoL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JvnlJ/mtLvkuZ/lj6/ku6XmmK/or5fvvIzlnKjkuIDot6/lpZTohb7kuK3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miJHku6znibXnnYDmiYvvvIzmr4/kuKrml6XlrZDpg73mmK/lubjnpo/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I5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LqL5o6l5LqM6L+e5LiJ77yM5b+D5oOF5Zub5a2j5aaC5pil77yM55Sf5rS7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LiD5b2p57yk57q377yM5YG25bCU5YWr54K55bCP6LSi77yM54Om5oG85o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5LqR5aSW77yB6K+35o6l5Y+X5oiR5Y2B5YWo5Y2B576O55qE56Wd56aP44CC56W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b+r5LmQ77yBPC9wPjxwPjxlbT4zMC48L2VtPuaXtuWFieiNj+iL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jeWGjeaYr+mCo+S4quW5vOeomuWkqeecn+eahOWtqee6uOS6hu+8jOaIkeS7rO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WsOeahOS4gOW5tO+8jOaWsOeahOW8gOWni++8jOiuqeaIkeS7r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MzEuPC9lbT7nm7jmgYvnmoTml7blgJnmnIDnlJzonJz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l7bliLvmnIDlvIDlv4PvvIznm7jlrojnmoTml7bliIbmnIDlubjnpo/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IDlv6vkuZDjgILkurLniLHnmoTmiJHniLHkvaDvvIzmhL/kuIDkuJb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lrojvvIznm7jmgYvnm7jnn6XkuIDovojlrZDvvIz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C45LiN6KSq6Imy55qE5piv5a+55L2g6buY6buY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55qE5piv5a+55L2g5peg5bC955qE5oCd5b+177yM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rex5rex55qE54ix5oGL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mVv+eahOays+a1gei/nue7teeahOWxse+8jOi/nOi/nOeahOi3neem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S4jeaWreOAguaWsOeahOS4gOW5tOWNs+WwhuadpeWIsO+8jOaIkeaXtuaXtu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elneS9oOaWsOW5tOW/q+S5kO+8gTwvcD48cD48ZW0+MzQ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lpb3vvIzkuIDlubTnmoTnm67moIfliLblrprlpb3vvIzlkJHnnY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qrlipvliqDmsrnlubLvvIE8L3A+PHA+PGVtPjM1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L2g5piv5LiA5Y+q576K77yM5b2T5oiR6L+Z5Y+q54u856Kw6KeB5LqG5L2g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76K6K6p5L2g5YGa54u877yM5oiR5rip5p+U5L2T6LS055qE5oqr576K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rO86YeO6Juu55qE5Lyq54u8576K77yM5Li65LqG54ix5L2g5oiR5oiQ5Lq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K55qu55qE54u877yM5Y+q5oS/5LiA55Sf5a6I5oqk5L2g6L+Z5Y+q576K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Ni48L2VtPuelneaIkeeahOeIs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WFiemjnumAne+8jOS9huaIkeWvueS9oOeahOeIseWNtOabtOmGh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+8jOaIkeaDs+WRiuivieS9oO+8jOS9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WRveWPmOW+l+WujOaVtO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bLlk43mlrDlubTnmoTpl7npkp/vvIzpqbHmlaPpg4Hpl7f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tbbotbDng6bmgbznmoTot5/ouKrvvIzlpb3ov5Dov4fmnaXlkLnlkLnpo4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mnInlh6Dph43vvIznpZ3npo/nu5nkvaDmmK/ml6DnqbfvvIzmuKnmmp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lrrnvvIznpZ3npo/npZ3mhL/llpznm7jpgKL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77yM57uZ5L2g5bm456aP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5rC46L+c77yB5oiR54ix5L2g77yB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gOWIu+aIkeS4jeiDveWcqOS9oOi6q+i+uemZquS8tO+8jOS9huaIkeeU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iuqeS6keWEv+aNjuS4iuaIkeeahOelneemj+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aLpeacieW5uOemj+W/q+S5kOWSjOaIkee7iOi6q+eUnOicn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DAuPC9lbT7mlrDlubTmmK/kuIDpopfpopfnlJzonJz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K/kuIDmnLXmnLXnvKTnurfnmoTng5/ngavvvIzmmK/miJHku6zkuI7niLbmr4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iLvvvIHlj4jpgKLmlrDlubTvvIznpZ3npo/lrrbkurr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E8L3A+PHA+PGVtPjQxLjwvZW0+5pyA5aW955qE5bm4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b+r5LmQ5Zu057uV5L2g5L2g77yM5pyA5aW955qE5bm46L+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6Wd56aP56Wd5oS/5L2g77ya55Sf5rS75bm456aP77yM5bel5L2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6L+e6L+e77yM5pil6IqC5b+r5LmQ77yBPC9wPjxwPjxlbT40M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iAgeadpeS8tO+8jOS4gOi3r+i1sOadpeaJi+ebuOeJte+8jOmjjumcnOmb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mqjO+8jOaJk+aJk+mqgumqguS5n+a1qua8q+OAguW5uOemj+i2iuadpei2i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9memlreWQjuWUoOWXkeeOqe+8jOaWsOW5tOmHjOW+ruS/oeinge+8jOelneemj+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iKseiJs++8gTwvcD48cD48ZW0+NDMuPC9lbT7lv4PkuI7lv4PnmoTlkbzllKT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t7Hmt7HnmoTniLHmgYvvvJvlv4PkuI7lv4PnmoTmsp/pgJrvvIznprvkuI3lvI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J3lv7XjgILnlJ/lkb3kuK3nmoTmr4/kuIDlpKnvvIzmhL/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tbfmnq/nn7Png4LvvIzku43kuI3mlLnlj5j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LiA6KeB6ZKf5oOF54ix5LiK5L2g77yM5LqM6K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SB5a6a5L2g77yM5LiJ55Sf5pyJ5bm46L+95Yiw5L2g77yM5Zub5a2j5aSp5aSp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U6ISP5YWt6IK65YWo5oOz5L2g44CC5Lqy54ix55qE77yM5Y+I5Yiw5paw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6YeM5LiN6IO95rKh5pyJ5L2g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hea1heeahOivreiogOWvhOaJmOa3sea3seaDpuW/te+8jOatquaW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GmeedgOecn+aMmuelneaEv+OAguaLnOW5tOS6hu+8jOaEv+aWsOW5tOeUn+a0u+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chu+8jOW/q+S5kOa1gea3jOW/g+eUsO+8jOaXpeWtkOi2iui/h+i2iueUnO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utuWbreOAgjwvcD48cD48ZW0+NDYuPC9lbT7ku4rlubTnmoTmmKXoioL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3lv7XkvaDvvIzmiJHnmoTniLHkurrjgILorqnlpKnkuIrnmoTmmJ/mmJ/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k43lvbvlpKnpmYXnmoTlo7Dlo7DniIbnq7nkvKDovr7kvaDmiJH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nnJ/mg4XjgII8L3A+PHA+PGVtPjQ3LjwvZW0+5Lqy54ix55qE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M5bm05bm05pyJ5L2Z77yM6ZKx5aSa5pyJ5L2Z77yM6I+c5Lit5pyJ6bG8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5pyJ5L2Z77yM54Ot57uc5pyJ5L2Z77yM6L+Y5pyJ5bCx5piv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e5bi45rip5pqW77yM5bm25LiN5aSa5L2Z77yB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cqOWTqumHjO+8jOaIkemDveW4jOacm+emu+S9oOWPquacieS4gOS4qu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WcqOi/meS4queJueWIq+eahOaXpeWtkOmHjO+8jOiuqeaIkeeahOW/g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i1t+iInuOAguelneS9oOaWsOW5tOW/q+S5kO+8jO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miormiJHnmoTlv4PltYzlhaXkvaDnmoTlv4PvvIzkvb/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kuI3lj5jvvIHml7bpl7TlhrLkuI3mt6HnnJ/mg4XnmoTphZL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gJ3lv7XnmoTmiYvjgILmg7PkvaDvvIznm7TliLDlnLDogIHlpKnojZ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UwLjwvZW0+5LiA5pel5LiN6KeB5b+D5oWM5oW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g56We5pqX5peg5YWJ77yM5LiJ6aSQ5peg5ZGz6aWt5LiN6aaZ77yM5Zub6IKi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Lqr5Lyk77yM5LqU6LC35p2C57Ku6Zq+5YWl6IKg77yM5YWt56We5peg5Li75oOf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K5YWr5LiL5b+D5b235b6o77yM5Lmd5puy5b+D5oCd6Zq+5Zue6IKg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W95aeR5aiY44CC5a6d6LSd77yM5oiR54ix5L2g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WsOW5tOWIsOadpeiPqeiQqOW/me+8jOWQh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AgeWQieelpe+8mui0ouelnumAgeS9oOmHkeWFg+Wune+8jOWvv+aYn+S/neS9oO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Wh+auiue7meS9oOWkp+aZuuaFp++8jOingumfs+S9keS9oOW5uOemj+mV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iuqeS9oOS5kOS4jeaWre+8jOemj+aYn+S8tOS9oOi1sOWbm+aWue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g7PnnYDkvaDvvIzluK7miJHluKbotbD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XvvJvlv7XnnYDkvaDvvIznu5nkuobmiJHmmI7lqprnmoTpmLPlhYnvvJvmgY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nuq/nsrnnmoTluIzmnJvvvJvmirHnnYDkvaDvvIzlkYror4nmiJHniL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t6/kuIrvvJvniLHnnYDkvaDvvIzmiorlubjnpo/lrprmoLzlnKj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e25YWJ5ZCs552A5LiA5q615peL5b6L77yM54af5o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K6w5b+G77yM6Ziz5YWJ54OY5bmy5LiA54mH6Zi06Zuo77yM5rip5pqW5Zy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6yR5a656YeM77yM55uu5YWJ55CJ55KD5LiA6KGM5bCP6K+X77yM5pm26I655Zyo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OB57q477yM5pyI5YWJ5pWj6JC95LiA5ru05oCd57uq77yM5rWq5ry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6YeM44CC6ICB5YWs77yM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eRn+S4peWGrOeUu+mjjuaZr++8jOWvkuawlOmUgeecieS6uuS8tuS7g++8jOS+nee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tpeWxpeiMle+8jOWUpOadpem4vuWHpOagluaip+ahkO+8jOmDjuWQm+WknOebvO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jeefpeWomOWtkOWPr+efpeaDheOAgueIseS9oO+8jOaAu+WWnOasou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Oe+jueahOaciOWknOmHjO+8jOaDrOaEj+WcsOaDs+S9o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qLnuqLmmKXogZTmmK/mmKXlpKnnmoTlrrnpopzvvIzllar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mmK/mlrDlubTnmoTnpZ3mhL/vvIznlJznlJznsbPphZLmmK/kurrpl7T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ml6XljobmmK/lubjnpo/nmoTmnJ/nm7zvvIzmiZPlvIDooYzlm4rmmK/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IzpooTnpZ3kvaDmmKXoioLlv6vkuZDjgIHkuovkuov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yr6Iyr5LiW6Ze06Iqx5YS/5om+77yM576O5aWz5LqR5LqR5oqK55y8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iq5rC054G1576O6Imz5aiH77yM5Y+q55u85Zue55y45a+55oiR56yR44C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LCK5b+D6YeM6KOF77yM6Iqx5a655pyI6LKM6K6w5b+D6Ze044CC5pC65omL5YWx5b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KGM77yM6L+c6LWw6auY6aOe6Ieq55Sx57+U44CCPC9wPjxwPjxlbT41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eJteS9oOeahOaJi++8jOW9vOatpOa4qeaaluS4gOi1t+i1sO+8jOe7meaIkeWQ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+8jOW/g+eBteebuOi/nuS4jeWIhuaJi++8jOe7meaIkeaKseaKseS9oOeah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+nemdoOWIsOmVv+S5he+8jOi9rOecvOWPiOWIsOmZpOWkle+8jO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Ev+eUqOS4gOeUn+eIseS9oOOAgjwvcD48cD48ZW0+NTg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aHnqoHnhLblpLHljrvlnLDnkIPlvJXlipvvvIzlv4PlhL/pmo/kvaDnmoT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kuI3lho3lsZ7kuo7oh6rlt7HvvJvmg7Plv7XkvaDvvIznm7jkv6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lj4rvvIzlubjnpo/lnKjkuI3ov5zlpITlvoXmnLrvvIzlj6ropoHkuIDkuI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iJHlsLHlsIbmsLjov5znmoTlsZ7kuo7kv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Zyw77yM5oKE5oKE5Zyw77yM5rWq5ryr55qE6Zmk5aSV57uI5Lq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55qE5b+r5LmQ77yM54KZ54Ot55qE54ix5oGL77yM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mF55qE5bm456aP77yM5aWU5ZCR5L2g55qE5oCA5oqx77yM6K6p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M56Wd6Zmk5aSV5b+r5LmQ77yBPC9wPjxwPjxlbT42MC48L2VtPu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WNtOe7meS9oOWinuWKoOS6hueDpuaBvO+8jOS4jeaDs+mZt+Wcs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WNtOS4jeiDveiHquaLlO+8jOa3semZt+eahOS4jeiDveWRvOWQu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e7meS9oOS8pOWus++8jOaIkeS8pOWus+eahOavlOS9oOa3se+8geeIseS9o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Zwdzl0OWRm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cHc5dDlk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67F74A86F6AEEEC59EC68827D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