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1394772EA6B23D40964E7207D9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1394772EA6B23D40964E7207D9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biI55qE6K+d6K+t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IkeiDveaQj+WHu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qOe7meS6huaIkei1t+mjnueahOe/heiGgOOAgjwvcD48cD48ZW0+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9oOaYr+Wkj+Wto+eahOa1k+iNq+S8nu+8jOe7meS6huWkmuWwkeS6uuino+e9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sueIseeahOiAgeW4iO+8jOaCqOWwseixoemCo+aYpeWkq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7i+a2puedgOaIkeS7rOeahOW/g+eUsOOAgjwvcD48cD48ZW0+NC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aCqOi6q+S9k+WBpeW6t++8jOawuOi/nOW5tOi9u++8geW8gOW/g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NS48L2VtPuaIkeeahOaIkOmVv+S4ju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IhuS4jeW8gOeahO+8jOecn+W/g+eahOaEn+iwouS9oO+8jOW4i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Ys+WFieaZrueFp++8jOWbreS4geW/g+WdjuaYpeaEj+aalu+8m+mbqOmc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ahg+adjuiTk+iVvue6ouOAgjwvcD48cD48ZW0+Ny48L2VtPueZvuWWhOWtn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eUn+WRveWFhea7oeeIse+8jOaEn+aBqeaVmeiCsuWIu+S4jeWuuee8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GjeeDpu+8jOS9oOS5n+S/neaMgeW+rueske+8jOWmguacnemY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vj+S4quWtqeWtkOOAgjwvcD48cD48ZW0+OS48L2VtPuS9oOaYr+WGrOaXp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WFieiKkua4qeaalue7meS6huaIkeS7rOOAgjwvcD48cD48ZW0+MTAuPC9lbT7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IrvvIzkvaDlkoDlmrznnYDlj6roqIDniYfor63vvIzlsIbmiJHku6zlk7ro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Ko5piv54K554eD55qE6Jyh54Ob77yM54Wn5Lqu552A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Sv54us5rKh5pyJ54Wn5Lqu6Ieq5bex44CCPC9wPjxwPjxlbT4xMi48L2VtPuW4iOaB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WboOS4uuWkp+a1t+a1qeeAmu+8jOaXoOazleS8sOmH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mlZnkuIfmlZnmlZnkuabmsYLnnJ/vvIzljYPlrabkuIflrablrablgZrnn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oiR55qE6LCi5oSP5YyW5oiQ5LiA5p2f5LiN5Y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7uZ5oKo55qE55Sf5rS75bim5p2l6Iqs6Iq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Dj+Wkp+agke+8jOWktOmhtuiTneWkqe+8jOiEmui4qeWkp+WcsO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kvuS8mumAoOemj+OAgjwvcD48cD48ZW0+MTYuPC9lbT7mlazniL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or7LlpoLmmKXpo47vvIzkvLzmtqbpm6jvvIzmsLjpk63miJ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Ci6LCi5oKo77yM5piv5oKo55So5a2c5a2c5LiN5YCm55qE5pWZ6IK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5Sf5peg6ZmQ55qE5pyq5p2l44CCPC9wPjxwPjxlbT4xOC48L2VtPuiAgeW4i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iale+8jOWlieeMruiHquW3se+8jOWPquS4uuWwhuefpeivhuS8oOaOiOS6ju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omb3nhLbkuI3mmK/kvaDmnIDlpb3nmoTlrab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mmK/miJHmnIDlpb3nmoTogIHluIjjgII8L3A+PHA+PGVtPjI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bCx5YOP6YKj5pil5aSp55qE57uG6Zuo77yM5ruL5ram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PC9wPjxwPjxlbT4yMS48L2VtPuivmuW+heS6uu+8jOecn+WWhOS6uu+8jOW8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eruS6huS9oOeahOi6q++8jOi+m+iLpuS6huiAgeW4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PotY/nnYDkvaDvvIzmr4/kuIDnvJXnrJHvvIzpg73oirHmnLXoiKz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CB5biI5piv6JOd5aSp5Lit55qE5LiA5Z2X55m95Lq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b6u5LiN6Iez55qE5ZG15oqk5LiO5rWH54G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W+t+S5i+a3se+8jOWmguayp+a1t++8jOWmguazsOWxse+8jOiogOivreacqui2s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+8gTwvcD48cD48ZW0+MjUuPC9lbT7mgqjnmoTniLHvvIzmr5TniLbniLHmm7TkuKXl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r43niLHmm7Tnu4bohbvvvIzmr5Tlj4vniLHmm7Tnuq/mtI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6Wd5oS/6ICB5biI77yM5YGl5L2T5b+r5LmQ77yM6Z2S5pil5rC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vkuadpeaakeW+gO+8jOaYpeWkj+eni+WGrO+8jOaSku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CueeCueOAgjwvcD48cD48ZW0+MjguPC9lbT7kurLniLHnmoTogIHluIj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sLjov5zlv6vkuZDvvIHmhJ/osKLmgqj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piv5oKo5Li65oiR5Lus5byA6L6f77yM6IO95ZCR5paw5peF56iL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CP5b6E44CCPC9wPjxwPjxlbT4zMC48L2VtPuaCqOaKiuWBmuS6uuaVme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eahOS6uueUn+WKoOS6huiJsuW9qe+8gTwvcD48cD48ZW0+MzE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mtbfnmoTmtaroirHvvIzogIHluIjlsLHmmK/mtarnmoTkvp3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ef5LmO77yB5biI6YGT5LmL5LiN5Lyg5Lmf5LmF55+j77yB5qyy5Lq65Lm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mf6Zq+55+j77yBPC9wPjxwPjxlbT4zMy48L2VtPui1sOWcqOS6uueUn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7meaIkeS7rOS4gOaWueayg+Wcn++8jOWFqOaYr+aYpeWk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ov5nmnLXoirHotorlvIDotorlpb3vvIzpppnpo5jkuIfph4zvvIzmg6D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pKflnLDvvIE8L3A+PHA+PGVtPjM1LjwvZW0+5oKo5rKh5pyJ5bu6562R5biI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2057uZ5oiR5Lus5aWg5a6a5LqG5pyA5Z2a5a6e55qE5Z+6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WPoOWOmuWOmuWkh+ivvuacrO+8jOWGmea7oei+m+WKs+S7mOWH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m6u+m6u+OAgjwvcD48cD48ZW0+MzcuPC9lbT7npZ3ogIHluIj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vkuJrlj5Hovr7vvIzlt6XkvZzpobrliKnvvIE8L3A+PHA+PGVtPjM4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77yM5Zyo5pWZ5qGI6YeM77yM5oC75piv5rKJ55S455S4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AgeW4iO+8jOaIkeaEn+iwouaCqO+8jOaCqOWDj+iIueWkq++8jOaL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oei/h+mZqea7qeaApea1geOAgjwvcD48cD48ZW0+NDAuPC9lbT7ogIHluIjvvIzmgq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gqjnlKjovpvli6TnmoTkuIDlj4zmiYvnu5nmiJHku6zkuLDlr4znmoT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6p5oiR5Lus5ZCR5oKo6Ie05pWs77yM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Lqr5L2T5YGl5bq377yM5LiA55Sf5bm456aP77yB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BqeW4iO+8jOaCqOeahOiwhuiwhuaVmeivsuWmguaYpemjju+8jOS8vOeRnumb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reaIkeW/g++8gTwvcD48cD48ZW0+NDMuPC9lbT7orrLor77luLjnlKjll5PvvIzll5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iqTvvIzlpJrpo5/mnpzolKzmuIXng63mr5LjgII8L3A+PHA+PGVtPjQ0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6Lev5Yuk5Li65b6E77yM6ICB5biI5Li65oiR5Lus55qE5bGx6Lev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uuS6huaIkeS7rO+8jOaCqOeahOi6q+i6r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OWMlu+8jOS4jeWPmOeahOaYr+aCqOeahOaIkeS7rOeahOeI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vvIzmmK/mkq3mkpLnn6Xor4bnmoTnp43lrZDvvIzkvKDpgJLmlofmmI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moTkvb/ogIXjgII8L3A+PHA+PGVtPjQ3LjwvZW0+6ICB5biI77yM5oKo5bCx5YOP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5uP54Gv77yM54Wn5Lqu5oiR5Lus5YmN6L+b55qE6YGT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qOWcqOWtpueUn+eahOW/g+ebruS4re+8jOaYr+ecn+eahOenj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/oeS9v++8jOe+jueahOaXl+W4nOOAgjwvcD48cD48ZW0+NDkuPC9lbT7mmK/mgq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iJHmgJ3mg7PnmoTlpKnnqpfvvIzmmK/mgqjono3ljJbkuobmiJHlv4PlupX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UwLjwvZW0+5q+P5Liq5oiQ6ZW/55qE5pel5a2Q6YeM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d56aP5L2g77yM5oiR55qE6ICB5biI44CCPC9wPjxwPjxlbT41MS48L2VtPuaCq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uuaFp+S5i+iKse+8jOWQjOWtpuS7rOmDveS4uuaCqOedgOi/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gqjouqvkvZPlgaXlurfvvIzkuIfkuovlpoLmhI/vvIzmoYPmnY7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K6y5Y+w5bCP77yM54ix6aOe5oms77yM5a+55oK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rWB5reM77yB6ICB5biI77yM5oKo6L6b6Ium5LqG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wuuingeaWueeahOiusuWPsO+8jOa0kuS4i+eahOaYr+i+m+WLpOeahOaxl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gIHluIjmmK/miJHku6znmoTnm4rlj4vvvIzml7bluLj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p6PlhrPlrabkuaDkuIrnmoTlm7Dpmr7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oKo5a2c5a2c5pWZ6K+y77yM6ICB5biI77yM6LCi6LCi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8mueUqOaCqOe7meeahOeUu+eslO+8jOS4jeaWree7meiHquaIke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Bk+S6ruS4veeahOiJsuW9qe+8gTwvcD48cD48ZW0+NTguPC9lbT7ogIHluI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vli6TnmoTlm63kuIHvvIzmiJHku6zlsLHmmK/npZblm73nmoToirHmn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2m6K+a55qE5a2m55Sf5pe25Luj77yM5pyJ552A5oKo5a2c5a2c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44CCPC9wPjxwPjxlbT42MC48L2VtPuaVmeivsuWmguaYpemjju+8jOW4iOaB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3se+8jOahg+adjua7oeWkqeS4i++8jOaYpeaZlumBjeWbm+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uIjmganlpoLlsbHvvIzlm6DkuLrpq5jlsbHlt43ls6jvvIzkvb/kurrltIf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Y+q57KJ56yU77yM5Lyg5o6I55+l6K+G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e65LiA5Liq5Liq56WW5Zu955qE5qCL5qKB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WwhuadpeS6uueUn+eahOi3r+WwhuaYr+aAjuagt++8jOaIkemDveS8m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iAgeW4iO+8gTwvcD48cD48ZW0+NjQuPC9lbT7mlZnor7LlpoLmmKXpo47vvIz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vLzmtbfmt7HvvIzmoYPmnY7mu6HlpKnkuIvvvIzmmKXmmZbpgY3lm5v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CB5biI5piv6L6b5Yuk55qE5Zut5LiB77yM5Z+56IKy5Ye65LqG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2Ni48L2VtPuiAgeW4iOWViu+8jOaYr+aCq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BmuS6uueahOecn+iwm++8jOaIkeWPiOaAjuiDveaKiuaCqOW/mOius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LniLHnmoTogIHluIjvvIzliqDlh4/kuZjpmaTvvIznrpfkuI3lsL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nmoTotKHnjK7vvIE8L3A+PHA+PGVtPjY4LjwvZW0+5pWZ5biI5YOP5aSn5qCR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JOd5aSp77yM6ISa6Lip5aSn5Zyw77yM6buY6buY5Zyw5Li656S+5Lya6YCg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Ituavjee7meS6huaIkei6r+S9k++8jOaCqOe7meS6huaIk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sueIseeahOiAgeW4iO+8jOaEn+aBqeaCqO+8gTwvcD48cD48ZW0+NzA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u4blv4PlkbXmiqTnnYDoirHlhL/lvIDmlL7vvIzmiJHmi7/ku4DkuYj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xLjwvZW0+54i25oGp5aSp6auY77yM5q+N5oGp6Zq+5oql77yM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peg5Lul5Zue5oql44CCPC9wPjxwPjxlbT43Mi48L2VtPuaCqOaYr+efpeivh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vuaOpe+8jOaYr+aIkeS7rOWtpuS5oOeahOS4u+mht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ubjnpo/lronlurfvvIznpo/ov5Dov57nu7XvvIzlv6vkuZDml6Dnl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uO5bm86IuX6ZW/5oiQ5aSn5qCR77yM5Y205rC46L+c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44CCPC9wPjxwPjxlbT43NS48L2VtPuaEv+S9oOeahOavj+S4gOW5tO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hea7oeS6huW5uOemj+WSjOWWnOaCpu+8gTwvcD48cD48ZW0+NzYuPC9lbT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vvIzmmK/miJHku6zkvKTlv4PokL3lr57ml7bkvp3pnaDnmoToh4Llv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Ko5piv5LiA5L2N5bu6562R5biI77yM5LiA56CW5LiA55Om5Zyw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H6L+544CCPC9wPjxwPjxlbT43OC48L2VtPuiusuWPsOS4iu+8jOS5puahjOi+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akeWOu++8jOa0kuS4i+W/g+ihgOeCueeCueOAgjwvcD48cD48ZW0+NzkuPC9lbT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Yvmg4XvvIzlrp7lnKjpmr7lv5jjgILllK/mnInmhL/mgqjkv53ph43ouqvkvZ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jgII8L3A+PHA+PGVtPjgwLjwvZW0+5oKo5Zyo6JKZ5pin55qE5Zyf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KS5biM5pyb55qE56eN5a2Q44CCPC9wPjxwPjxlbT44MS48L2VtPuaYr+S9oOmCo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WQrOeahOWjsOmfs++8jOaVmeaIkeWUseWTjeS6huW5uOemj+S5i+at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G5tamIyd2pr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ubWpiMndqa2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1394772EA6B23D40964E7207D9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