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54AEF738EF2B7291FAB0219ACA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54AEF738EF2B7291FAB0219ACA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IseaDheaIkOiv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hL/lvpfkvaDlv4PvvIznmb3pppb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kIznlJjlhbHoi6bvvIzljq7lrojnu4j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sbHnm5/msLjlnKjvvIzmtbfoqpPplb/lrZj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vvIzpgZfkuJbml6Dmhr7jgII8L3A+PHA+PGVtPjUuPC9lbT7puLPpuK/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nvJjlrprkuInnlJ/jgII8L3A+PHA+PGVtPjYuPC9lbT7kuIDnlJ/lubjnpo/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jgII8L3A+PHA+PGVtPjcuPC9lbT7lv4PmnInngbXnioDvvIzkuIDngrnlsLH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vaDkuI7mnIjkuq7vvIznmobmmK/mtar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o47pm6jkuI3mlLnvvIzniLHkvaDkvp3nhLb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6a777yM5oiR5Lqm5LiN5byD44CCPC9wPjxwPjxlbT4xMS48L2VtPue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+8jOe8mOiuouS4ieeUn+OAgjwvcD48cD48ZW0+MTIuPC9lbT7nmb3lpLT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lJ/kuI3lv5jjgII8L3A+PHA+PGVtPjEzLjwvZW0+5oOF5a6a5LuK55Sf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44CCPC9wPjxwPjxlbT4xNC48L2VtPuWQjOW/g+awuOe7k++8jOebuOWuiOebuOaQ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DkurrkuIDlv4PvvIznmb3pppbkuI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OF5rex5Ly85rW377yM5oOF5q+U6YeR5Z2a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S7sOS4gOeUn++8jOW5uOS8muacieS9oOOAgjwvcD48cD48ZW0+MTguPC9lbT7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sbHvvIzokL3nrJTmmK/kvaDjgII8L3A+PHA+PGVtPjE5LjwvZW0+5oiR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t5pyJ5oiR44CCPC9wPjxwPjxlbT4yMC48L2VtPue6oue6oueBq+eBq+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AgeOAgjwvcD48cD48ZW0+MjEuPC9lbT7lv4Plv4Pnm7jljbDvvIznmb3lpLT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2g55qE5aeT5rCP77yM5oiR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Dhea3seS8vOa1t++8jOeZveWktOebuOWui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or4bkvaDlkI3vvIzkuYXlsYXmiJHlv4PjgII8L3A+PHA+PGVtPjI1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pyq5p2l5Y+v5pyf44CCPC9wPjxwPjxlbT4yNi48L2VtPuWkq+WUseWm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e7k+WQjOW/g+OAgjwvcD48cD48ZW0+MjcuPC9lbT7puLPpuK/miJDlj4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jgII8L3A+PHA+PGVtPjI4LjwvZW0+6Iqx5byA5bm26JKC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BqeeIseacieS9s++8jOebuOaVrOWmguW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7kvaDnm7jkvLTvvIzmrbvkuqbml6Dmhr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aW95ZCI77yM55m95aS05YGV6ICB44CCPC9wPjxwPjxlbT4z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acneacneaaruaaruOAgjwvcD48cD48ZW0+MzMuPC9lbT7kvaDkuI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moblj6/lj5HlhYnjgII8L3A+PHA+PGVtPjM0LjwvZW0+5L2g5piv6aaW6YC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44CCPC9wPjxwPjxlbT4zNS48L2VtPumBh+S4gOS9s+S6uu+8jOi2s+aFsO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YuPC9lbT7lpKnkvZzkuYvlkIjvvIzmsLjnu5PlkIz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ix5pyJ5aSa5LmF77yM5aSp6ZW/5Zyw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ouW/l+S4jea4ne+8jOWPquWboOaYr+S9o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vvIzmsLjov5zniLH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5Zm11a2luZT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eWZtdWtpbm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54AEF738EF2B7291FAB0219ACA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